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Preamble.  Whereas, </w:t>
      </w:r>
      <w:r>
        <w:rPr/>
        <w:t>the City of Presque Isle and the Presque Isle Industrial Council desire to realign a roadway to ensure the safer flow of traffic on a roadway abutting the Northern Maine Technical College campu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ity of Presque Isle and the Presque Isle Industrial Council have agreed to provide certain accommodations to the Northern Maine Technical College in exchange for the college transferring approximately .26 acres of land to the City of Presque Isle to facilitate the realign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state law requires legislative approval of such a transfer from the Maine Technical College System;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ransfer property.  Resolved:</w:t>
      </w:r>
      <w:r>
        <w:rPr/>
        <w:t xml:space="preserve">  That the Board of Trustees of the Maine Technical College System, on behalf of the Northern Maine Technical College, is authorized to transfer approximately .26 acres of land to the City of Presque Isle for a consideration determined adequate by the trus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authorizes the transfer of approximately .26 acres of land by the Northern Maine Technical College to the City of Presque Is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2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66 (LR: 2529 item 01) Unofficial Document created 04-04-2001 - 16:32: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20:32:00Z</dcterms:created>
  <dc:creator>billproc</dc:creator>
  <dc:description/>
  <dc:language>en-US</dc:language>
  <cp:lastModifiedBy>billproc</cp:lastModifiedBy>
  <dcterms:modified xsi:type="dcterms:W3CDTF">2001-04-04T20:32:00Z</dcterms:modified>
  <cp:revision>2</cp:revision>
  <dc:subject/>
  <dc:title>Bill Draft Document_</dc:title>
</cp:coreProperties>
</file>