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554, sub-§1, ¶B-1,</w:t>
      </w:r>
      <w:r>
        <w:rPr/>
        <w:t xml:space="preserve"> as enacted by PL 1995, c. 694, Pt. C, §4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1.  Being the parent, foster parent, guardian or other person having the care and custody of the child, cruelly treats that child by abuse, neglect or extreme punishmen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554, sub-§1, ¶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2.  Being a parent, foster parent, guardian or other person responsible for the long-term general care and welfare of a child under 16, recklessly fails to take reasonable measures to protect the child from the risk of further bodily injury after kn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That the child had, in fact, sustained serious bodily injury or bodily injury under circumstances posing a substantial risk of serious bodily inju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such bodily injury was, in fact, caused by the unlawful use of physical force by another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554, sub-§3,</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Endangering the welfare of a child is a Class D crime</w:t>
      </w:r>
      <w:r>
        <w:rPr>
          <w:u w:val="single"/>
        </w:rPr>
        <w:t>, except that a violation of subsection 1, paragraph B-2 is a Class C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C crimes. Sentences of more than 9 months imposed for Class C crimes must be served in state correctional institutions.  The cost to the State per sentence is $71,306 based upon an average length of stay of 2 years and 5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may require additional General Fund appropriations to cover indigent defense costs related to these new cases.  The amounts can not be estimated at this time.  The additional workload and administrative costs associated with the minimal number of new cases filed in the court system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the bill and amends the current endangering the welfare of a child law to include the Class C crime of failing to take measures to protect a child from further bodily injury when such injury has been committed by another person and the person responsible for the long-term general care of the child knows of the prior injury.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26(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64 (LR: 2426 item 02) Unofficial Document created 05-16-2001 - 02:14: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14:00Z</dcterms:created>
  <dc:creator>billproc</dc:creator>
  <dc:description/>
  <dc:language>en-US</dc:language>
  <cp:lastModifiedBy>billproc</cp:lastModifiedBy>
  <dcterms:modified xsi:type="dcterms:W3CDTF">2001-05-16T06:14:00Z</dcterms:modified>
  <cp:revision>2</cp:revision>
  <dc:subject/>
  <dc:title>Bill Draft Document_</dc:title>
</cp:coreProperties>
</file>