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55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4-B.  Aggravated endangering welfare of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aggravated endangering the welfare of a chil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s a parent, foster parent or guardian or is otherwise responsible for the care and custody of a child und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knows that the child in fact sustained serious bodily injury or bodily injury under circumstances posing a substantial risk of serious bodily injury and that bodily injury was caused by the unlawful use of physical force by an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thereafter recklessly fails to take reasonable measures to protect the child from the risk of further bodily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ggravated endangering the welfare of a child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crime of aggravated endangering the welfare of a child, which is committed when a parent, foster parent, guardian or person responsible for the care and custody of the child knows that the child has been subject to serious bodily injury by another and fails to protect the child from further inju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4 (LR: 2426 item 01) Unofficial Document created 04-02-2001 - 15:5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9:50:00Z</dcterms:created>
  <dc:creator>billproc</dc:creator>
  <dc:description/>
  <dc:language>en-US</dc:language>
  <cp:lastModifiedBy>billproc</cp:lastModifiedBy>
  <dcterms:modified xsi:type="dcterms:W3CDTF">2001-04-02T19:50:00Z</dcterms:modified>
  <cp:revision>2</cp:revision>
  <dc:subject/>
  <dc:title>Bill Draft Document_</dc:title>
</cp:coreProperties>
</file>