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llocation.</w:t>
      </w:r>
      <w:r>
        <w:rPr/>
        <w:t xml:space="preserve">  The following funds are allocated from the Federal Expenditures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ABOR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mployment Security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Legislative Count</w:t>
        <w:tab/>
        <w:t>(-1.000)</w:t>
        <w:tab/>
        <w:t>(-1.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($35,929)</w:t>
        <w:tab/>
        <w:t>($52,03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(1,500)</w:t>
        <w:tab/>
        <w:t>(1,5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Deallocates funds through the transfer of one Hearing Officer position and related expenses to the Workers' Compensation Boa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DEPARTMENT OF LABOR</w:t>
        <w:tab/>
      </w:r>
      <w:r>
        <w:rPr>
          <w:u w:val="single"/>
        </w:rPr>
        <w:t>________</w:t>
        <w:tab/>
        <w:t xml:space="preserve">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</w:t>
      </w:r>
      <w:r>
        <w:rPr/>
        <w:tab/>
        <w:tab/>
        <w:tab/>
        <w:tab/>
        <w:t>($37,429)</w:t>
        <w:tab/>
        <w:t>($53,53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ORKERS' COMPENSATION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orkers' Compensation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Legislative Count</w:t>
        <w:tab/>
        <w:t>(1.000)</w:t>
        <w:tab/>
        <w:t>(1.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35,929</w:t>
        <w:tab/>
        <w:t>$52,0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1,500</w:t>
        <w:tab/>
        <w:t>1,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Allocates funds through a transfer of one Hearing Officer position and related expenses from the Department of Lab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WORKERS' COMPENSATION BOARD</w:t>
        <w:tab/>
      </w:r>
      <w:r>
        <w:rPr>
          <w:u w:val="single"/>
        </w:rPr>
        <w:t>______</w:t>
        <w:tab/>
        <w:t xml:space="preserve">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</w:t>
      </w:r>
      <w:r>
        <w:rPr/>
        <w:tab/>
        <w:tab/>
        <w:tab/>
        <w:tab/>
        <w:t>$37,429</w:t>
        <w:tab/>
        <w:t>$53,5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</w:t>
        <w:tab/>
        <w:t xml:space="preserve">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 ALLOCATIONS</w:t>
      </w:r>
      <w:r>
        <w:rPr/>
        <w:tab/>
        <w:tab/>
        <w:t>$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bill provides Federal Expenditures Fund allocations and deallocations to transfer one Hearing Officer position from th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Department of Labor to the Workers' Compensation Board in fiscal years 2001-02 and 2002-03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02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63 (LR: 1602 item 01) Unofficial Document created 04-02-2001 - 15:50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9:50:00Z</dcterms:created>
  <dc:creator>billproc</dc:creator>
  <dc:description/>
  <dc:language>en-US</dc:language>
  <cp:lastModifiedBy>billproc</cp:lastModifiedBy>
  <dcterms:modified xsi:type="dcterms:W3CDTF">2001-04-02T19:50:00Z</dcterms:modified>
  <cp:revision>2</cp:revision>
  <dc:subject/>
  <dc:title>Bill Draft Document_</dc:title>
</cp:coreProperties>
</file>