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llagash Wilderness Waterway was established by the Maine Legislature in 1966 as a pristine recreational and scenic wilderness area to be preserved for enjoyment by future generations of Maine citizens and visi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llagash Wilderness Waterway was designated as a state-owned and state-managed "wild" component of the National Wild and Scenic Rivers System in 1970 in recognition of the outstanding recreational values of the water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in January 1999, after 2 years of work and after significant public comment, the Department of Conserv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opted a management plan for the waterway to guide its operations over the next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ome are now questioning the consistency of the State's management of the waterway since the early 1970s with its designation under the federal Wild and Scenic Rivers Act and the State's enabling statute and feel that further legislative guidance is needed to guide the department's management of this important resou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a legislative committee to study the issues relating to the Allagash Wilderness Water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ttee established.  Resolved:</w:t>
      </w:r>
      <w:r>
        <w:rPr/>
        <w:t xml:space="preserve">  That the Committee to Study and Make Recommendations to Enhance the Governance of the Allagash Wilderness Waterway, referred to in this resolve as the "committe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ttee membership.  Resolved:</w:t>
      </w:r>
      <w:r>
        <w:rPr/>
        <w:t xml:space="preserve">  That the committee consists of 15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resident of the Senate shall appoint 2 Senators; the Speaker of the House of Representatives shall appoint 5 members of the House.  When making the appointments, the President of the Senate and the Speaker of the House shall each appoint at least one member of a party that does not hold the majority of seats in that body, and they shall give preference to members who serve on the Joint Standing Committee on Agriculture, Conservation and Forestry.  Furthermore, when making the appointments, they each shall appoint at least one Legislator who represents a legislative district that includes land within the Allagash Wilderness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Director of the Northeast Region of the National Park Service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hair of the Maine Land Use Regulation Commission or the chai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mmissioner of Conserv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Governor shall appoint 5 public members to the committe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representing a landowner who owns land adjacent to the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who resides in either Northern Penobscot County, Piscataquis County or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erson representing the interests of sportsm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erson representing commercial guid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person representing environmental interes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mmittee chairs.  Resolved:</w:t>
      </w:r>
      <w:r>
        <w:rPr/>
        <w:t xml:space="preserve">  That the first named Senator is the Senate chair of the committee and the first named member of the House is the House chair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ttee.  Resolved:</w:t>
      </w:r>
      <w:r>
        <w:rPr/>
        <w:t xml:space="preserve">  That all appointments must be made no later than 30 days following the effective date of this resolve. The appointing authorities shall notify the Executive Director of the Legislative Council once all appointments have been made.  When the appointment of all members has been completed, the chairs of the committee shall call and convene the first meeting of the committee, which must be no later than August 1,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ttee shall gather information and request necessary information from public and private entities on the history and establishment of the Allagash Wilderness Waterway, including the history of the State's application for and federal acceptance of wild river status, the State's management of the waterway and the implementation of the provisions in the 1999 Allagash Wilderness Waterway Management Plan relating to foot and vehicular access and structures in view of the waterway's enabling statute and its status as a state-owned and state-administered component of the National Wild and Scenic River System.  The committee shall hold a minimum of 5 meetings at locations to be determined by the chairs.  Geographic locations of meetings must be chosen to accommodate participation by landowners and people using the Allagash Wilderness Waterwa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ttee.  The Legislative Information Office shall provide clerical support to the committee, including sending notice of all meet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the committee to all members of the Joint Standing Committee on Agriculture, Conservation and Forestry. Upon request by the chairs, the Department of Conservation shall provide information and other services to the committee relating to the Allagash Wilderness Waterwa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legislative members of the committee are entitled to receive the legislative per diem as defined in the Maine Revised Statutes, Title 3, section 2 and reimbursement for travel and other necessary expenses related to their attendance at authorized meetings of the committee.  Other members of the committee not otherwise compensated by their employers or entities that they represent are entitled to receive reimbursement of necessary expenses for their attendance at authorized meetings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ttee shall submit a report that contains its findings and recommendations, including any necessary implementing legislation, to the Second Regular Session of the 120th Legislature no later than December 5, 2001.  The report must make recommendations regarding the statutes governing the Allagash Wilderness Waterway, the 1999 management plan for the waterway and the waterway's designation under the federal Wild and Scenic Rivers Act, 16 United States Code, Sections 1271 to 1287. If the committee requires a limited extension of time to complete its study and make its report, it may apply to the Legislative Council, which may grant an extension.  Upon submission of its required report, the committee terminat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ttee, with assistance from the committee staff, shall administer the committee's budget. Within 10 days after its first meeting, the committee shall present a work plan and proposed budget to the Legislative Council for approval.  The committee may not incur expenses that would result in the committee's exceeding its approved budget.  Upon request from the committee, the Executive Director of the Legislative Council shall promptly provide the committee chairs and staff with a status report on the committee's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ttee to Study and Make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 Enhance the Governance of the Allaga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Wilderness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92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6,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and other eligible members of the Commission to Study and Make Recommendations to Enhance the Governance of the Allagash Wilderness Waterway and to print the required report.</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8,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8,8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8,825 in fiscal year 2001-02 for the per diem and expenses of legislative members and other eligible members of the Committee to Study and Make Recommendations to Enhance the Governance of the Allagash Wilderness Waterway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ttee during the interim between legislative sessions can be absorbed by the Legislature utilizing existing budgeted resources.  If an extension of the reporting deadline is granted and the committee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nservation will incur some minor additional costs to participate in the Committee to Study and Make Recommendations to Enhance the Governance of the Allagash Wilderness Waterway and to provide assistance to the committe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bill to a resolve and establishes the Committee to Study and Make Recommendations to Enhance the Governance of the Allagash Wilderness Waterway.  It also adds an appropri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3(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61 (LR: 0603 item 02) Unofficial Document created 05-10-2001 - 07:54: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1:54:00Z</dcterms:created>
  <dc:creator>billproc</dc:creator>
  <dc:description/>
  <dc:language>en-US</dc:language>
  <cp:lastModifiedBy>billproc</cp:lastModifiedBy>
  <dcterms:modified xsi:type="dcterms:W3CDTF">2001-05-10T11:54:00Z</dcterms:modified>
  <cp:revision>2</cp:revision>
  <dc:subject/>
  <dc:title>Bill Draft Document_</dc:title>
</cp:coreProperties>
</file>