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12-A.</w:t>
      </w:r>
      <w:r>
        <w:rPr/>
        <w:tab/>
      </w:r>
      <w:r>
        <w:rPr>
          <w:u w:val="single"/>
        </w:rPr>
        <w:t>Allagash</w:t>
      </w:r>
      <w:r>
        <w:rPr/>
        <w:tab/>
      </w:r>
      <w:r>
        <w:rPr>
          <w:u w:val="single"/>
        </w:rPr>
        <w:t>Not</w:t>
      </w:r>
      <w:r>
        <w:rPr/>
        <w:tab/>
      </w:r>
      <w:r>
        <w:rPr>
          <w:u w:val="single"/>
        </w:rPr>
        <w:t>12 MRS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Environment/</w:t>
      </w:r>
      <w:r>
        <w:rPr/>
        <w:tab/>
      </w:r>
      <w:r>
        <w:rPr>
          <w:u w:val="single"/>
        </w:rPr>
        <w:t>WildernessAuthorized§1874-A</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Natural</w:t>
      </w:r>
      <w:r>
        <w:rPr/>
        <w:tab/>
      </w:r>
      <w:r>
        <w:rPr>
          <w:u w:val="single"/>
        </w:rPr>
        <w:t>Waterway</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83, first ¶,</w:t>
      </w:r>
      <w:r>
        <w:rPr/>
        <w:t xml:space="preserve"> as corrected by RR 1999, c. 1,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Land Use Regulation Commission, as established by Title 5, section 12004-D, subsection 1 to carry out the purposes stated in section 681, is created within the Department of Conservation, and in this chapter called the "commission."  </w:t>
      </w:r>
      <w:r>
        <w:rPr>
          <w:strike/>
        </w:rPr>
        <w:t xml:space="preserve">The </w:t>
      </w:r>
      <w:r>
        <w:rPr>
          <w:u w:val="single"/>
        </w:rPr>
        <w:t>Except as provided in section 685-F, the</w:t>
      </w:r>
      <w:r>
        <w:rPr/>
        <w:t xml:space="preserve"> commission is charged with implementing this chapter in all of the unorganized and deorganized areas of the State.  The commission consists of 7 public members, none of whom may be state employees, who must be appointed by the Governor, subject to review by the joint standing committee of the Legislature having jurisdiction over conservation matters and to confirmation by the Legislature, for staggered 4-year terms.  Appointees to the commission must be familiar with the needs and issues affecting the commission's jurisdiction.  All appointees must reside in the commission's jurisdiction; work in the commission's jurisdiction; be a former resident or be retired after working within the commission's jurisdiction for a minimum of 5 years; or have expertise in commerce and industry, fisheries and wildlife, forestry or conservation issues as they affect the commission's jurisdiction. In selecting appointees, the Governor shall actively seek and give consideration to persons residing in or near the unorganized areas of the State and to persons residing on unorganized coastal islands.  At least 2 members must be residents within the commission's jurisdiction.  A county commissioner, county employee, municipal official or municipal employee is not considered to hold an incompatible office for purposes of simultaneous service on the commission.  If a county or municipality is a participant in an adjudicatory proceeding before the commission, a commissioner, official or employee from that county or municipality may not participate in tha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85-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85-F.  Allagash Wilderness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pply to the restricted zone of the Allagash Wilderness Waterway defined and established in accordance with section 1872, subsection 8 and section 187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7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74-A.  Allagash Wilderness Waterway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w:t>
      </w:r>
      <w:r>
        <w:rPr>
          <w:u w:val="single"/>
        </w:rPr>
        <w:t xml:space="preserve">  The Allagash Wilderness Waterway Advisory Council, established by Title 5, section 12004-G, subsection 12-A and referred to in this section as the "council," consists of 7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a regional sportsmen's group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of a regional sportsmen's group in Penobscot County or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sident of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sident of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a sportsmen's group with statewid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guide or sporting camp owner who uses the waterway for commerci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landowner or representative of a landowner with land in or adjacent to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A member of the council serves for 3 years and continues serving until a successor is duly appointed and qualified.  When a vacancy occurs, the Governor shall fill the vacancy by appointing a member from the same category as the member who vacated the council and that member serves on the council for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pensation.</w:t>
      </w:r>
      <w:r>
        <w:rPr>
          <w:u w:val="single"/>
        </w:rPr>
        <w:t xml:space="preserve">  Council members serve withou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urpose.</w:t>
      </w:r>
      <w:r>
        <w:rPr>
          <w:u w:val="single"/>
        </w:rPr>
        <w:t xml:space="preserve">  The council shall provide to the director advice and information on the management of and issues relating to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hair and officers.</w:t>
      </w:r>
      <w:r>
        <w:rPr>
          <w:u w:val="single"/>
        </w:rPr>
        <w:t xml:space="preserve">  The council shall annually choose one of its appointed members to serve as chair for a one-year term. The council may select other officers and designate thei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uties.  The director may not serve as chair or as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Meetings.</w:t>
      </w:r>
      <w:r>
        <w:rPr>
          <w:u w:val="single"/>
        </w:rPr>
        <w:t xml:space="preserve">  The council shall meet at least 2 times a year. The council may also meet at other times at the call of the chair or the chair's designee or the director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Staffing.</w:t>
      </w:r>
      <w:r>
        <w:rPr>
          <w:u w:val="single"/>
        </w:rPr>
        <w:t xml:space="preserve">  The bureau shall provide staffing services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82,</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2.  Access points and control s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may determine the location of access points, control stations and watercourse crossings within the waterway. </w:t>
      </w:r>
      <w:r>
        <w:rPr>
          <w:u w:val="single"/>
        </w:rPr>
        <w:t>The bureau shall periodically review use of the access points authorized in this section.  The bureau may make recommendations to the joint standing committee of the Legislature having jurisdiction over public lands matters concerning the establishment of additional or relocation of existing authorized access points within the waterway.  Location of access points, control stations and watercourse crossings within the waterway are not subject to review by or to the permitting requirements of the 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ccess points authorized for year-round use by motor vehicles.</w:t>
      </w:r>
      <w:r>
        <w:rPr>
          <w:u w:val="single"/>
        </w:rPr>
        <w:t xml:space="preserve">  Access to the waterway by motor vehicle is authorized throughout the year at the following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mberlain Thoroughfar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urchill D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msaskis Lake Thorough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enderson Brook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chaud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in Brook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John's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is subsection, if the forestry industry eliminates a bridge at any point identified in paragraphs A to G, then access at that point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cess points authorized for winter use by motor vehicles and snowmobiles.</w:t>
      </w:r>
      <w:r>
        <w:rPr>
          <w:u w:val="single"/>
        </w:rPr>
        <w:t xml:space="preserve">  Access by snowmobiles, as defined in section 7821, and motor vehicles is authorized during the winter at the points recommended as access points in the Allagash Wilderness Waterway Management Plan prepared by the bureau and approved by the commissioner in January of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land trails to access watercourse.</w:t>
      </w:r>
      <w:r>
        <w:rPr>
          <w:u w:val="single"/>
        </w:rPr>
        <w:t xml:space="preserve">  If an activity was listed as an allowed use of a trail in Table 8 of the Allagash Wilderness Waterway Management Plan published by the bureau and approved by the commissioner in January of 1998, the bureau may not prohibit the activity on a trail in accordance with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nd within the restricted zone of the Allagash Wilderness Waterway from oversight and permitting requirements of the Maine Land Use Regulation Commission.  It establishes the Allagash Wilderness Advisory Council to advise the Department of Conservation, Bureau of Parks and Lands on issues relating to the waterway.  It establishes in statute the authorized access points to the water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1 (LR: 0603 item 01) Unofficial Document created 03-30-2001 - 13:4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8:00Z</dcterms:created>
  <dc:creator>billproc</dc:creator>
  <dc:description/>
  <dc:language>en-US</dc:language>
  <cp:lastModifiedBy>billproc</cp:lastModifiedBy>
  <dcterms:modified xsi:type="dcterms:W3CDTF">2001-03-30T18:48:00Z</dcterms:modified>
  <cp:revision>2</cp:revision>
  <dc:subject/>
  <dc:title>Bill Draft Document_</dc:title>
</cp:coreProperties>
</file>