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 in the 7th line from the end (page 1, line 18 in L.D.) by inserting after "</w:t>
      </w:r>
      <w:r>
        <w:rPr>
          <w:u w:val="single"/>
        </w:rPr>
        <w:t>education</w:t>
      </w:r>
      <w:r>
        <w:rPr/>
        <w:t>" the following:  '</w:t>
      </w:r>
      <w:r>
        <w:rPr>
          <w:u w:val="single"/>
        </w:rPr>
        <w:t>whether or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oes not affect the total funds available but, because the awards are "needs based," the amendment may affect the number of scholarships awarded and the amount of the award to students attending school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lear that the beneficiary of a program account under the Maine College Savings Program need not attend a Maine-based institution of higher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1(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7 (LR: 2491 item 04) Unofficial Document created 06-01-2001 - 02:0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01:00Z</dcterms:created>
  <dc:creator>billproc</dc:creator>
  <dc:description/>
  <dc:language>en-US</dc:language>
  <cp:lastModifiedBy>billproc</cp:lastModifiedBy>
  <dcterms:modified xsi:type="dcterms:W3CDTF">2001-06-01T06:01:00Z</dcterms:modified>
  <cp:revision>2</cp:revision>
  <dc:subject/>
  <dc:title>Bill Draft Document_</dc:title>
</cp:coreProperties>
</file>