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NTAL HEALTH, MEN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TARDATION AND SUB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BUSE SERVICES,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Mental Health Services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675,000</w:t>
        <w:tab/>
        <w:t>$67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ppropriation of funds for the development and provision of an individualized, well-balanced and personally tailored program for children with autis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Mental Health Services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ld Medic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>$276,664</w:t>
        <w:tab/>
        <w:t>$275,7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appropriation of the State's share of funds for the development and provision of an individualized, well-balanced and personally tailored program for children with autism.</w:t>
      </w:r>
    </w:p>
    <w:p>
      <w:pPr>
        <w:pStyle w:val="Normal"/>
        <w:ind w:left="1296" w:right="475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 MENTAL HEALTH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NTAL RETARDATION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UBSTANCE ABUSE SERVICES</w:t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/>
        <w:tab/>
        <w:tab/>
        <w:tab/>
        <w:tab/>
        <w:t>$951,664</w:t>
        <w:tab/>
        <w:t>$950,7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righ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llocation.</w:t>
      </w:r>
      <w:r>
        <w:rPr/>
        <w:t xml:space="preserve">  The following funds are allocated from the Federal Expenditures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HUMAN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edical Care - Pay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 Provi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48,336</w:t>
        <w:tab/>
        <w:t>$549,2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or the federal match for the development and provision of an individualized, well-balanced and personally tailored program for children with autis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of $951,664 in fiscal year 2001-02 and $950,715 in fiscal year 2002-03 for the Department of Mental Health, Mental Retardation and Substance Abuse Services for the development and provision of individualized, well-balanced and personally tailored programs for children with autism.  This bill also provides a Federal Expenditures Fund allocation in fiscal year 2001-02 and 2002-03 of $548,336 and $549,285, respectively, for the federal match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74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56 (LR: 1374 item 01) Unofficial Document created 03-28-2001 - 12:14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7:14:00Z</dcterms:created>
  <dc:creator>billproc</dc:creator>
  <dc:description/>
  <dc:language>en-US</dc:language>
  <cp:lastModifiedBy>billproc</cp:lastModifiedBy>
  <dcterms:modified xsi:type="dcterms:W3CDTF">2001-03-28T17:14:00Z</dcterms:modified>
  <cp:revision>2</cp:revision>
  <dc:subject/>
  <dc:title>Bill Draft Document_</dc:title>
</cp:coreProperties>
</file>