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21-B.</w:t>
      </w:r>
      <w:r>
        <w:rPr/>
        <w:t>" by inserting after the headnote and before subsection 1 the following new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o the extent permitted under federal law, including the Maine Indian Claims Settlement Act, Title 25, United States Code, Chapter 19, Subchapter II, this section governs unemployment contributions and direct reimbursement options for Indian trib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221-B.</w:t>
      </w:r>
      <w:r>
        <w:rPr/>
        <w:t>" by inserting after sub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Continuation of coverage.</w:t>
      </w:r>
      <w:r>
        <w:rPr>
          <w:u w:val="single"/>
        </w:rPr>
        <w:t xml:space="preserve">  Unemployment benefits payable to unemployed individuals who performed services in employment for an Indian tribe as defined in this section and who meet the eligibility qualifications under this chapter may not be withheld because the Indian tribe is delinquent in the payment of unemployment contributions or reimbursement payments in lieu of contributions as defined in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is bill is not enacted, the State's unemployment compensation law will be out of conformity with the Federal Unemployment Tax Act.  This would jeopardize the employers' FUTA tax credits and the State's employment security administrative grants.  Employer FUTA tax credits are estimated to be in excess of $200,000,000 for calendar year 2000 and administrative grants received by the Department of Labor for the employment security programs are in excess of $17,50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law granting the option to become a direct reimbursement employer for unemployment compensation purposes applies to Maine Indian tribes to the extent permitted by federal law.  It also clarifies that benefit payments to unemployed individuals are not withheld if the employing Indian tribe fails to make unemployment contributions or reimbursement payments in lieu of contribution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3 (LR: 2504 item 02) Unofficial Document created 05-25-2001 - 02:2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24:00Z</dcterms:created>
  <dc:creator>billproc</dc:creator>
  <dc:description/>
  <dc:language>en-US</dc:language>
  <cp:lastModifiedBy>billproc</cp:lastModifiedBy>
  <dcterms:modified xsi:type="dcterms:W3CDTF">2001-05-25T06:24:00Z</dcterms:modified>
  <cp:revision>2</cp:revision>
  <dc:subject/>
  <dc:title>Bill Draft Document_</dc:title>
</cp:coreProperties>
</file>