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4 in subsection 2 in paragraph F by inserting after the first sentence (page 28, line 50 in L.D.) the following new sentence:  '</w:t>
      </w:r>
      <w:r>
        <w:rPr>
          <w:u w:val="single"/>
        </w:rPr>
        <w:t>The tuition waiver provided under this paragraph may be reduced by an amount necessary to ensure that the value of this waiver, combined with all other grants and benefits received by the student, does not exceed the total cost of that student's tu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ould reduce the amount of dedicated revenue lost by state-supported postsecondary vocational schools and institutions as a result of the tuition waiver for children of veterans who are attending these schools and institutions.  The amoun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state-supported postsecondary vocational schools and institutions to reduce the tuition waiver by the amount necessary to ensure that the value of the waiver, combined with other grants and benefits, does not exceed the total cost of the tu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3(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2 (LR: 0853 item 08) Unofficial Document created 04-01-2002 - 18:3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33:00Z</dcterms:created>
  <dc:creator>billproc</dc:creator>
  <dc:description/>
  <dc:language>en-US</dc:language>
  <cp:lastModifiedBy>billproc</cp:lastModifiedBy>
  <dcterms:modified xsi:type="dcterms:W3CDTF">2002-04-01T23:33:00Z</dcterms:modified>
  <cp:revision>2</cp:revision>
  <dc:subject/>
  <dc:title>Bill Draft Document_</dc:title>
</cp:coreProperties>
</file>