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5 MRSA §12004-G, sub-§13-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13-E.</w:t>
        <w:tab/>
      </w:r>
      <w:r>
        <w:rPr>
          <w:u w:val="single"/>
        </w:rPr>
        <w:t>River Flow</w:t>
      </w:r>
      <w:r>
        <w:rPr/>
        <w:tab/>
      </w:r>
      <w:r>
        <w:rPr>
          <w:u w:val="single"/>
        </w:rPr>
        <w:t>Expenses</w:t>
      </w:r>
      <w:r>
        <w:rPr/>
        <w:tab/>
      </w:r>
      <w:r>
        <w:rPr>
          <w:u w:val="single"/>
        </w:rPr>
        <w:t>37-B MRSA</w:t>
      </w:r>
    </w:p>
    <w:p>
      <w:pPr>
        <w:pStyle w:val="Normal"/>
        <w:tabs>
          <w:tab w:val="left" w:pos="720" w:leader="none"/>
          <w:tab w:val="left" w:pos="2160" w:leader="none"/>
          <w:tab w:val="left" w:pos="4176" w:leader="none"/>
          <w:tab w:val="left" w:pos="6048" w:leader="none"/>
        </w:tabs>
        <w:ind w:left="576" w:right="2448" w:hanging="0"/>
        <w:jc w:val="both"/>
        <w:rPr/>
      </w:pPr>
      <w:r>
        <w:rPr>
          <w:u w:val="single"/>
        </w:rPr>
        <w:t>Environment/</w:t>
      </w:r>
      <w:r>
        <w:rPr/>
        <w:tab/>
      </w:r>
      <w:r>
        <w:rPr>
          <w:u w:val="single"/>
        </w:rPr>
        <w:t>Advisory</w:t>
      </w:r>
      <w:r>
        <w:rPr/>
        <w:tab/>
      </w:r>
      <w:r>
        <w:rPr>
          <w:u w:val="single"/>
        </w:rPr>
        <w:t>Only</w:t>
      </w:r>
      <w:r>
        <w:rPr/>
        <w:tab/>
      </w:r>
      <w:r>
        <w:rPr>
          <w:u w:val="single"/>
        </w:rPr>
        <w:t>§1131</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Natural</w:t>
      </w:r>
      <w:r>
        <w:rPr/>
        <w:tab/>
      </w:r>
      <w:r>
        <w:rPr>
          <w:u w:val="single"/>
        </w:rPr>
        <w:t>Commission</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t>Resources</w:t>
      </w:r>
      <w:r>
        <w:rPr/>
        <w:t>'</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7.  37-B MRSA §264, sub-§1,</w:t>
      </w:r>
      <w:r>
        <w:rPr/>
        <w:t xml:space="preserve"> as amended by PL 1999, c. 185,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ale of property; proceeds.</w:t>
      </w:r>
      <w:r>
        <w:rPr/>
        <w:t xml:space="preserve">  The Adjutant General shall designate an officer to inspect military property, real and personal, and may condemn any inspected property that the Adjutant General determines to be unfit for use by the military. Property condemned under this subsection may be sold by the Adjutant General.  Real property condemned under this subsection may not be sold for less than its appraised value as determined by a person licensed as a real estate appraiser under Title 32, chapter 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 proceeds from the sale of condemned property must be paid into the State Treasury and credited to the </w:t>
      </w:r>
      <w:r>
        <w:rPr>
          <w:strike/>
        </w:rPr>
        <w:t xml:space="preserve">Capital Repai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ccount of the Military Bureau established under section 154</w:t>
      </w:r>
      <w:r>
        <w:rPr/>
        <w:t xml:space="preserve"> </w:t>
      </w:r>
      <w:r>
        <w:rPr>
          <w:u w:val="single"/>
        </w:rPr>
        <w:t>Department of Defense, Veterans and Emergency Manag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4 in subsection 2 in paragraph A in subparagraph (1) in division (c) in the last line (page 27, line 25 in L.D.) by striking out "</w:t>
      </w:r>
      <w:r>
        <w:rPr>
          <w:u w:val="single"/>
        </w:rPr>
        <w:t>paragraph C</w:t>
      </w:r>
      <w:r>
        <w:rPr/>
        <w:t>" and inserting in its place the following:  '</w:t>
      </w:r>
      <w:r>
        <w:rPr>
          <w:u w:val="single"/>
        </w:rPr>
        <w:t>paragraph 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01 and before the summary a new section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2.  37-B MRSA §11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1.  Establishment of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of commission.</w:t>
      </w:r>
      <w:r>
        <w:rPr>
          <w:u w:val="single"/>
        </w:rPr>
        <w:t xml:space="preserve">  The River Flow Advisory Commission, as established by Title 5, section 12004-G, subsection 13-E and referred to in this section as the "commission," shall act as a technical advisory commission to the department and the Governor's office on issues of flow of the State's rivers and streams.  The commission shall also facilitate communication of river flow data between dam operators, river basin managers, state agencies, the United States Geological Survey and the National Weather Service during floods and droughts and shall administer the State's hydrologic monitoring program in cooperation with the United States Geological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commission is composed of thes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jutant General or the Adjutant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Geologist or the State Geologis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of Agriculture, Food and Rural Resour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mmissioner of Marine Resour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Director of the State Planning Offi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Commissioner of Transport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District Chief of the United States Geological Survey Water Resources Division Maine Distric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Meteorologist-in-Charge of the National Weather Service Forecast Office in Gray or the designee of the Meteorologist-in-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Representatives from the major hydroelectric power generators, as determined by the cochairs of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representative of the public,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hair.</w:t>
      </w:r>
      <w:r>
        <w:rPr>
          <w:u w:val="single"/>
        </w:rPr>
        <w:t xml:space="preserve">  The District chief of the United States Geological Survey Water Resources Division Maine District Office and the Adjutant General or the Adjutant General's designee shall act as cochair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 of office.</w:t>
      </w:r>
      <w:r>
        <w:rPr>
          <w:u w:val="single"/>
        </w:rPr>
        <w:t xml:space="preserve">  The term of office of the public member is 5 years.  The public member may be removed from office for cause by the Governor.  Members from the State Government or Federal Government shall serve a term coincident with their governmental position.  The term of a representative from the major hydroelectric power generators is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oting.</w:t>
      </w:r>
      <w:r>
        <w:rPr>
          <w:u w:val="single"/>
        </w:rPr>
        <w:t xml:space="preserve">  A quorum of at least 7 members must be present for vo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Administrative provision.</w:t>
      </w:r>
      <w:r>
        <w:rPr>
          <w:u w:val="single"/>
        </w:rPr>
        <w:t xml:space="preserve">  The Maine Emergency Management Agency shall administer the affairs and activitie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ecords.</w:t>
      </w:r>
      <w:r>
        <w:rPr>
          <w:u w:val="single"/>
        </w:rPr>
        <w:t xml:space="preserve">  The commission shall keep accurate records of its proceedings and shall file them with the 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pensation.</w:t>
      </w:r>
      <w:r>
        <w:rPr>
          <w:u w:val="single"/>
        </w:rPr>
        <w:t xml:space="preserve">  Members of the commission are not entitled to receive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eetings.</w:t>
      </w:r>
      <w:r>
        <w:rPr>
          <w:u w:val="single"/>
        </w:rPr>
        <w:t xml:space="preserve">  The commission shall meet at least once per calendar year at the call of either of the cochairs to review hydrologic conditions prior to the spring snowmelt and runoff for the purpose of issuing an advisory statement on the potential for major river flooding.  Either of the cochairs may call additional meetings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owers and duties.</w:t>
      </w:r>
      <w:r>
        <w:rPr>
          <w:u w:val="single"/>
        </w:rPr>
        <w:t xml:space="preserve">  The commission has the power and duty on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ise the department and the Governor on issues of flow within the State's rivers and str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ist in communication of river flow data between dam operators, river basin managers, state agencies and federal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dminister the State's cooperative hydrologic monitoring program in cooperation with the United States Geological Surve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nging the requirement that the proceeds from the sale of condemned military property must be paid into the Capital Repair Account of the Military Bureau and instead be credited to the Department of Defense, Veterans and Emergency Management will not result in a net change in the dedicated revenues collected by the department.  Instead, there may be fewer funds available for capit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Defense, Veterans and Emergency Management will incur some minor additional costs to administer the activities of the River Flow Advisory Commission and to reimburse certain members for expenses incurred as commission member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Defense, Veterans and Emergency Management; Department of Conservation; Department of Agriculture, Food and Rural Resources; Department of Environmental Protection; Department of Inland Fisheries and Wildlife; Department of Marine Resources; Department of Transportation and the State Planning Office within the Executive Department will incur some minor additional costs to participate as members of the River Flow Advisory Commission.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bill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proceeds from the sale of condemned property to be credited to the Department of Defense, Veterans and Emergency Management instead of to the Capital Repair Account of the Military Bureau;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enacts the River Flow Advisory Commission that was inadvertently repealed by Public Law 2001, chapter 460, a law whose purpose was to "consolidate...existing dam safety laws within the Department of Defense, Veterans and Emergency Management and move...the Dam Repair and Reconstruction Fund from the Department of Environmental Protection to the Department of Defense, Veterans and Emergency Manag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3(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2 (LR: 0853 item 05) Unofficial Document created 03-14-2002 - 12:0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08:00Z</dcterms:created>
  <dc:creator>billproc</dc:creator>
  <dc:description/>
  <dc:language>en-US</dc:language>
  <cp:lastModifiedBy>billproc</cp:lastModifiedBy>
  <dcterms:modified xsi:type="dcterms:W3CDTF">2002-03-14T17:08:00Z</dcterms:modified>
  <cp:revision>2</cp:revision>
  <dc:subject/>
  <dc:title>Bill Draft Document_</dc:title>
</cp:coreProperties>
</file>