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9 in the first paragraph in the 4th line (page 2, line 5 in L.D.) by striking out the following: "</w:t>
      </w:r>
      <w:r>
        <w:rPr>
          <w:u w:val="single"/>
        </w:rPr>
        <w:t>Reserve Components</w:t>
      </w:r>
      <w:r>
        <w:rPr/>
        <w:t>" and inserting in its place the following: '</w:t>
      </w:r>
      <w:r>
        <w:rPr>
          <w:u w:val="single"/>
        </w:rPr>
        <w:t>Reser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1 in the 9th line (page 2, line 28 in L.D.) by striking out the following: "</w:t>
      </w:r>
      <w:r>
        <w:rPr>
          <w:u w:val="single"/>
        </w:rPr>
        <w:t>Reserve Components</w:t>
      </w:r>
      <w:r>
        <w:rPr/>
        <w:t>" and inserting in its place the following: '</w:t>
      </w:r>
      <w:r>
        <w:rPr>
          <w:u w:val="single"/>
        </w:rPr>
        <w:t>Reser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2 in the 3rd line (page 2, line 37 in L.D.) by striking out the following: "</w:t>
      </w:r>
      <w:r>
        <w:rPr>
          <w:strike/>
        </w:rPr>
        <w:t>Reserves</w:t>
      </w:r>
      <w:r>
        <w:rPr/>
        <w:t xml:space="preserve"> </w:t>
      </w:r>
      <w:r>
        <w:rPr>
          <w:u w:val="single"/>
        </w:rPr>
        <w:t>Reserve Components</w:t>
      </w:r>
      <w:r>
        <w:rPr/>
        <w:t>" and inserting in its place the following: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812.</w:t>
      </w:r>
      <w:r>
        <w:rPr/>
        <w:t>" in subsection 2 in paragraph A in the 5th line (page 4, line 16 in L.D.) by striking out the following:  "</w:t>
      </w:r>
      <w:r>
        <w:rPr>
          <w:u w:val="single"/>
        </w:rPr>
        <w:t>Reserve Components</w:t>
      </w:r>
      <w:r>
        <w:rPr/>
        <w:t>" and inserting in its place the following:  '</w:t>
      </w:r>
      <w:r>
        <w:rPr>
          <w:u w:val="single"/>
        </w:rPr>
        <w:t>Reser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7 and 2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27.  37-B MRSA §264, sub-§3, ¶G,</w:t>
      </w:r>
      <w:r>
        <w:rPr/>
        <w:t xml:space="preserve"> as amended by PL 2001,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6 1/2-acre parcel of land located on the northeasterly side of U.S. Route One across from the Belfast Armory and part of the parcel of land described in the Waldo County Registry of Deeds, Book 411, Page 44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7-B MRSA §264, sub-§3, ¶H,</w:t>
      </w:r>
      <w:r>
        <w:rPr/>
        <w:t xml:space="preserve"> as enacted by PL 2001, c. 35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aribou Armory, located at 55 Bennett Drive, Caribou, </w:t>
      </w:r>
      <w:r>
        <w:rPr>
          <w:u w:val="single"/>
        </w:rPr>
        <w:t>for market value</w:t>
      </w:r>
      <w:r>
        <w:rPr/>
        <w:t xml:space="preserve"> but not including the organizational maintenance shop, known as OMS5, nor the metal storage build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7-B MRSA §264,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The Fort Fairfield Armory located at 25 Columbia Street, Fort Fairfie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7 in that part designated "</w:t>
      </w:r>
      <w:r>
        <w:rPr>
          <w:b/>
          <w:bCs/>
          <w:u w:val="single"/>
        </w:rPr>
        <w:t>§415-A.</w:t>
      </w:r>
      <w:r>
        <w:rPr/>
        <w:t>" in subsection 7 in the first line (page 20, line 7 in L.D.) by striking out the following:  "</w:t>
      </w:r>
      <w:r>
        <w:rPr>
          <w:u w:val="single"/>
        </w:rPr>
        <w:t>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4.  37-B MRSA §504, sub-§4, ¶A-1,</w:t>
      </w:r>
      <w:r>
        <w:rPr/>
        <w:t xml:space="preserve"> as repealed and replaced by PL 1999, c. 790, Pt. 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As used in this sub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ligible dependent" means the wife, husband, surviving spouse, unmarried minor child, unmarried dependent child enrolled in secondary school or unmarried adult child who became incapable of self-support before reaching 18 years of age on account of mental or physical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ligible veteran" means any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rved in the active United States Armed Forces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t xml:space="preserve"> (i)  If discharged, received an honorable discharge or a general discharge under honorable conditions, provided that the discharge was not upgraded through a program of general amnes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strike/>
        </w:rPr>
        <w:t xml:space="preserve"> (ii)  Was a resident of the State at the time of entering military service, death or the death of an eligible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erved in the Maine National Guard and died as a result of injury, disease or illness sustained while serving on active state service as provided in chapter 3, subchapter I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Served in the Reserve Components of the United States Armed Forces and was entitled to retired pay under 10 United States Code, chapter 1223 or would have been entitled to retired pay under chapter 1223 except that the person was under 6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2 in that part designated "</w:t>
      </w:r>
      <w:r>
        <w:rPr>
          <w:b/>
          <w:bCs/>
        </w:rPr>
        <w:t>§703.</w:t>
      </w:r>
      <w:r>
        <w:rPr/>
        <w:t>" in subsection 2-A in the 2nd line (page 31, line 27 in L.D.) by inserting after the following:  "</w:t>
      </w:r>
      <w:r>
        <w:rPr>
          <w:u w:val="single"/>
        </w:rPr>
        <w:t>coordination</w:t>
      </w:r>
      <w:r>
        <w:rPr/>
        <w:t>" the following:  '</w:t>
      </w:r>
      <w:r>
        <w:rPr>
          <w:u w:val="single"/>
        </w:rPr>
        <w:t>and implemen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7 and 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3.  37-B MRSA §825,</w:t>
      </w:r>
      <w:r>
        <w:rPr/>
        <w:t xml:space="preserve"> as enacted by PL 1983, c. 460, §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Governor may enter into an agreement with the Federal Emergency Management Agency for debris removal financial assistance and agree on behalf of the State to indemnify the Federal Government against any claim arising from such removal as required by 42 United States Code, Section 51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8 to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ale of the Caribou Armory and the Fort Fairfield Armory in accordance with established procedures. The sale of these 2 armories will result in increased dedicated revenues to the Capital Repair Account established in the Military Bureau.  The amount of revenu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liminates the requirement that the Military Bureau pay the spouse or child of a veteran a maximum of $300 per year toward the cost of higher education and adds the requirement that State-supported postsecondary vocational schools or institutions of collegiate grade waive mandatory fees and lab fees for spouses and children of veterans.  The Maine Technical College System estimates the loss of dedicated revenue from student tuition as a result of these measures to be approximately $60,500 per year.  This estimate is based on an average mandatory course and lab fee of $800 per year per student and an estimated 55 dependents enrolled.  The total loss of revenue may be higher or lower depending on the actual fees waived and the number of dependents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of Maine System estimates the loss of dedicated revenue from student tuition as a result of waiving the cost of mandatory course and lab fees to be approximately $168,000 annually.  This estimate is based on the assumption that 254 students, which is the number of students who had their tuition waived under this program in fiscal year 2000-01, would have their mandatory course and lab fees waived.  The total loss of revenue to the University of Maine will be higher or lower depending on the actual number of dependents enrolled and the actual fee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will incur some minor additional costs for the increased number of veterans who will be eligible for burial in veterans cemeter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pecifies that the sale of the Caribou Armory must be at market value.  Current law states that a veteran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gible for burial in the veterans' cemetery if he or she was a resident of the State at the time of entering military service or at the time of death.  This requirement is repealed by this amendment.  The amendment also authorizes the Governor to enter into an agreement with the Federal Emergency Management Agency for debris removal financial assistance.  Under this agreement the Governor is authorized to indemnify the Federal Government against any claim arising from such removal as required by federal law.  The amendment also makes several technical changes to the bill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0853 item 02) Unofficial Document created 02-26-2002 - 04:5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7:00Z</dcterms:created>
  <dc:creator>billproc</dc:creator>
  <dc:description/>
  <dc:language>en-US</dc:language>
  <cp:lastModifiedBy>billproc</cp:lastModifiedBy>
  <dcterms:modified xsi:type="dcterms:W3CDTF">2002-02-26T09:57:00Z</dcterms:modified>
  <cp:revision>2</cp:revision>
  <dc:subject/>
  <dc:title>Bill Draft Document_</dc:title>
</cp:coreProperties>
</file>