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4013, sub-§1, ¶A,</w:t>
      </w:r>
      <w:r>
        <w:rPr/>
        <w:t xml:space="preserve"> as amended by PL 1997, c. 50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name the chair from among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wo members, appointed by the Governor, who are representatives of the statewide coalition of </w:t>
      </w:r>
      <w:r>
        <w:rPr>
          <w:strike/>
        </w:rPr>
        <w:t>family crisis services</w:t>
      </w:r>
      <w:r>
        <w:rPr/>
        <w:t xml:space="preserve"> </w:t>
      </w:r>
      <w:r>
        <w:rPr>
          <w:u w:val="single"/>
        </w:rPr>
        <w:t>domestic violence proje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Two members, appointed by the Governor, who are representatives of the statewide coalition of sexual assa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wo members</w:t>
      </w:r>
      <w:r>
        <w:rPr/>
        <w:t xml:space="preserve"> </w:t>
      </w:r>
      <w:r>
        <w:rPr>
          <w:u w:val="single"/>
        </w:rPr>
        <w:t>One member</w:t>
      </w:r>
      <w:r>
        <w:rPr/>
        <w:t>, appointed by the Governor</w:t>
      </w:r>
      <w:r>
        <w:rPr>
          <w:strike/>
        </w:rPr>
        <w:t>, one of whom has experience counseling abusers</w:t>
      </w:r>
      <w:r>
        <w:rPr/>
        <w:t xml:space="preserve">, who </w:t>
      </w:r>
      <w:r>
        <w:rPr>
          <w:strike/>
        </w:rPr>
        <w:t>are</w:t>
      </w:r>
      <w:r>
        <w:rPr>
          <w:u w:val="single"/>
        </w:rPr>
        <w:t xml:space="preserve"> </w:t>
      </w:r>
      <w:r>
        <w:rPr>
          <w:strike/>
        </w:rPr>
        <w:t>representatives</w:t>
      </w:r>
      <w:r>
        <w:rPr/>
        <w:t xml:space="preserve"> </w:t>
      </w:r>
      <w:r>
        <w:rPr>
          <w:u w:val="single"/>
        </w:rPr>
        <w:t>is a representative</w:t>
      </w:r>
      <w:r>
        <w:rPr/>
        <w:t xml:space="preserve"> of </w:t>
      </w:r>
      <w:r>
        <w:rPr>
          <w:strike/>
        </w:rPr>
        <w:t>the family counseling profession</w:t>
      </w:r>
      <w:r>
        <w:rPr/>
        <w:t xml:space="preserve"> </w:t>
      </w:r>
      <w:r>
        <w:rPr>
          <w:u w:val="single"/>
        </w:rPr>
        <w:t>a mental health profe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appointed by the Governor, who is a representative of victims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One member, appointed by the Governor, who is a representative of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wo members, appointed by the Governor, one of whom has experience representing victims of domestic abuse, who are attorneys with experience in domestic relations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One </w:t>
      </w:r>
      <w:r>
        <w:rPr>
          <w:strike/>
        </w:rPr>
        <w:t>person</w:t>
      </w:r>
      <w:r>
        <w:rPr/>
        <w:t xml:space="preserve"> </w:t>
      </w:r>
      <w:r>
        <w:rPr>
          <w:u w:val="single"/>
        </w:rPr>
        <w:t>member</w:t>
      </w:r>
      <w:r>
        <w:rPr/>
        <w:t>, appointed by the Governor, who was a victim of domestic abuse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A)  One member, appointed by the Governor, who was a victim of sexual assault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appointed by the Governor, who is a district attorney or assistant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appointed by the Governor, who is chief of a municipal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ember, appointed by the Governor, who is a county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A)  One member, appointed by the Governor, who is the statewide coordinator of a statewide coalition to end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B)  One member, appointed by the Governor, who is the executive director of a statewide coalition against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C)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D)  The Chief of the Main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Commissioner of Public Safety or the commissioner's designe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A)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B)  The Commissioner of Mental Health, Mental Retardation and Substance Abuse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C)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D)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E)  The Commissioner of Correction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p to 8 members-at-larg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13, sub-§4,</w:t>
      </w:r>
      <w:r>
        <w:rPr/>
        <w:t xml:space="preserve"> as enacted by PL 1997, c. 507,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omestic Abuse Homicide Review Panel.</w:t>
      </w:r>
      <w:r>
        <w:rPr/>
        <w:t xml:space="preserve">  The commission shall establish the Domestic Abuse Homicide Review Panel, referred to in this subsection as the "panel," to review the deaths of persons who are killed by family or household members as defined by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chair of the commission shall appoint members of the panel who have experience in providing services to victims of domestic abuse and shall include at least the following:  the Chief Medical Examiner, a physician, a nurse, a law enforcement officer, the Commissioner of Human Services,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 the Commissioner of Public Safety, a judge as assigned by the Chief Justice of the Supreme Judicial Court, a representative of the Maine Prosecutors Association, an assistant attorney general responsible for the prosecution of homicide cases designated by the Attorney General, an assistant attorney general handling child protection cases designated by the Attorney General, a victim-witness advocate, a mental health service provider, a facilitator of a certified batterers' intervention program under section 4014 and 3 persons designated by a statewide coalition for family crisis services.  Members who are not state officials serve a 2-year term without compensation, except that of those initially appointed by the chair, 1/2 must be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anel shall recommend to state and local agencies methods of improving the system for protecting persons from domestic abuse, including modifications of laws, rules, policies and procedures following completion of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anel shall collect and compile data related to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any case subject to review by the panel, upon oral or written request of the panel, any person that possesses  information or records that are necessary and relevant to a homicide review shall as soon as practicable provide the panel with the information and records. Persons disclosing or providing information or records upon the request of the panel are not criminally or civilly liable for disclosing or providing information or records in compli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ceedings and records of the panel are confidential and are not subject to subpoena, discovery or introduction into evidence in a civil or criminal action. The commission shall disclose conclusions of the review panel upon request, but may not disclose information, records or data that are otherwise classified a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submit a report on the panel's activities, conclusions and recommendations to the joint standing committee of the Legislature having jurisdiction over judiciary matters by </w:t>
      </w:r>
      <w:r>
        <w:rPr>
          <w:strike/>
        </w:rPr>
        <w:t>January 1, 1999</w:t>
      </w:r>
      <w:r>
        <w:rPr/>
        <w:t xml:space="preserve"> </w:t>
      </w:r>
      <w:r>
        <w:rPr>
          <w:u w:val="single"/>
        </w:rPr>
        <w:t>January 30, 2002</w:t>
      </w:r>
      <w:r>
        <w:rPr/>
        <w:t xml:space="preserve"> and </w:t>
      </w:r>
      <w:r>
        <w:rPr>
          <w:strike/>
        </w:rPr>
        <w:t>annually</w:t>
      </w:r>
      <w:r>
        <w:rPr/>
        <w:t xml:space="preserve"> </w:t>
      </w:r>
      <w:r>
        <w:rPr>
          <w:u w:val="single"/>
        </w:rPr>
        <w:t>biannually</w:t>
      </w:r>
      <w:r>
        <w:rPr/>
        <w:t xml:space="preserv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composition of the Maine Commission on Domestic Abuse and requires the commission to report biannually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1 (LR: 2492 item 01) Unofficial Document created 03-27-2001 - 09:3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39:00Z</dcterms:created>
  <dc:creator>billproc</dc:creator>
  <dc:description/>
  <dc:language>en-US</dc:language>
  <cp:lastModifiedBy>billproc</cp:lastModifiedBy>
  <dcterms:modified xsi:type="dcterms:W3CDTF">2001-03-27T14:39:00Z</dcterms:modified>
  <cp:revision>2</cp:revision>
  <dc:subject/>
  <dc:title>Bill Draft Document_</dc:title>
</cp:coreProperties>
</file>