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4007, sub-§1, ¶A-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Ordering the surrender, to the court, of the defendant's concealed firearms permit for the duration of the order.  Upon the request of the defendant, within 10 days after the expiration of the order, the court shall return to the defendant the concealed firearms weapon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 to federal agency.</w:t>
      </w:r>
      <w:r>
        <w:rPr/>
        <w:t xml:space="preserve">  The Department of Public Safety, Bureau of State Police shall apply to the federal Bureau of Alcohol, Tobacco and Firearms for approval to establish concealed firearms permits issued by the State pursuant to the Maine Revised Statutes, Title 25, chapter 252 as qualifying permits for purposes of bypassing federal background check requirements for firearms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court to order the surrender of a person's concealed firearms permit if the person is subject to a permanent protection order under the Maine Revised Statutes, Title 19-A, section 4007.  The surrender may be for the duration of the order only, and the permit must be returned, at the person's request, within 10 days after the expiration of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Department of Public Safety, Bureau of State Police to apply to the Federal Government for approval to establish state-issued concealed firearms permits as qualifying permits for purposes of bypassing federal background check requirements for firearms transa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0 (LR: 0035 item 01) Unofficial Document created 03-26-2001 - 18:3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38:00Z</dcterms:created>
  <dc:creator>billproc</dc:creator>
  <dc:description/>
  <dc:language>en-US</dc:language>
  <cp:lastModifiedBy>billproc</cp:lastModifiedBy>
  <dcterms:modified xsi:type="dcterms:W3CDTF">2001-03-26T23:38:00Z</dcterms:modified>
  <cp:revision>2</cp:revision>
  <dc:subject/>
  <dc:title>Bill Draft Document_</dc:title>
</cp:coreProperties>
</file>