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Review Internet Policy,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1 members who ar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one who is a member of the Joint Standing Committee on Business and Economic Development and one who is a member of the Joint Standing Committee on Utilities and Energ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ur members of the House, two who are members of the Joint Standing Committee on Business and Economic Development and two who are members of the Joint Standing Committee on Utilities and Energy,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of the Internet provider industr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of a Maine-based company providing commercial services over the Internet,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of the Maine Software Developers Association,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representative of the telecommunications industry,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representative of the cable television industry, appointed by the Speaker of the House of Representativ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The first named House member is the House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meetings.  Resolved:</w:t>
      </w:r>
      <w:r>
        <w:rPr/>
        <w:t xml:space="preserve">  That all appointments must be made no later than 30 days following the effective date of this Act.  The appointing authorities shall notify the Executive Director of the Legislative Council upon making their appointments.  When the appointment of all members is complete,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issues relating to the Internet,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ternet users' concerns about privacy of information collected on the Internet by commercial publicly accessible Internet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ordination of the State's Internet policy-making struct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ther issues that relate to the commercial uses of the Internet described in the charge to the Blue Ribbon Commission to Establish a Comprehensive Internet Policy, created by Resolve 1999, chapter 89 and amended by Public Law 1999, chapter 762; and be it further</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Legislators who are members of the commission are entitled to receive legislative per diem, as defined in the Maine Revised Statutes, Title 3, section 2 and reimbursement for travel and other necessary expenses for attendance at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a report of its findings and recommendations, including any recommended legislation, to the Second Regular Session of the 120th Legislature by November 1, 2001.  If the commission requires an extension of time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Review Internet Policy.  The 11-member commission is charged with studying issues related to the commercial uses of information on the Intern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9 (LR: 2507 item 01) Unofficial Document created 03-27-2001 - 09:38: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38:00Z</dcterms:created>
  <dc:creator>billproc</dc:creator>
  <dc:description/>
  <dc:language>en-US</dc:language>
  <cp:lastModifiedBy>billproc</cp:lastModifiedBy>
  <dcterms:modified xsi:type="dcterms:W3CDTF">2001-03-27T14:38:00Z</dcterms:modified>
  <cp:revision>2</cp:revision>
  <dc:subject/>
  <dc:title>Bill Draft Document_</dc:title>
</cp:coreProperties>
</file>