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provide for a rebuttable presumption of eligibility for workers' compensation benefits for hepatitis or hepatic-related disease for firefighters and emergency medical services personnel who have been active members of a municipal fire department or a volunteer firefighters' association for at least 2 years prior to the onset of the disease.  The presumption would not apply to a firefighter who provided firefighting services for more than one entity, e.g., a firefighter who worked with more than one municipal fire department or who worked with a municipal fire department and a volunteer firefighters' associ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3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46 (LR: 1631 item 01) Unofficial Document created 03-27-2001 - 09:35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4:35:00Z</dcterms:created>
  <dc:creator>billproc</dc:creator>
  <dc:description/>
  <dc:language>en-US</dc:language>
  <cp:lastModifiedBy>billproc</cp:lastModifiedBy>
  <dcterms:modified xsi:type="dcterms:W3CDTF">2001-03-27T14:35:00Z</dcterms:modified>
  <cp:revision>2</cp:revision>
  <dc:subject/>
  <dc:title>Bill Draft Document_</dc:title>
</cp:coreProperties>
</file>