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05-A.  Cold case homicid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quad established</w:t>
      </w:r>
      <w:r>
        <w:rPr>
          <w:u w:val="single"/>
        </w:rPr>
        <w:t>.  The Department of Public Safety shall establish a cold case homicide squad, referred to in this section as the "squad."  The purpose of the squad is to work exclusively on unsolved murd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and sunset</w:t>
      </w:r>
      <w:r>
        <w:rPr>
          <w:u w:val="single"/>
        </w:rPr>
        <w:t>.  The Department of Public Safety shall dissolve the squad by October 30, 2004 unless directed by the Legislature to continue the squad.  The Commissioner of Public Safety shall provide a report to the joint standing committee of the Legislature having jurisdiction over criminal justice matters by January 1, 2004 evaluating the success of the squad and making recommendations on continuation of th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12</w:t>
        <w:tab/>
        <w:t>$79,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w:t>
        <w:tab/>
        <w:t>15,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General Fund share of 3 additional State Police Detective positions and operating costs necessary to establish a cold case homicid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8,483</w:t>
        <w:tab/>
        <w:t>$94,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219</w:t>
        <w:tab/>
        <w:t>$118,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07</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Highway Fund share of 3 additional State Police Detective positions and operating costs necessary to establish a cold case homicid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62,726</w:t>
        <w:tab/>
        <w:t>$14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old case homicide squad within the Department of Public Safety.  The bill terminates the squad on October 30, 2004 unless the squad is continued by the Legislature.  The bill requires the Department of Public Safety to provide a report to the joint standing committee of the Legislature having jurisdiction over criminal justice matters by January 1, 2004 evaluating the success of the cold case homicide squad and making recommendations on continuation of the squad. The bill includes an appropriation and an allocation to fund 3 state police detective positions for the cold case homicide squ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3 (LR: 2510 item 01) Unofficial Document created 03-22-2001 - 11:3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37:00Z</dcterms:created>
  <dc:creator>billproc</dc:creator>
  <dc:description/>
  <dc:language>en-US</dc:language>
  <cp:lastModifiedBy>billproc</cp:lastModifiedBy>
  <dcterms:modified xsi:type="dcterms:W3CDTF">2001-03-22T16:37:00Z</dcterms:modified>
  <cp:revision>2</cp:revision>
  <dc:subject/>
  <dc:title>Bill Draft Document_</dc:title>
</cp:coreProperties>
</file>