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Part 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4-A MRSA §2752, sub-§3, ¶B,</w:t>
      </w:r>
      <w:r>
        <w:rPr/>
        <w:t xml:space="preserve"> as enacted by PL 1991, c. 70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nancial impact of mandating the benefi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xtent to which the proposed insurance coverage would increase or decrease the cost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xtent to which the proposed coverage might increase the appropriate or inappropriate use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xtent to which the mandated treatment or service might serve as an alternative for more expensive or less expensive treatmen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methods that will be instituted to manage the utilization and costs of the proposed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tent to which the insurance coverage may affect the number and types of providers of the mandated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extent to which insurance coverage of the health care service or provider may be reasonably expected to increase or decrease the insurance premium and administrative expenses of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impact of indirect costs, which are costs other than premiums and administrative costs, on the question of the costs and benefit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impact of this coverage on the total cost of health care</w:t>
      </w:r>
      <w:r>
        <w:rPr>
          <w:u w:val="single"/>
        </w:rPr>
        <w:t>, including potential benefits and savings to insurers and employers because the proposed mandated treatment or service prevents disease or illness or leads to the early detection and treatment of disease or illness that is less costly than treatment or service for later stages of a disease or illnes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effects </w:t>
      </w:r>
      <w:r>
        <w:rPr>
          <w:u w:val="single"/>
        </w:rPr>
        <w:t>of mandating the benefit</w:t>
      </w:r>
      <w:r>
        <w:rPr/>
        <w:t xml:space="preserve"> on the cost of health care</w:t>
      </w:r>
      <w:r>
        <w:rPr>
          <w:u w:val="single"/>
        </w:rPr>
        <w:t>, particularly the premium and administrative expenses and indirect costs,</w:t>
      </w:r>
      <w:r>
        <w:rPr/>
        <w:t xml:space="preserve"> to employers and employees, including the financial impact on small employers, medium-sized employers and large employe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0) The effect of the proposed mandate on cost-shifting between private and public payors of health care coverage and on the overall cost of the health care delivery system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address additional items in reports on proposed mandated health insurance benefi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at information be provided on the financial impact of a mandate on employers in evaluation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osed mandated health insurance benefits performed by the Bureau of Insurance. The amendment also requires that the evaluations provide information on the potential costs savings of the proposed mandated benefit and its effect on cost-shifting in the overall health care delivery syste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2 (LR: 0743 item 02) Unofficial Document created 05-14-2001 - 08:3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3:00Z</dcterms:created>
  <dc:creator>billproc</dc:creator>
  <dc:description/>
  <dc:language>en-US</dc:language>
  <cp:lastModifiedBy>billproc</cp:lastModifiedBy>
  <dcterms:modified xsi:type="dcterms:W3CDTF">2001-05-14T12:33:00Z</dcterms:modified>
  <cp:revision>2</cp:revision>
  <dc:subject/>
  <dc:title>Bill Draft Document_</dc:title>
</cp:coreProperties>
</file>