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 MRSA §2318-A,</w:t>
      </w:r>
      <w:r>
        <w:rPr/>
        <w:t xml:space="preserve"> as enacted by PL 1995, c. 6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8-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profit hospital or medical service organization that issues individual and group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43-A,</w:t>
      </w:r>
      <w:r>
        <w:rPr/>
        <w:t xml:space="preserve"> as enacted by PL 1995, c. 6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3-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individual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 xml:space="preserve">Benefits for routine newborn care required by this section are part of the mother's benefit.  The mother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34-A,</w:t>
      </w:r>
      <w:r>
        <w:rPr/>
        <w:t xml:space="preserve"> as enacted by PL 1995, c. 61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4-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group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4234-B,</w:t>
      </w:r>
      <w:r>
        <w:rPr/>
        <w:t xml:space="preserve"> as enacted by PL 1995,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4-B.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 and group contracts issued by a health maintenance organization that provide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36-C, sub-§4, ¶A,</w:t>
      </w:r>
      <w:r>
        <w:rPr/>
        <w:t xml:space="preserve"> as amended by PL 1997, c. 370, Pt. E,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the decision to cease doing business in the individual health plan market must be provided to the bureau 3 months prior to the cessation </w:t>
      </w:r>
      <w:r>
        <w:rPr>
          <w:u w:val="single"/>
        </w:rPr>
        <w:t>unless a shorter notice period is approved by the superintendent</w:t>
      </w:r>
      <w:r>
        <w:rPr/>
        <w:t>.  If existing contracts are nonrenewed, notice must be provided to the policyholder or contract holder 6 months prior to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736-C, sub-§4, ¶C,</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rriers that cease to write new business in the individual health plan market are prohibited from writing new business in that market for a period of 5 years from the date of notice to the superintendent </w:t>
      </w:r>
      <w:r>
        <w:rPr>
          <w:u w:val="single"/>
        </w:rPr>
        <w:t>unless the superintendent waives this requirement for good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850-B, sub-§4, ¶¶A and C,</w:t>
      </w:r>
      <w:r>
        <w:rPr/>
        <w:t xml:space="preserve"> as enacted by PL 1997, c. 445, §30 and affected by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the decision to cease business in that market must be provided to the bureau 3 months before the cessation </w:t>
      </w:r>
      <w:r>
        <w:rPr>
          <w:u w:val="single"/>
        </w:rPr>
        <w:t>unless a shorter notice period is approved by the superintendent</w:t>
      </w:r>
      <w:r>
        <w:rPr/>
        <w:t>.  If existing contracts are nonrenewed, notice must be provided to the bureau and to the policyholder or contract holder 6 months before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rriers that cease to write new business in that market are prohibited from writing new business in that market for a period of 5 years after the date of termination of the last policy </w:t>
      </w:r>
      <w:r>
        <w:rPr>
          <w:u w:val="single"/>
        </w:rPr>
        <w:t>unless the superintendent waives this requirement for good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28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9-C.  Certification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is 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 health plans subject to section 2736-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up and blanket health insurance contracts subject to chapter 35,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dicare supplement policies subject to chapter 6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tracts designed to cover specific diseases, hospital indemnity or accidental injury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 for certification of period of creditable coverage.</w:t>
      </w:r>
      <w:r>
        <w:rPr>
          <w:u w:val="single"/>
        </w:rPr>
        <w:t xml:space="preserve">  The requirement for a certification of the period of creditable covera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as defined in section 4301-A, subsection 3, must provide the certification described in paragraph B with respect to health plan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an individual ceases to be covered under the plan or otherwise becomes covered under a COBRA continu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n individual becoming covered under a COBRA continuation provision, at the time the individual ceases to be covered under that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the request on behalf of an individual made not later than 24 months after the date of cessation of the coverage described in subparagraph (1) or (2), whichever is later.  The certification under subparagraph (1) may be provided, to the extent practicable, at a time consistent with notices required under any applicable COBRA continu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ertification described in this paragraph is a written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iod of federally creditable coverage of the individual under the plan and the coverage, if any, under the COBRA continuation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aiting period, if any, imposed with respect to the individual for any coverage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lternative evidence of prior coverage.</w:t>
      </w:r>
      <w:r>
        <w:rPr>
          <w:u w:val="single"/>
        </w:rPr>
        <w:t xml:space="preserve">  A carrier may not deny continuity rights as required by section 2849-B solely because the individual does not provide a certification described in subsection 2.  The carrier must accept alternative evidence of prior coverage provided by the individual.  If the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serts the existence of prior coverage but is unable to provide evidence, the carrier must make reasonable efforts to verify the existence of the prior coverage.  The carrier may deny continuity rights if the individual refuses to cooperate in the carrier's efforts to verify prior coverage, such as if the individual refuses to provide needed authorization for the release of information to the carrier when request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w:t>
      </w:r>
      <w:r>
        <w:rPr>
          <w:u w:val="single"/>
        </w:rPr>
        <w:t xml:space="preserve">  A carrier may not impose a preexisting condition exclusion before notifying the individual of the individual's continuity rights and giving the individual an opportunity to provide a certification as described in subsection 2 or alternative evidence of prior coverage a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The superintendent may issue rules specifying the contents of certifications or other requirements consistent with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808-B, sub-§4, ¶A,</w:t>
      </w:r>
      <w:r>
        <w:rPr/>
        <w:t xml:space="preserve"> as amended by PL 1999, c. 256,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Coverage</w:t>
      </w:r>
      <w:r>
        <w:rPr/>
        <w:t xml:space="preserve"> </w:t>
      </w:r>
      <w:r>
        <w:rPr>
          <w:u w:val="single"/>
        </w:rPr>
        <w:t>Any small group health plan offered to any eligible group or subgroup</w:t>
      </w:r>
      <w:r>
        <w:rPr/>
        <w:t xml:space="preserve"> must be </w:t>
      </w:r>
      <w:r>
        <w:rPr>
          <w:strike/>
        </w:rPr>
        <w:t>guaranteed</w:t>
      </w:r>
      <w:r>
        <w:rPr/>
        <w:t xml:space="preserve"> </w:t>
      </w:r>
      <w:r>
        <w:rPr>
          <w:u w:val="single"/>
        </w:rPr>
        <w:t>offered</w:t>
      </w:r>
      <w:r>
        <w:rPr/>
        <w:t xml:space="preserve"> to all eligible groups that meet the carrier's minimum participation requirements, which may not exceed 75%, to all eligible employees and their dependents in those groups.  In determining compliance with minimum participation requirements, eligible employees and their dependents who have existing health care coverage may not be considered in the calculation.  If an employee declines coverage because the employee has other coverage, any dependents of that employee who are not eligible under the employee's other coverage are eligible for coverage under the small group health plan.  A carrier may deny coverage under a managed care plan, as defined by section 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employers who have no employees who live, reside or work within the approved service area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employer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carrier does not have the capacity to deliver services adequately to additional enrollees </w:t>
      </w:r>
      <w:r>
        <w:rPr>
          <w:u w:val="single"/>
        </w:rPr>
        <w:t>within all or a designated part of its service area</w:t>
      </w:r>
      <w:r>
        <w:rPr/>
        <w:t xml:space="preserve">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carrier that denies coverage in accordance with this subparagraph may not enroll </w:t>
      </w:r>
      <w:r>
        <w:rPr>
          <w:u w:val="single"/>
        </w:rPr>
        <w:t>individuals residing within the area subject to denial of coverage, or</w:t>
      </w:r>
      <w:r>
        <w:rPr/>
        <w:t xml:space="preserve"> groups </w:t>
      </w:r>
      <w:r>
        <w:rPr>
          <w:u w:val="single"/>
        </w:rPr>
        <w:t>or subgroups</w:t>
      </w:r>
      <w:r>
        <w:rPr/>
        <w:t xml:space="preserve"> within </w:t>
      </w:r>
      <w:r>
        <w:rPr>
          <w:strike/>
        </w:rPr>
        <w:t>the service</w:t>
      </w:r>
      <w:r>
        <w:rPr/>
        <w:t xml:space="preserve"> </w:t>
      </w:r>
      <w:r>
        <w:rPr>
          <w:u w:val="single"/>
        </w:rPr>
        <w:t>that</w:t>
      </w:r>
      <w:r>
        <w:rPr/>
        <w:t xml:space="preserve"> area for a period of 180 days after the date of </w:t>
      </w:r>
      <w:r>
        <w:rPr>
          <w:u w:val="single"/>
        </w:rPr>
        <w:t>the first</w:t>
      </w:r>
      <w:r>
        <w:rPr/>
        <w:t xml:space="preserve">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A MRSA §2848, sub-§1-C, ¶E,</w:t>
      </w:r>
      <w:r>
        <w:rPr/>
        <w:t xml:space="preserve"> as enacted by PL 1997, c. 445, §2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o, if offered the option of continuation of coverage under a COBRA continuation provision, as defined by subsection 1-A, or under a similar state program, elected continuation of coverage and has exhausted that coverage. </w:t>
      </w:r>
      <w:r>
        <w:rPr>
          <w:u w:val="single"/>
        </w:rPr>
        <w:t>For purposes of this paragraph, an individual is considered to have exhausted COBRA continuation coverage when the individual no longer resides, lives or works in a service area of a managed care plan and there is no other COBRA continuation coverage available to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2850, sub-§2,</w:t>
      </w:r>
      <w:r>
        <w:rPr/>
        <w:t xml:space="preserve"> as amended by PL 1999, c. 256, Pt. L,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w:t>
      </w:r>
      <w:r>
        <w:rPr/>
        <w:t xml:space="preserve">  An individual or group contract issued by an insurer may not impose a preexisting condition exclusion except as provided in this subsection.  A preexisting condition exclusion may not exceed 12 months, including the waiting period, if any.  </w:t>
      </w:r>
      <w:r>
        <w:rPr>
          <w:u w:val="single"/>
        </w:rPr>
        <w:t>For purposes of this subsection, "waiting period" includes any period between the time an individual files a substantially complete application for an individual health plan and the time the coverage takes affect.</w:t>
      </w:r>
      <w:r>
        <w:rPr/>
        <w:t xml:space="preserve">  A preexisting condition exclusion may not be more restrictive tha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 group contract, a preexisting condition exclusion may relate only to conditions for which medical advice, diagnosis, care or treatment was recommended or received during the 6 months immediately preceding the date of enrollment.  An exclusion may not be imposed relating to pregnancy as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n individual contract not subject to paragraph C, or in a blanket policy, a preexisting condition exclusion may relate only to conditions manifesting in symptoms that would cause an ordinarily prudent person to seek medical advice, diagnosis, care or treatment or for which medical advice, diagnosis, care or treatment was recommended or received during the 12 months immediately preceding the date of application or to a pregnancy existing on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individual policy issued on or after January 1, 1998 to a federally eligible individual as defined in section 2848 may not contain a preexisting condition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outine preventive screening or test yielding only negative results may not be considered to be diagnosis, care or treatment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Genetic information may not be used as the basis for imposing a preexisting condition exclusion in the absence of a diagnosis of the condition relating to that information. For the purposes of this paragraph, "genetic information" has the same meaning as set forth in the Code of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24-A MRSA §2701, sub-§2, ¶C, </w:t>
      </w:r>
      <w:r>
        <w:rPr/>
        <w:t>as enacted by PL 1995, c. 332,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Section</w:t>
      </w:r>
      <w:r>
        <w:rPr/>
        <w:t xml:space="preserve"> </w:t>
      </w:r>
      <w:r>
        <w:rPr>
          <w:u w:val="single"/>
        </w:rPr>
        <w:t>Sections 2736, 2736-A, 2736-B and</w:t>
      </w:r>
      <w:r>
        <w:rPr/>
        <w:t xml:space="preserve"> 2736-C </w:t>
      </w:r>
      <w:r>
        <w:rPr>
          <w:strike/>
        </w:rPr>
        <w:t>applies</w:t>
      </w:r>
      <w:r>
        <w:rPr/>
        <w:t xml:space="preserve"> </w:t>
      </w:r>
      <w:r>
        <w:rPr>
          <w:u w:val="single"/>
        </w:rPr>
        <w:t>apply</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ion groups as defined by section 2805-A, except associations of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ther groups as defined by section 2808</w:t>
      </w:r>
      <w:r>
        <w:rPr>
          <w:u w:val="single"/>
        </w:rPr>
        <w:t>, except employee leasing companies registered pursuant to Title 32, chapter 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2736-C, sub-§3, ¶A,</w:t>
      </w:r>
      <w:r>
        <w:rPr/>
        <w:t xml:space="preserve"> as amended by PL 1997, c. 445, §9 and affected by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verage must be guaranteed to all residents of this State other than those eligible without paying a premium for Medicare Part A.  On or after January 1, 1998, coverage must be guaranteed to all legally domiciled federally eligible individuals, as defined in section 2848, regardless of the length of time they have been legally domiciled in th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ny coverage to individuals who neither live nor 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carrier does not have the capacity to deliver services adequately to additional enrollees </w:t>
      </w:r>
      <w:r>
        <w:rPr>
          <w:u w:val="single"/>
        </w:rPr>
        <w:t>within all or a designated part of its service area</w:t>
      </w:r>
      <w:r>
        <w:rPr/>
        <w:t xml:space="preserve">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carrier that denies coverage in accordance with this paragraph may not enroll individuals </w:t>
      </w:r>
      <w:r>
        <w:rPr>
          <w:u w:val="single"/>
        </w:rPr>
        <w:t>residing within the area subject to denial of coverage</w:t>
      </w:r>
      <w:r>
        <w:rPr/>
        <w:t xml:space="preserve"> or groups </w:t>
      </w:r>
      <w:r>
        <w:rPr>
          <w:u w:val="single"/>
        </w:rPr>
        <w:t>or subgroups</w:t>
      </w:r>
      <w:r>
        <w:rPr/>
        <w:t xml:space="preserve"> within </w:t>
      </w:r>
      <w:r>
        <w:rPr>
          <w:strike/>
        </w:rPr>
        <w:t>the service</w:t>
      </w:r>
      <w:r>
        <w:rPr/>
        <w:t xml:space="preserve"> </w:t>
      </w:r>
      <w:r>
        <w:rPr>
          <w:u w:val="single"/>
        </w:rPr>
        <w:t>that</w:t>
      </w:r>
      <w:r>
        <w:rPr/>
        <w:t xml:space="preserve"> area for a period of 180 days after the date of </w:t>
      </w:r>
      <w:r>
        <w:rPr>
          <w:u w:val="single"/>
        </w:rPr>
        <w:t>the first</w:t>
      </w:r>
      <w:r>
        <w:rPr/>
        <w:t xml:space="preserve">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4-A MRSA §2808-B, sub-§1, ¶D,</w:t>
      </w:r>
      <w:r>
        <w:rPr/>
        <w:t xml:space="preserve"> as repealed and replaced by PL 1997, c. 445, §1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w:t>
      </w:r>
      <w:r>
        <w:rPr>
          <w:strike/>
        </w:rPr>
        <w:t>, more of whom are employed within this State than in any other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2808-B, sub-§2, ¶E,</w:t>
      </w:r>
      <w:r>
        <w:rPr/>
        <w:t xml:space="preserve"> as repealed and replaced by PL 1999, c. 256,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uperintendent may </w:t>
      </w:r>
      <w:r>
        <w:rPr>
          <w:strike/>
        </w:rPr>
        <w:t>exempt from the requirements of this subsection</w:t>
      </w:r>
      <w:r>
        <w:rPr/>
        <w:t xml:space="preserve"> </w:t>
      </w:r>
      <w:r>
        <w:rPr>
          <w:u w:val="single"/>
        </w:rPr>
        <w:t>authorize a carrier to establish a separate community rate for</w:t>
      </w:r>
      <w:r>
        <w:rPr/>
        <w:t xml:space="preserve"> an association group organized pursuant to section 2805-A or a trustee group organized pursuant to section 2806 </w:t>
      </w:r>
      <w:r>
        <w:rPr>
          <w:strike/>
        </w:rPr>
        <w:t>that offers a</w:t>
      </w:r>
      <w:r>
        <w:rPr>
          <w:u w:val="single"/>
        </w:rPr>
        <w:t>, as long as association group membership or eligibility for participation in the trustee group is not conditional on health status, claims experience or other risk selection criteria and all</w:t>
      </w:r>
      <w:r>
        <w:rPr/>
        <w:t xml:space="preserve"> small group health </w:t>
      </w:r>
      <w:r>
        <w:rPr>
          <w:strike/>
        </w:rPr>
        <w:t>plan</w:t>
      </w:r>
      <w:r>
        <w:rPr/>
        <w:t xml:space="preserve"> </w:t>
      </w:r>
      <w:r>
        <w:rPr>
          <w:u w:val="single"/>
        </w:rPr>
        <w:t>plans offered by the carrier through</w:t>
      </w:r>
      <w:r>
        <w:rPr/>
        <w:t xml:space="preserve"> that </w:t>
      </w:r>
      <w:r>
        <w:rPr>
          <w:u w:val="single"/>
        </w:rPr>
        <w:t>association or trustee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Complies</w:t>
      </w:r>
      <w:r>
        <w:rPr/>
        <w:t xml:space="preserve"> </w:t>
      </w:r>
      <w:r>
        <w:rPr>
          <w:u w:val="single"/>
        </w:rPr>
        <w:t>Are otherwise in compliance</w:t>
      </w:r>
      <w:r>
        <w:rPr/>
        <w:t xml:space="preserve"> with the premium rate requirements of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Guarantees issuance and renewal to all persons and their dependents within</w:t>
      </w:r>
      <w:r>
        <w:rPr/>
        <w:t xml:space="preserve"> </w:t>
      </w:r>
      <w:r>
        <w:rPr>
          <w:u w:val="single"/>
        </w:rPr>
        <w:t>Are offered on a guaranteed issue basis to all eligible employers that are members of</w:t>
      </w:r>
      <w:r>
        <w:rPr/>
        <w:t xml:space="preserve"> the association or </w:t>
      </w:r>
      <w:r>
        <w:rPr>
          <w:u w:val="single"/>
        </w:rPr>
        <w:t>are eligible to participate in the</w:t>
      </w:r>
      <w:r>
        <w:rPr/>
        <w:t xml:space="preserve"> trustee group except that a professional association may require that a minimum percentage of the eligible professionals employed by a subgroup be members of the association in order for the subgroup to be eligible for issuance or renewal of coverage through the association.  The minimum percentage must not exceed 90%.  For purposes of this subparagraph, "professional association" means an associ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Serves a single profession that requires a significant amount of education, training or experience or a license or certificate from a state authority to practice that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s been actively in existence f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Has a constitution and bylaws or other analogous govern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Has been formed and maintained in good faith for purposes other than obtain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Is not owned or controlled by a carrier or affiliated with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Does not make membership in the association conditional on health status or claim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Has a least 1,000 members if it is a national association; 200 members if it is a state or lo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All members and dependents of members are eligible for coverage regardless of health status or claims exper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Is governed by a board of directors and sponsors annual meetings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ducers may only market association memberships, accept applications for membership or sign up members in the professional association where the individuals are actively engaged in or directly related to the profession represented by the profession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2848, sub-§1-B,</w:t>
      </w:r>
      <w:r>
        <w:rPr/>
        <w:t xml:space="preserve"> as amended by PL 1999, c. 256, Pt. L, §2,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a "period of continuing federally creditable coverage" means a period in which an individual has maintained federally creditable coverage through one or more plans or programs, with no break in coverage exceeding 63 days.  In calculating the aggregate length of a period of continuing federally creditable coverage that includes one or more breaks in coverage, only the time actually covered is counted.  A waiting period is not counted as a break in coverage if the individual has other federally creditable coverage during this period.  </w:t>
      </w:r>
      <w:r>
        <w:rPr>
          <w:u w:val="single"/>
        </w:rPr>
        <w:t>For purposes of this subsection and subsection 1-C, "group health plan" has the same meaning as specified in the federal Public Health Service Act, Title XXVII, Section 279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6.  24-A MRSA §2849, sub-§4, </w:t>
      </w:r>
      <w:r>
        <w:rPr/>
        <w:t>as repealed and replaced by PL 1993, c. 349,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4-A MRSA §2849-B, sub-§2, ¶A,</w:t>
      </w:r>
      <w:r>
        <w:rPr/>
        <w:t xml:space="preserve"> as amended by PL 1999, c. 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at person was covered under an individual or group contract or policy issued by any nonprofit hospital or medical service organization, insurer, health maintenance organization, or was covered under an uninsured employe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or individual contract or policy </w:t>
      </w:r>
      <w:r>
        <w:rPr>
          <w:strike/>
        </w:rPr>
        <w:t>or the</w:t>
      </w:r>
      <w:r>
        <w:rPr>
          <w:u w:val="single"/>
        </w:rPr>
        <w:t>,</w:t>
      </w:r>
      <w:r>
        <w:rPr/>
        <w:t xml:space="preserve"> uninsured employee benefit plan </w:t>
      </w:r>
      <w:r>
        <w:rPr>
          <w:u w:val="single"/>
        </w:rPr>
        <w:t>or governmental program</w:t>
      </w:r>
      <w:r>
        <w:rPr/>
        <w:t xml:space="preserve">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24-A MRSA §2849-B, sub-§3,</w:t>
      </w:r>
      <w:r>
        <w:rPr/>
        <w:t xml:space="preserve"> as amended by PL 1999, c. 256, Pt. L,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 for late enrollees.</w:t>
      </w:r>
      <w:r>
        <w:rPr/>
        <w:t xml:space="preserve">  Notwithstanding subsection 2, this section does not provide continuity of coverage for a late enrollee except as provided in this subsection.  A late enrollee may be excluded from coverage for a waiting period of not more than 12 months based on medical underwriting or preexisting conditions.  If a shorter waiting period or no waiting period is imposed, coverage for the late enrollee may exclude preexisting conditions for the lesser of 18 months, reduced by any federally creditable coverage, or 12 months.  The exclusion is subject to the limitations set forth in section </w:t>
      </w:r>
      <w:r>
        <w:rPr>
          <w:strike/>
        </w:rPr>
        <w:t>1850</w:t>
      </w:r>
      <w:r>
        <w:rPr/>
        <w:t xml:space="preserve"> </w:t>
      </w:r>
      <w:r>
        <w:rPr>
          <w:u w:val="single"/>
        </w:rPr>
        <w:t>2850</w:t>
      </w:r>
      <w:r>
        <w:rPr/>
        <w:t>.  For purposes of this section, a "late enrollee" is a person who requests enrollment in a group plan following the initial enrollment period provided under the terms of the plan, except that a person is not a late enroll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quest for enrollment is made within 30 days after termination of coverage under a prior contract or policy and the individual did not request coverage initially under the succeeding contract or policy or terminated coverage under the succeeding contract because that individual was covered under a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verage under that contract or policy ceased because the individual became ineligible for reasons other than fraud or material misrepresentation, including, but not limited to, termination of employment, termination of the group policy or group contract under which the individual was covered, death of a spouse or div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ployer contributions toward that coverage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court has ordered that coverage be provided for a spouse or minor child under a covered employee's plan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quest for coverage is made within 30 days after issuance of the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1.  That person was covered by the Cub Care program under Title 22, section 3174-R, and the request for replacement coverage is made while coverage is in effect or within 30 days from the termination of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person was previously ineligible for coverage and the request for enrollment is made within 30 days of the date the person becomes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24-A MRSA §2850, sub-§1-A,</w:t>
      </w:r>
      <w:r>
        <w:rPr/>
        <w:t xml:space="preserve"> as enacted by PL 1997, c. 445, §28 and affected by §3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te of enrollment" means the effective date of coverage or, if earlier, the first day of the waiting period for suc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existing condition exclusion," with respect to coverage, means a limitation or exclusion of benefits relating to a condition based on the fact or perception that the condition was present, or that the person was at particularized risk of developing the condition, before the date of enrollment for coverage, whether or not any medical advice, diagnosis, care or treatment was recommended or received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24-A MRSA §2850-B, sub-§3,</w:t>
      </w:r>
      <w:r>
        <w:rPr/>
        <w:t xml:space="preserve"> as enacted by PL 1997, c. 445, §30 and affected by §3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w:t>
      </w:r>
      <w:r>
        <w:rPr/>
        <w:t xml:space="preserve">  </w:t>
      </w:r>
      <w:r>
        <w:rPr>
          <w:strike/>
        </w:rPr>
        <w:t>Renewal</w:t>
      </w:r>
      <w:r>
        <w:rPr/>
        <w:t xml:space="preserve"> </w:t>
      </w:r>
      <w:r>
        <w:rPr>
          <w:u w:val="single"/>
        </w:rPr>
        <w:t>Coverage may not be cancelled, and renewal</w:t>
      </w:r>
      <w:r>
        <w:rPr/>
        <w:t xml:space="preserve"> must be guaranteed to all individuals, to all groups and to all eligible members and their dependents in those group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24-A MRSA §2850-B, sub-§4, ¶B,</w:t>
      </w:r>
      <w:r>
        <w:rPr/>
        <w:t xml:space="preserve"> as enacted by PL 1997, c. 445, §3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rriers that cease to write new small group business continue to be governed by section 2808-B with respect to </w:t>
      </w:r>
      <w:r>
        <w:rPr>
          <w:strike/>
        </w:rPr>
        <w:t>business conducted after that section</w:t>
      </w:r>
      <w:r>
        <w:rPr/>
        <w:t xml:space="preserve"> </w:t>
      </w:r>
      <w:r>
        <w:rPr>
          <w:u w:val="single"/>
        </w:rPr>
        <w:t>small group contracts in force and their renewal or replacement contra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4-A MRSA §5001,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Open enrollment period.</w:t>
      </w:r>
      <w:r>
        <w:rPr>
          <w:u w:val="single"/>
        </w:rPr>
        <w:t xml:space="preserve">  "Open enrollment period" means the 6-month period beginning when an individual of any age first enrolls for benefits under Medicare Part B and the 6-month period beginning on the 65th birthday of an individual who has enrolled for benefits under Medicare Part B before turning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4-A MRSA §5004, sub-§2,</w:t>
      </w:r>
      <w:r>
        <w:rPr/>
        <w:t xml:space="preserve"> as amended by PL 1991, c. 74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Medicare supplement policies must </w:t>
      </w:r>
      <w:r>
        <w:rPr>
          <w:strike/>
        </w:rPr>
        <w:t>provide for a</w:t>
      </w:r>
      <w:r>
        <w:rPr/>
        <w:t xml:space="preserve"> return to policyholders benefits that are reasonable in relation to the premium charged.  The superintendent shall issue reasonable rules to establish minimum standards for loss ratios of Medicare supplement policies on the basis of incurred claims experience, or incurred health care expenses where coverage is provided by a health maintenance organization on a service rather than reimbursement basis, and earned premiums in accordance with accepted actuarial principles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4-A MRSA §5005, sub-§3-B, ¶D,</w:t>
      </w:r>
      <w:r>
        <w:rPr/>
        <w:t xml:space="preserve"> as enacted by PL 1991, c. 74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24-A MRSA §5011, sub-§1, ¶B,</w:t>
      </w:r>
      <w:r>
        <w:rPr/>
        <w:t xml:space="preserve"> as enacted by PL 1991, c. 74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revising rates for </w:t>
      </w:r>
      <w:r>
        <w:rPr>
          <w:strike/>
        </w:rPr>
        <w:t xml:space="preserve"> a </w:t>
      </w:r>
      <w:r>
        <w:rPr/>
        <w:t xml:space="preserve"> standardized </w:t>
      </w:r>
      <w:r>
        <w:rPr>
          <w:strike/>
        </w:rPr>
        <w:t>plan</w:t>
      </w:r>
      <w:r>
        <w:rPr/>
        <w:t xml:space="preserve"> </w:t>
      </w:r>
      <w:r>
        <w:rPr>
          <w:u w:val="single"/>
        </w:rPr>
        <w:t>plans</w:t>
      </w:r>
      <w:r>
        <w:rPr/>
        <w:t xml:space="preserve">, an issuer shall pool all experience for </w:t>
      </w:r>
      <w:r>
        <w:rPr>
          <w:strike/>
        </w:rPr>
        <w:t>that plan</w:t>
      </w:r>
      <w:r>
        <w:rPr/>
        <w:t xml:space="preserve"> </w:t>
      </w:r>
      <w:r>
        <w:rPr>
          <w:u w:val="single"/>
        </w:rPr>
        <w:t>standardized plans</w:t>
      </w:r>
      <w:r>
        <w:rPr/>
        <w:t xml:space="preserve"> under individual policies.  </w:t>
      </w:r>
      <w:r>
        <w:rPr>
          <w:u w:val="single"/>
        </w:rPr>
        <w:t>Experience may be pooled separately for each standardized plan or experience for similar benefits in different standardized plans may be pooled, including, but not limited to, basing the component of the rate for skilled nursing coinsurance on the pooled experience of all standardized plans that include that benefit.</w:t>
      </w:r>
      <w:r>
        <w:rPr/>
        <w:t xml:space="preserve">  Group plans may be rated separately.  A group with credible experience may be rated differently than other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24-A MRSA §5011,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ssuer that offers both group and individual plans may not use stricter medical underwriting standards for any group plan than it uses for individu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ssuer may not use stricter medical underwriting standards than any affiliated issuer uses for its individu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 MRSA §2317-B, sub-§10,</w:t>
      </w:r>
      <w:r>
        <w:rPr/>
        <w:t xml:space="preserve"> as amended by PL 1999, c. 790, Pt. A,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itle 24-A, section 2747.</w:t>
      </w:r>
      <w:r>
        <w:rPr/>
        <w:t xml:space="preserve">  Arbitration of disputed claims, Title 24-A, section </w:t>
      </w:r>
      <w:r>
        <w:rPr>
          <w:strike/>
        </w:rPr>
        <w:t>2749</w:t>
      </w:r>
      <w:r>
        <w:rPr/>
        <w:t xml:space="preserve"> </w:t>
      </w:r>
      <w:r>
        <w:rPr>
          <w:u w:val="single"/>
        </w:rPr>
        <w:t>274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4 MRSA §2317-B,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Title 24-A, section 2845.</w:t>
      </w:r>
      <w:r>
        <w:rPr>
          <w:u w:val="single"/>
        </w:rPr>
        <w:t xml:space="preserve">  Cardiac rehabilitation coverage; Title 24-A, section 2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4-A MRSA §4222-B, sub-§14,</w:t>
      </w:r>
      <w:r>
        <w:rPr/>
        <w:t xml:space="preserve"> as enacted by PL 1999, c. 256,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w:t>
      </w:r>
      <w:r>
        <w:rPr/>
        <w:t xml:space="preserve">  The requirement of filing a report of experience of claims payment for alcoholism and drug dependency treatment in the format prescribed by section 2842, subsection 9; for chiropractic services in the format prescribed by section 2748, subsection 3 and section 2840-A, subsection 3; and for breast cancer screening services in the format prescribed by section 2745-A, subsection 4 and section 2837-A, subsection 4 </w:t>
      </w:r>
      <w:r>
        <w:rPr>
          <w:u w:val="single"/>
        </w:rPr>
        <w:t>applies to health maintenance organiz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4-A MRSA §2412, sub-§1-A,</w:t>
      </w:r>
      <w:r>
        <w:rPr/>
        <w:t xml:space="preserve"> as enacted by PL 1997, c. 37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n insurer may not provide coverage to a resident of this State under a group </w:t>
      </w:r>
      <w:r>
        <w:rPr>
          <w:u w:val="single"/>
        </w:rPr>
        <w:t>or blanket</w:t>
      </w:r>
      <w:r>
        <w:rPr/>
        <w:t xml:space="preserve"> policy or contract issued and delivered outside this State unless the following requirements of this subsec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other group" insurance policies as defined in sections 2612-A and 2808, all forms must be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rustee group policies as defined in sections 2606-A and 2806 and association group policies as defined in sections 2607-A and 2805-A, certificates of coverage to be delivered or issued for deli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st be filed with the superintendent at least 60 days before any solicitation in this State, with sufficient information concerning the nature of the group, including any trust agreements or association bylaws, to enable the superintendent to  determine whether the group satisfies the statutory requirements for a trustee or association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y not have been dis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group </w:t>
      </w:r>
      <w:r>
        <w:rPr>
          <w:u w:val="single"/>
        </w:rPr>
        <w:t>or blanket</w:t>
      </w:r>
      <w:r>
        <w:rPr/>
        <w:t xml:space="preserve"> policies other than those specified in paragraphs A and B and in section 2858, the group certificates to be delivered or issued for delivery in this State must be filed with the superintendent at the superintendent's request and may not have been dis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may disapprove a form filed pursuant to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olicy or form is not in compliance with the laws of the state in which it was issued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olicy or form is not in compliance with the laws of this State that apply when the policy is issued outside this State, such as chapter 36 or section 284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perintendent determines that the form is deceptiv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larifies the requirement for coverage of newborns under maternity benefits by specifying that newborns are not subject to a separate deduc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gives the Superintendent of Insurance authority to waive the requirement that an insurer that exits the individual, small group or large group health insurance market in the State can not reenter for 5 years.  It also gives the superintendent authority to waive the requirement that an insurer give a 3-month notice before ceasing to issue individual, small group or large group health insura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quires insurers to provide a certificate of creditable coverage to terminating insureds 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onforms various definitions and other provisions to federal regulations adopted pursuant to the Health Insurance Accessibility and Accountability Act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larifies several definitions and other provisions in the individual health insurance reform laws, the small group health insurance reform laws and the continuity of coverag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mends the laws pertaining to Medicare supplement policies.  It allows rates for benefit components of one plan to be based on the average cost of that benefit component across all standardized plans.  It restricts the ability of insurers to segregate insureds by health status through the use of association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orrects errors from a previou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makes out-of-state blanket policies providing coverage in the State subject to the same filing requirements as out-of-state group poli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3(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2 (LR: 0743 item 01) Unofficial Document created 03-22-2001 - 11:3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37:00Z</dcterms:created>
  <dc:creator>billproc</dc:creator>
  <dc:description/>
  <dc:language>en-US</dc:language>
  <cp:lastModifiedBy>billproc</cp:lastModifiedBy>
  <dcterms:modified xsi:type="dcterms:W3CDTF">2001-03-22T16:37:00Z</dcterms:modified>
  <cp:revision>2</cp:revision>
  <dc:subject/>
  <dc:title>Bill Draft Document_</dc:title>
</cp:coreProperties>
</file>