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58 in subsection 4 in the 4th line (page 37, line 9 in L.D.) by inserting after the following: "</w:t>
      </w:r>
      <w:r>
        <w:rPr>
          <w:u w:val="single"/>
        </w:rPr>
        <w:t>rise to</w:t>
      </w:r>
      <w:r>
        <w:rPr/>
        <w:t>" the following"  '</w:t>
      </w:r>
      <w:r>
        <w:rPr>
          <w:u w:val="single"/>
        </w:rPr>
        <w:t>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2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5.  17-A MRSA §1106-A, sub-§2,</w:t>
      </w:r>
      <w:r>
        <w:rPr/>
        <w:t xml:space="preserve"> as enacted by PL 1999, c. 44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Quantities of scheduled drugs involved in violation of section </w:t>
      </w:r>
      <w:r>
        <w:rPr>
          <w:strike/>
        </w:rPr>
        <w:t>1107</w:t>
      </w:r>
      <w:r>
        <w:rPr/>
        <w:t xml:space="preserve"> </w:t>
      </w:r>
      <w:r>
        <w:rPr>
          <w:u w:val="single"/>
        </w:rPr>
        <w:t>1107-A</w:t>
      </w:r>
      <w:r>
        <w:rPr/>
        <w:t xml:space="preserve"> committed pursuant to one scheme or course of conduct and confiscated within a 48-hour period may be aggregated to charge a single violation of appropriate class.  Subject to the requirement that the conduct of the defense may not be prejudiced by lack of fair notice or by surprise, the court may at any time order that a single aggregate count be considered as separate violations.  An aggregate count of violations may not be deemed duplicative because of such an order and no election may be required.  Prosecution may be brought in any venue in which one of the violations aggregated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2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6.  17-A MRSA §11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7-A.  Unlawful possession of schedule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Except as provided in subsection 2, a person is guilty of unlawful possession of a scheduled drug if the person intentionally or knowingly possesses what that person knows or believes to be a scheduled drug, which is in fact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edule W drug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caine and the quantity possessed is more than 14 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caine in the form of cocaine base and the quantity possessed is more than 4 gra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ethamphetamine and the quantity possessed is more than 14 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edule W drug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eroin (diacetylmorp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caine in the form of cocaine base and at the time of the offense the person has been convicted of any offense under this chapter or under any law of the United States, another state or a foreign country relating to scheduled drugs, as defined in this chapter.  For the purposes of this paragraph, a person has been convicted of an offense on the date the judgment of conviction was entered by the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ethamphet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chedule W drug, except as provided in paragraphs A and B.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chedule X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chedule Y drug.  Violation of this 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chedule Z drug.  Violation of this 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is not guilty of unlawful possession of a scheduled drug if the conduct that constitutes the possession is expr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d by Title 22 or Title 3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de a civil violation by Title 2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3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3.  17-A MRSA §1110, sub-§2,</w:t>
      </w:r>
      <w:r>
        <w:rPr/>
        <w:t xml:space="preserve"> as repealed and replaced by PL 1987, c. 535,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7 in that part designated "</w:t>
      </w:r>
      <w:r>
        <w:rPr>
          <w:b/>
          <w:bCs/>
          <w:u w:val="single"/>
        </w:rPr>
        <w:t>§1117.</w:t>
      </w:r>
      <w:r>
        <w:rPr/>
        <w:t>" in subsection 1 in paragraph B in subparagraph (2) in the last line (page 77, line 37 in L.D.) by striking out the following:  "</w:t>
      </w:r>
      <w:r>
        <w:rPr>
          <w:u w:val="single"/>
        </w:rPr>
        <w: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7 in that part designated "</w:t>
      </w:r>
      <w:r>
        <w:rPr>
          <w:b/>
          <w:bCs/>
          <w:u w:val="single"/>
        </w:rPr>
        <w:t>§1117.</w:t>
      </w:r>
      <w:r>
        <w:rPr/>
        <w:t>" in subsection 1 in paragraph B in subparagraph (3) in the last line (page 77, line 40 in L.D.) by striking out the following:  "</w:t>
      </w:r>
      <w:r>
        <w:rPr>
          <w:u w:val="single"/>
        </w:rPr>
        <w:t>E</w:t>
      </w:r>
      <w:r>
        <w:rPr/>
        <w:t>" and inserting in its place the following:  '</w:t>
      </w:r>
      <w:r>
        <w:rPr>
          <w:u w:val="single"/>
        </w:rPr>
        <w:t>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7 in that part designated "</w:t>
      </w:r>
      <w:r>
        <w:rPr>
          <w:b/>
          <w:bCs/>
          <w:u w:val="single"/>
        </w:rPr>
        <w:t>§1117.</w:t>
      </w:r>
      <w:r>
        <w:rPr/>
        <w:t>" in subsection 1 in paragraph B in subparagraph (3) in the last line (page 77, line 40 in L.D.) by striking out the following:  "</w:t>
      </w:r>
      <w:r>
        <w:rPr>
          <w:u w:val="single"/>
        </w:rPr>
        <w:t>.</w:t>
      </w:r>
      <w:r>
        <w:rPr/>
        <w:t>" and inserting in its place the following:  '</w:t>
      </w:r>
      <w:r>
        <w:rPr>
          <w:u w:val="single"/>
        </w:rPr>
        <w:t>;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7 in that part designated "</w:t>
      </w:r>
      <w:r>
        <w:rPr>
          <w:b/>
          <w:bCs/>
          <w:u w:val="single"/>
        </w:rPr>
        <w:t>§1117.</w:t>
      </w:r>
      <w:r>
        <w:rPr/>
        <w:t>" in subsection 1 in paragraph B by inserting after subparagraph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4) Five or fewer.  Violation of this subparagraph i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4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48.  17-A MRSA §1158,</w:t>
      </w:r>
      <w:r>
        <w:rPr/>
        <w:t xml:space="preserve"> as amended by PL 1995, c. 25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8.  Forfeiture of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part of every judgment of conviction and sentence imposed, a firearm must be forfeited to the State if that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Constitutes the basis for conviction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5, section 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tion 1105-A,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 1105-B,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 1105-C, subsection 1, paragraph 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tion 1105-D, subsection 1,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s used by the defendant or an accomplice during the commission of any murder or Class A, Class B or Class C crime or any Class D crime defined in chapter 9, 11 o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shall order the forfeiture of the firearm unless another person can satisfy the court prior to the judgment and by a preponderance of the evidence that another person had a right to possess the firearm, to the exclusion of the defendant, at the time of the offense.  The Attorney General shall adopt rules in accordance with Title 5, chapter 375 governing the disposition to state, county and municipal agencies of firearms forfeite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4.  Corrective legislation.</w:t>
      </w:r>
      <w:r>
        <w:rPr/>
        <w:t xml:space="preserve">  The Joint Standing Committee on Judiciary shall review statutory changes enacted by the 120th Legislature that may conflict with this Act and shall prepare corrective legislation before December 1, 2002 for introduction in the 121st Legislature.  This section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5.  Effective date.</w:t>
      </w:r>
      <w:r>
        <w:rPr/>
        <w:t xml:space="preserve">  Except as otherwise provided, this Act takes effect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will incur some minor additional costs to update the offense file to incorporate the numerous statutory changes contained in this bill.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a technical change to the criminal trespas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orrects an additional cross-reference in the drug statutes required by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orders the crime of unlawful possession of scheduled drugs to provide for the highest class being listed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peals a subsection in the drug statutes that the bill makes un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eletes a duplicative section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organizes the firearm forfeiture provisions to clarify that sec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orrects the crime of aggravated cultivating of marijuana to correctly list the Class D and Class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s amended makes changes to the Maine Criminal Code with regard to sentence enhancers.  To clarify what was stated in the bill, the category of substantive changes that are necessary relates to how to handle facts about a crime that are not technically elements but are currently used for determining the class of crime for sentencing purposes.  Facts that function to give the underlying crime a higher class than it would otherwise carry are termed "sentence enhancers"  and are the functional equivalent of elements of the resulting higher class crimes. Legally indistinguishable from an element, a sentence enhancer, in order to meet state and federal constitutional requirements, other than the fact of convictions, must be alleged in the charging instrument, submitted to the jury and proved by the prosecution beyond a reasonable doubt.  Although in many instances these specific procedural safeguards currently expressly accompany the sentence enhancer, such is not always the case.  This bill as amended incorporates each sentence enhancer into the elements of the crime that it enhances.  This results in the statutory requirement that the enhancers be pleaded and proved beyond a reasonable doubt in order for the prosecution to secure a conviction for that crime at that class.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0 (LR: 0300 item 02) Unofficial Document created 05-24-2001 - 17:4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44:00Z</dcterms:created>
  <dc:creator>billproc</dc:creator>
  <dc:description/>
  <dc:language>en-US</dc:language>
  <cp:lastModifiedBy>billproc</cp:lastModifiedBy>
  <dcterms:modified xsi:type="dcterms:W3CDTF">2001-05-24T21:44:00Z</dcterms:modified>
  <cp:revision>2</cp:revision>
  <dc:subject/>
  <dc:title>Bill Draft Document_</dc:title>
</cp:coreProperties>
</file>