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A by striking out sections 1 to 21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1.  10 MRSA §9002, sub-§6,</w:t>
      </w:r>
      <w:r>
        <w:rPr/>
        <w:t xml:space="preserve"> as amended by PL 1979, c. 43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stallation.</w:t>
      </w:r>
      <w:r>
        <w:rPr>
          <w:u w:val="single"/>
        </w:rPr>
        <w:t xml:space="preserve">  "Installati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ffixing of manufactured housing on foundations or supports at a building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ssembly and fastening of structural components of manufactured housing, including the completed roof system, as specified by the manufacturer's installation instructions and in accordance with the rule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For manufactured housing as defined in subsection 7, paragraphs A and C, "installation" also includes the connection to existing electrical, oil, gas, water, sewage and similar systems that are necessary for the use of the manufactured housing for dwelling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Part A of the bill with a clarification of the definition of "instal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49(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38 (LR: 0749 item 02) Unofficial Document created 05-10-2001 - 10:25: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25:00Z</dcterms:created>
  <dc:creator>billproc</dc:creator>
  <dc:description/>
  <dc:language>en-US</dc:language>
  <cp:lastModifiedBy>billproc</cp:lastModifiedBy>
  <dcterms:modified xsi:type="dcterms:W3CDTF">2001-05-10T14:25:00Z</dcterms:modified>
  <cp:revision>2</cp:revision>
  <dc:subject/>
  <dc:title>Bill Draft Document_</dc:title>
</cp:coreProperties>
</file>