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0 MRSA §140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Installation.</w:t>
      </w:r>
      <w:r>
        <w:rPr>
          <w:u w:val="single"/>
        </w:rPr>
        <w:t xml:space="preserve">  "Installation" has the same meaning as set forth in section 9002,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10 MRSA §1402, sub-§3,</w:t>
      </w:r>
      <w:r>
        <w:rPr/>
        <w:t xml:space="preserve"> as enacted by PL 1993, c. 642,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staller.</w:t>
      </w:r>
      <w:r>
        <w:rPr>
          <w:u w:val="single"/>
        </w:rPr>
        <w:t xml:space="preserve">  "Installer" means a mobile home mechanic or modular home mechanic as defined in section 9002, subsections 9 and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10 MRSA §1404, first ¶,</w:t>
      </w:r>
      <w:r>
        <w:rPr/>
        <w:t xml:space="preserve"> as amended by PL 1989, c. 71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tatutory warranty is </w:t>
      </w:r>
      <w:r>
        <w:rPr>
          <w:strike/>
        </w:rPr>
        <w:t>hereby</w:t>
      </w:r>
      <w:r>
        <w:rPr/>
        <w:t xml:space="preserve"> established </w:t>
      </w:r>
      <w:r>
        <w:rPr>
          <w:u w:val="single"/>
        </w:rPr>
        <w:t>by this section</w:t>
      </w:r>
      <w:r>
        <w:rPr/>
        <w:t xml:space="preserve"> under which both the manufacturer and the dealer certify that to the best of their knowledge, the new </w:t>
      </w:r>
      <w:r>
        <w:rPr>
          <w:strike/>
        </w:rPr>
        <w:t>mobile home</w:t>
      </w:r>
      <w:r>
        <w:rPr/>
        <w:t xml:space="preserve"> </w:t>
      </w:r>
      <w:r>
        <w:rPr>
          <w:u w:val="single"/>
        </w:rPr>
        <w:t>manufactured housing</w:t>
      </w:r>
      <w:r>
        <w:rPr/>
        <w:t xml:space="preserve"> is free from any substantial defects in materials and workmanship. The dealer shall deliver the written warranty to the buyer at the time of sale and the warranty shall contain the following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10 MRSA §1404, sub-§§1 and 2,</w:t>
      </w:r>
      <w:r>
        <w:rPr/>
        <w:t xml:space="preserve"> as enacted by PL 1973, c. 43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ects.</w:t>
      </w:r>
      <w:r>
        <w:rPr/>
        <w:t xml:space="preserve"> That the </w:t>
      </w:r>
      <w:r>
        <w:rPr>
          <w:strike/>
        </w:rPr>
        <w:t>mobile home</w:t>
      </w:r>
      <w:r>
        <w:rPr/>
        <w:t xml:space="preserve"> </w:t>
      </w:r>
      <w:r>
        <w:rPr>
          <w:u w:val="single"/>
        </w:rPr>
        <w:t>manufactured housing</w:t>
      </w:r>
      <w:r>
        <w:rPr/>
        <w:t xml:space="preserve"> is free from any substantial defects in materials or workma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rrective action.</w:t>
      </w:r>
      <w:r>
        <w:rPr/>
        <w:t xml:space="preserve"> That the manufacturer or dealer or both shall take appropriate corrective action at the site of the </w:t>
      </w:r>
      <w:r>
        <w:rPr>
          <w:strike/>
        </w:rPr>
        <w:t>mobile home</w:t>
      </w:r>
      <w:r>
        <w:rPr/>
        <w:t xml:space="preserve"> </w:t>
      </w:r>
      <w:r>
        <w:rPr>
          <w:u w:val="single"/>
        </w:rPr>
        <w:t>manufactured housing</w:t>
      </w:r>
      <w:r>
        <w:rPr/>
        <w:t xml:space="preserve"> in instances of substantial defects in materials or workmanship, which become evident within one year from the date of the delivery of the </w:t>
      </w:r>
      <w:r>
        <w:rPr>
          <w:strike/>
        </w:rPr>
        <w:t>mobile home</w:t>
      </w:r>
      <w:r>
        <w:rPr/>
        <w:t xml:space="preserve"> </w:t>
      </w:r>
      <w:r>
        <w:rPr>
          <w:u w:val="single"/>
        </w:rPr>
        <w:t>manufactured housing</w:t>
      </w:r>
      <w:r>
        <w:rPr/>
        <w:t xml:space="preserve"> to the consumer, provided the consumer or his transferee gives written notice of such defects to the manufacturer or dealer at their business address not later than one year and 10 days after date of delivery</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10 MRSA §1404-A,</w:t>
      </w:r>
      <w:r>
        <w:rPr/>
        <w:t xml:space="preserve"> as enacted by PL 1993, c. 642,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04-A.  Installation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u w:val="single"/>
        </w:rPr>
        <w:t>dealer and the</w:t>
      </w:r>
      <w:r>
        <w:rPr/>
        <w:t xml:space="preserve"> installer </w:t>
      </w:r>
      <w:r>
        <w:rPr>
          <w:strike/>
        </w:rPr>
        <w:t>or the installer and the dealer, when the dealer is responsible for the installation,</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hall provide a written warranty with each new manufactured housing unit installed for a buyer.  The </w:t>
      </w:r>
      <w:r>
        <w:rPr>
          <w:u w:val="single"/>
        </w:rPr>
        <w:t>dealer or the</w:t>
      </w:r>
      <w:r>
        <w:rPr/>
        <w:t xml:space="preserve"> installer shall deliver the written warranty to the buyer at the time of the installation.  The warranty must contai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terials and workmanship.</w:t>
      </w:r>
      <w:r>
        <w:rPr/>
        <w:t xml:space="preserve">  That the installation is free from any substantial defects in materials or workma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rrective action.</w:t>
      </w:r>
      <w:r>
        <w:rPr/>
        <w:t xml:space="preserve">  That the </w:t>
      </w:r>
      <w:r>
        <w:rPr>
          <w:u w:val="single"/>
        </w:rPr>
        <w:t>dealer and the</w:t>
      </w:r>
      <w:r>
        <w:rPr/>
        <w:t xml:space="preserve"> installer </w:t>
      </w:r>
      <w:r>
        <w:rPr>
          <w:strike/>
        </w:rPr>
        <w:t>or the installer and the dealer, when the dealer is responsible for the installation,</w:t>
      </w:r>
      <w:r>
        <w:rPr/>
        <w:t xml:space="preserve"> shall take appropriate corrective action at the site of the manufactured housing in instances of substantial defects in materials or workmanship that become evident within one year from the date of the installation of the manufactured housing if the buyer or the buyer's transferee gives written notice of the defects to the </w:t>
      </w:r>
      <w:r>
        <w:rPr>
          <w:u w:val="single"/>
        </w:rPr>
        <w:t>dealer and the</w:t>
      </w:r>
      <w:r>
        <w:rPr/>
        <w:t xml:space="preserve"> installer </w:t>
      </w:r>
      <w:r>
        <w:rPr>
          <w:strike/>
        </w:rPr>
        <w:t>or the installer and the dealer, when the dealer is responsible for installation,</w:t>
      </w:r>
      <w:r>
        <w:rPr/>
        <w:t xml:space="preserve"> at the installer's </w:t>
      </w:r>
      <w:r>
        <w:rPr>
          <w:strike/>
        </w:rPr>
        <w:t>or the installer's</w:t>
      </w:r>
      <w:r>
        <w:rPr/>
        <w:t xml:space="preserve"> and the dealer's business addresses no later than one year and 10 days after the date of insta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ability.</w:t>
      </w:r>
      <w:r>
        <w:rPr/>
        <w:t xml:space="preserve">  That the </w:t>
      </w:r>
      <w:r>
        <w:rPr>
          <w:u w:val="single"/>
        </w:rPr>
        <w:t>dealer and the</w:t>
      </w:r>
      <w:r>
        <w:rPr/>
        <w:t xml:space="preserve"> installer </w:t>
      </w:r>
      <w:r>
        <w:rPr>
          <w:strike/>
        </w:rPr>
        <w:t>or the installer and the dealer, when the dealer is responsible for the installation,</w:t>
      </w:r>
      <w:r>
        <w:rPr/>
        <w:t xml:space="preserve"> are liable to the buyer </w:t>
      </w:r>
      <w:r>
        <w:rPr>
          <w:u w:val="single"/>
        </w:rPr>
        <w:t>or the buyer's transferee</w:t>
      </w:r>
      <w:r>
        <w:rPr/>
        <w:t xml:space="preserve"> for the fulfillment of the terms of the warran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ame, address and phone number of installer.</w:t>
      </w:r>
      <w:r>
        <w:rPr/>
        <w:t xml:space="preserve">  The name, address and phone number of the </w:t>
      </w:r>
      <w:r>
        <w:rPr>
          <w:u w:val="single"/>
        </w:rPr>
        <w:t>dealer and the</w:t>
      </w:r>
      <w:r>
        <w:rPr/>
        <w:t xml:space="preserve"> installer </w:t>
      </w:r>
      <w:r>
        <w:rPr>
          <w:strike/>
        </w:rPr>
        <w:t>or the installer and the dealer, when the dealer is responsible for the installation,</w:t>
      </w:r>
      <w:r>
        <w:rPr/>
        <w:t xml:space="preserve"> to whom written notice of defects must be mailed or delivered by the bu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10 MRSA §1405,</w:t>
      </w:r>
      <w:r>
        <w:rPr/>
        <w:t xml:space="preserve"> as enacted by PL 1973, c. 43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05.  Cumulative remedies; prohibition against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arranty under this chapter </w:t>
      </w:r>
      <w:r>
        <w:rPr>
          <w:strike/>
        </w:rPr>
        <w:t>shall be</w:t>
      </w:r>
      <w:r>
        <w:rPr/>
        <w:t xml:space="preserve"> </w:t>
      </w:r>
      <w:r>
        <w:rPr>
          <w:u w:val="single"/>
        </w:rPr>
        <w:t>is</w:t>
      </w:r>
      <w:r>
        <w:rPr/>
        <w:t xml:space="preserve"> in addition to and not in derogation of all other rights and privileges </w:t>
      </w:r>
      <w:r>
        <w:rPr>
          <w:strike/>
        </w:rPr>
        <w:t>which such</w:t>
      </w:r>
      <w:r>
        <w:rPr/>
        <w:t xml:space="preserve"> </w:t>
      </w:r>
      <w:r>
        <w:rPr>
          <w:u w:val="single"/>
        </w:rPr>
        <w:t>that a</w:t>
      </w:r>
      <w:r>
        <w:rPr/>
        <w:t xml:space="preserve"> consumer may have under any other law or instrument. The manufacturer or dealer </w:t>
      </w:r>
      <w:r>
        <w:rPr>
          <w:strike/>
        </w:rPr>
        <w:t>shall</w:t>
      </w:r>
      <w:r>
        <w:rPr/>
        <w:t xml:space="preserve"> </w:t>
      </w:r>
      <w:r>
        <w:rPr>
          <w:u w:val="single"/>
        </w:rPr>
        <w:t>or installer may</w:t>
      </w:r>
      <w:r>
        <w:rPr/>
        <w:t xml:space="preserve"> not require the buyer to waive </w:t>
      </w:r>
      <w:r>
        <w:rPr>
          <w:strike/>
        </w:rPr>
        <w:t>his</w:t>
      </w:r>
      <w:r>
        <w:rPr/>
        <w:t xml:space="preserve"> </w:t>
      </w:r>
      <w:r>
        <w:rPr>
          <w:u w:val="single"/>
        </w:rPr>
        <w:t>the buyer's</w:t>
      </w:r>
      <w:r>
        <w:rPr/>
        <w:t xml:space="preserve"> rights under this chapter and any such waiver </w:t>
      </w:r>
      <w:r>
        <w:rPr>
          <w:strike/>
        </w:rPr>
        <w:t>shall be deemed</w:t>
      </w:r>
      <w:r>
        <w:rPr/>
        <w:t xml:space="preserve"> </w:t>
      </w:r>
      <w:r>
        <w:rPr>
          <w:u w:val="single"/>
        </w:rPr>
        <w:t>is</w:t>
      </w:r>
      <w:r>
        <w:rPr/>
        <w:t xml:space="preserve"> contrary to public policy and </w:t>
      </w:r>
      <w:r>
        <w:rPr>
          <w:strike/>
        </w:rPr>
        <w:t>shall be</w:t>
      </w:r>
      <w:r>
        <w:rPr/>
        <w:t xml:space="preserve"> </w:t>
      </w:r>
      <w:r>
        <w:rPr>
          <w:u w:val="single"/>
        </w:rPr>
        <w:t>is</w:t>
      </w:r>
      <w:r>
        <w:rPr/>
        <w:t xml:space="preserve"> unenforceable and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10 MRSA §9002, sub-§6-A,</w:t>
      </w:r>
      <w:r>
        <w:rPr/>
        <w:t xml:space="preserve"> as enacted by PL 1993, c. 642,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10 MRSA §9002, sub-§9,</w:t>
      </w:r>
      <w:r>
        <w:rPr/>
        <w:t xml:space="preserve"> as amended by PL 1981, c. 15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obile home mechanic.</w:t>
      </w:r>
      <w:r>
        <w:rPr/>
        <w:t xml:space="preserve"> "</w:t>
      </w:r>
      <w:r>
        <w:rPr>
          <w:strike/>
        </w:rPr>
        <w:t>Mechanic</w:t>
      </w:r>
      <w:r>
        <w:rPr/>
        <w:t xml:space="preserve"> </w:t>
      </w:r>
      <w:r>
        <w:rPr>
          <w:u w:val="single"/>
        </w:rPr>
        <w:t>Mobile home mechanic</w:t>
      </w:r>
      <w:r>
        <w:rPr/>
        <w:t xml:space="preserve">" means any person engaged in servicing or installing manufactured housing, as defined in </w:t>
      </w:r>
      <w:r>
        <w:rPr>
          <w:strike/>
        </w:rPr>
        <w:t>section 9002,</w:t>
      </w:r>
      <w:r>
        <w:rPr/>
        <w:t xml:space="preserve"> subsection 7, paragraphs A and C, </w:t>
      </w:r>
      <w:r>
        <w:rPr>
          <w:strike/>
        </w:rPr>
        <w:t>for compensation and is not a regular employee of a manufacturer or a dealer</w:t>
      </w:r>
      <w:r>
        <w:rPr/>
        <w:t xml:space="preserve"> </w:t>
      </w:r>
      <w:r>
        <w:rPr>
          <w:u w:val="single"/>
        </w:rPr>
        <w:t>except as set forth in section 9022,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10 MRSA §9002,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Modular home mechanic.</w:t>
      </w:r>
      <w:r>
        <w:rPr>
          <w:u w:val="single"/>
        </w:rPr>
        <w:t xml:space="preserve">  "Modular home mechanic" means any person engaged in servicing or installing manufactured housing, as defined in subsection 7, paragraph B, for compensation, except as set forth in section 902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10 MRSA §9006-C, sub-§2,</w:t>
      </w:r>
      <w:r>
        <w:rPr/>
        <w:t xml:space="preserve"> as enacted by PL 1993, c. 642,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staller's warranty seal.</w:t>
      </w:r>
      <w:r>
        <w:rPr/>
        <w:t xml:space="preserve">  Before manufactured housing may be installed in this State, the </w:t>
      </w:r>
      <w:r>
        <w:rPr>
          <w:strike/>
        </w:rPr>
        <w:t>installer</w:t>
      </w:r>
      <w:r>
        <w:rPr/>
        <w:t xml:space="preserve"> </w:t>
      </w:r>
      <w:r>
        <w:rPr>
          <w:u w:val="single"/>
        </w:rPr>
        <w:t>dealer, mobile home mechanic or modular home mechanic</w:t>
      </w:r>
      <w:r>
        <w:rPr/>
        <w:t xml:space="preserve"> shall obtain from the board a Maine installer's warranty seal and attach the seal to the manufactured housing.  </w:t>
      </w:r>
      <w:r>
        <w:rPr>
          <w:u w:val="single"/>
        </w:rPr>
        <w:t>The seal must state that the dealer and any mobile home mechanic or modular home mechanic who performs the installation, are jointly and severally liable for breach of the installation warranty.</w:t>
      </w:r>
      <w:r>
        <w:rPr/>
        <w:t xml:space="preserve">  The </w:t>
      </w:r>
      <w:r>
        <w:rPr>
          <w:u w:val="single"/>
        </w:rPr>
        <w:t>required</w:t>
      </w:r>
      <w:r>
        <w:rPr/>
        <w:t xml:space="preserve"> fee </w:t>
      </w:r>
      <w:r>
        <w:rPr>
          <w:strike/>
        </w:rPr>
        <w:t>to the installer</w:t>
      </w:r>
      <w:r>
        <w:rPr/>
        <w:t xml:space="preserve"> for the warranty seal may not exceed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10 MRSA §9008,</w:t>
      </w:r>
      <w:r>
        <w:rPr/>
        <w:t xml:space="preserve"> as repealed and replaced by PL 1981, c. 152,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008.  Prohibited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s.</w:t>
      </w:r>
      <w:r>
        <w:rPr/>
        <w:t xml:space="preserve"> </w:t>
      </w:r>
      <w:r>
        <w:rPr>
          <w:strike/>
        </w:rPr>
        <w:t>No</w:t>
      </w:r>
      <w:r>
        <w:rPr/>
        <w:t xml:space="preserve"> </w:t>
      </w:r>
      <w:r>
        <w:rPr>
          <w:u w:val="single"/>
        </w:rPr>
        <w:t>A</w:t>
      </w:r>
      <w:r>
        <w:rPr/>
        <w:t xml:space="preserve"> person may </w:t>
      </w:r>
      <w:r>
        <w:rPr>
          <w:u w:val="single"/>
        </w:rPr>
        <w:t>not</w:t>
      </w:r>
      <w:r>
        <w:rPr/>
        <w:t xml:space="preserve"> manufacture, sell, broker, </w:t>
      </w:r>
      <w:r>
        <w:rPr>
          <w:u w:val="single"/>
        </w:rPr>
        <w:t>distribute,</w:t>
      </w:r>
      <w:r>
        <w:rPr/>
        <w:t xml:space="preserve"> install or service any manufactured housing in </w:t>
      </w:r>
      <w:r>
        <w:rPr>
          <w:strike/>
        </w:rPr>
        <w:t>this</w:t>
      </w:r>
      <w:r>
        <w:rPr/>
        <w:t xml:space="preserve"> </w:t>
      </w:r>
      <w:r>
        <w:rPr>
          <w:u w:val="single"/>
        </w:rPr>
        <w:t>the</w:t>
      </w:r>
      <w:r>
        <w:rPr/>
        <w:t xml:space="preserve"> State </w:t>
      </w:r>
      <w:r>
        <w:rPr>
          <w:u w:val="single"/>
        </w:rPr>
        <w:t>or offer to do the same</w:t>
      </w:r>
      <w:r>
        <w:rPr/>
        <w:t xml:space="preserve"> without first obtaining a license from the board as requir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iolation of rules and standards.</w:t>
      </w:r>
      <w:r>
        <w:rPr/>
        <w:t xml:space="preserve"> </w:t>
      </w:r>
      <w:r>
        <w:rPr>
          <w:strike/>
        </w:rPr>
        <w:t>No</w:t>
      </w:r>
      <w:r>
        <w:rPr/>
        <w:t xml:space="preserve"> </w:t>
      </w:r>
      <w:r>
        <w:rPr>
          <w:u w:val="single"/>
        </w:rPr>
        <w:t>A</w:t>
      </w:r>
      <w:r>
        <w:rPr/>
        <w:t xml:space="preserve"> person may </w:t>
      </w:r>
      <w:r>
        <w:rPr>
          <w:u w:val="single"/>
        </w:rPr>
        <w:t>not</w:t>
      </w:r>
      <w:r>
        <w:rPr/>
        <w:t xml:space="preserve"> knowingly manufacture, sell, broker, </w:t>
      </w:r>
      <w:r>
        <w:rPr>
          <w:u w:val="single"/>
        </w:rPr>
        <w:t>distribute,</w:t>
      </w:r>
      <w:r>
        <w:rPr/>
        <w:t xml:space="preserve"> install or service manufactured housing in the State that is not in compliance with the </w:t>
      </w:r>
      <w:r>
        <w:rPr>
          <w:strike/>
        </w:rPr>
        <w:t>regulations</w:t>
      </w:r>
      <w:r>
        <w:rPr/>
        <w:t xml:space="preserve"> </w:t>
      </w:r>
      <w:r>
        <w:rPr>
          <w:u w:val="single"/>
        </w:rPr>
        <w:t>rules</w:t>
      </w:r>
      <w:r>
        <w:rPr/>
        <w:t xml:space="preserve"> and standards authoriz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10 MRSA §9009, sub-§2,</w:t>
      </w:r>
      <w:r>
        <w:rPr/>
        <w:t xml:space="preserve"> as amended by PL 1993, c. 642, §16 and c. 547, Pt. B, §78 and affected by §8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vestigation of complaints; revocation or suspension of licenses.</w:t>
      </w:r>
      <w:r>
        <w:rPr>
          <w:u w:val="single"/>
        </w:rPr>
        <w:t xml:space="preserve"> The board shall investigate or cause to be investiga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complaints made to the board and all cases of noncompliance with or violation of this chapter or of a warranty applicable to the manufacture or installation of manufactured housing. Notwithstanding Title 5, section 10051, if the board after notice and a hearing finds that the manufacturer, dealer, installer or mechanic has violated this chapter, the rules adopted pursuant to this chapter or an applicable warranty, the board may file a complaint with the District Court to revoke or suspend the license or approval of the manufacturer, dealer, installer or mechanic. If the board does not find reasonable grounds to believe that a violation of this chapter or breach of an applicable warranty has occurred, the board shall enter an order so finding and dismiss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10 MRSA §9009, sub-§4,</w:t>
      </w:r>
      <w:r>
        <w:rPr/>
        <w:t xml:space="preserve"> as enacted by PL 1993, c. 642,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medies for installation defects.</w:t>
      </w:r>
      <w:r>
        <w:rPr/>
        <w:t xml:space="preserve">  The board staff shall investigate all complaints made to the board of noncompliance with or violation of chapter 213 or a warranty applicable to the installation of manufactured housing.  If the board finds, after hearing, that the installation of manufactured housing poses a threat to public health or safety or does not comply with the board's installation standards, chapter 213 or any applicable warranty, the board may order the </w:t>
      </w:r>
      <w:r>
        <w:rPr>
          <w:strike/>
        </w:rPr>
        <w:t>installer</w:t>
      </w:r>
      <w:r>
        <w:rPr/>
        <w:t xml:space="preserve"> </w:t>
      </w:r>
      <w:r>
        <w:rPr>
          <w:u w:val="single"/>
        </w:rPr>
        <w:t>dealer, mobile home mechanic or modular home mechanic</w:t>
      </w:r>
      <w:r>
        <w:rPr/>
        <w:t xml:space="preserve"> to take appropriate corrective action.  Corrective action may include, but is not limited to, reimbursing consumers for repairs that are covered by warranty and made by the consumer if the consumer notifies the </w:t>
      </w:r>
      <w:r>
        <w:rPr>
          <w:strike/>
        </w:rPr>
        <w:t>installer</w:t>
      </w:r>
      <w:r>
        <w:rPr/>
        <w:t xml:space="preserve"> </w:t>
      </w:r>
      <w:r>
        <w:rPr>
          <w:u w:val="single"/>
        </w:rPr>
        <w:t>licensee</w:t>
      </w:r>
      <w:r>
        <w:rPr/>
        <w:t xml:space="preserve"> in writing of the defect within a reasonable time prior to undertaking the repairs and the board finds that the repairs are or were necessary to correct or prevent an imminent threat to health or safety or to the structure of manufactured housing. Notwithstanding Title 5, section 10051, the board may also revoke or suspend the </w:t>
      </w:r>
      <w:r>
        <w:rPr>
          <w:strike/>
        </w:rPr>
        <w:t>installer's</w:t>
      </w:r>
      <w:r>
        <w:rPr/>
        <w:t xml:space="preserve"> license </w:t>
      </w:r>
      <w:r>
        <w:rPr>
          <w:strike/>
        </w:rPr>
        <w:t>to install manufactured housing</w:t>
      </w:r>
      <w:r>
        <w:rPr/>
        <w:t xml:space="preserve"> </w:t>
      </w:r>
      <w:r>
        <w:rPr>
          <w:u w:val="single"/>
        </w:rPr>
        <w:t>of the dealer, mobile home mechanic or modular home mechanic</w:t>
      </w:r>
      <w:r>
        <w:rPr/>
        <w:t xml:space="preserve"> to prevent any future threat to the public health or safety.  This subsection applies to any new manufactured housing that is sold to a consumer after January 1,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10 MRSA §9011, sub-§3,</w:t>
      </w:r>
      <w:r>
        <w:rPr/>
        <w:t xml:space="preserve"> as enacted by PL 1977, c. 55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10 MRSA §9021, sub-§1,</w:t>
      </w:r>
      <w:r>
        <w:rPr/>
        <w:t xml:space="preserve"> as amended by PL 1993, c. 642,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s required.</w:t>
      </w:r>
      <w:r>
        <w:rPr/>
        <w:t xml:space="preserve"> Any person who engages in the business of manufacturing, selling, </w:t>
      </w:r>
      <w:r>
        <w:rPr>
          <w:u w:val="single"/>
        </w:rPr>
        <w:t>brokering, distributing,</w:t>
      </w:r>
      <w:r>
        <w:rPr/>
        <w:t xml:space="preserve"> installing or servicing manufactured housing shall first obtain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icense issued by the board. The board shall, within a reasonable time, issue a license to any person who intends to manufacture, sell, </w:t>
      </w:r>
      <w:r>
        <w:rPr>
          <w:u w:val="single"/>
        </w:rPr>
        <w:t>broker, distribute,</w:t>
      </w:r>
      <w:r>
        <w:rPr/>
        <w:t xml:space="preserve"> install or service manufactured housing in this State subject to filing and approval of an application provided by the board. Any person who is licensed to conduct these activities by other state or federal law is exempt from this requirement when the law provides for specific authority to provide a particular service or preempts the requirement for such a license. Active licensees of the Real Estate Commission are exempt from the licensing requirement for selling or brokering used manufactured housing but not from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10 MRSA §9021, sub-§2, ¶C,</w:t>
      </w:r>
      <w:r>
        <w:rPr/>
        <w:t xml:space="preserve"> as amended by PL 1991, c. 39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license fee for </w:t>
      </w:r>
      <w:r>
        <w:rPr>
          <w:strike/>
        </w:rPr>
        <w:t>mechanics who service or install manufactured housing, as defined in section 9002, subsection 7, paragraphs A and C,</w:t>
      </w:r>
      <w:r>
        <w:rPr/>
        <w:t xml:space="preserve"> </w:t>
      </w:r>
      <w:r>
        <w:rPr>
          <w:u w:val="single"/>
        </w:rPr>
        <w:t>mobile home mechanics and modular home mechanics</w:t>
      </w:r>
      <w:r>
        <w:rPr/>
        <w:t xml:space="preserve"> may not exceed $200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10 MRSA §9021, sub-§2, ¶E,</w:t>
      </w:r>
      <w:r>
        <w:rPr/>
        <w:t xml:space="preserve"> as enacted by PL 1999, c. 386, Pt. C,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8.  10 MRSA §9021,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Jurisdiction.</w:t>
      </w:r>
      <w:r>
        <w:rPr>
          <w:u w:val="single"/>
        </w:rPr>
        <w:t xml:space="preserve">  Any agreement providing for a state other than Maine as an exclusive jurisdiction for hearing disputes arising out of the manufacture, sale, installation or servicing of manufactured housing imported, sold, installed or serviced in Maine is unenforceable and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9.  10 MRSA §9022, sub-§§1 and 3,</w:t>
      </w:r>
      <w:r>
        <w:rPr/>
        <w:t xml:space="preserve"> as enacted by PL 1977, c. 550,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alers.</w:t>
      </w:r>
      <w:r>
        <w:rPr/>
        <w:t xml:space="preserve"> </w:t>
      </w:r>
      <w:r>
        <w:rPr>
          <w:strike/>
        </w:rPr>
        <w:t>Dealers who are licensed according to this chapter may install or service, or may have their employees install or service any manufactured housing in compliance with this chapter and the dealer and his employees shall be exempt from any requirements for trade or mechanic licenses of any other type.</w:t>
      </w:r>
      <w:r>
        <w:rPr/>
        <w:t xml:space="preserve"> </w:t>
      </w:r>
      <w:r>
        <w:rPr>
          <w:u w:val="single"/>
        </w:rPr>
        <w:t>A licensed dealer may install or service any manufactured housing sold, brokered or distributed by the dealer without further licensure under this chapter.  Employees of a dealer need not be licensed under this chapter to install or service manufactured housing sold, brokered or distributed by that dealer.  The dealer and the employees of the dealer are exempt from any trade or mechanic licenses of any other type.</w:t>
      </w:r>
      <w:r>
        <w:rPr/>
        <w:t xml:space="preserve"> The dealer is not exempt from any requirements for a permit which any state or political subdivision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obile home mechanics.</w:t>
      </w:r>
      <w:r>
        <w:rPr/>
        <w:t xml:space="preserve">  </w:t>
      </w:r>
      <w:r>
        <w:rPr>
          <w:strike/>
        </w:rPr>
        <w:t>Licensed mechanics</w:t>
      </w:r>
      <w:r>
        <w:rPr/>
        <w:t xml:space="preserve"> </w:t>
      </w:r>
      <w:r>
        <w:rPr>
          <w:u w:val="single"/>
        </w:rPr>
        <w:t>A licensed mobile home mechanic</w:t>
      </w:r>
      <w:r>
        <w:rPr/>
        <w:t xml:space="preserve"> may install or service manufactured housing </w:t>
      </w:r>
      <w:r>
        <w:rPr>
          <w:u w:val="single"/>
        </w:rPr>
        <w:t>as defined in section 9002, subsection 7, paragraphs A and C</w:t>
      </w:r>
      <w:r>
        <w:rPr/>
        <w:t xml:space="preserve"> and </w:t>
      </w:r>
      <w:r>
        <w:rPr>
          <w:strike/>
        </w:rPr>
        <w:t>are</w:t>
      </w:r>
      <w:r>
        <w:rPr/>
        <w:t xml:space="preserve"> </w:t>
      </w:r>
      <w:r>
        <w:rPr>
          <w:u w:val="single"/>
        </w:rPr>
        <w:t>is</w:t>
      </w:r>
      <w:r>
        <w:rPr/>
        <w:t xml:space="preserve"> exempt from any other licensing requirements of any state or political </w:t>
      </w:r>
      <w:r>
        <w:rPr>
          <w:strike/>
        </w:rPr>
        <w:t>subdivisions</w:t>
      </w:r>
      <w:r>
        <w:rPr/>
        <w:t xml:space="preserve"> </w:t>
      </w:r>
      <w:r>
        <w:rPr>
          <w:u w:val="single"/>
        </w:rPr>
        <w:t>subdivision</w:t>
      </w:r>
      <w:r>
        <w:rPr/>
        <w:t xml:space="preserve">, but must obtain any permits required.  </w:t>
      </w:r>
      <w:r>
        <w:rPr>
          <w:u w:val="single"/>
        </w:rPr>
        <w:t>A dealer may apply for licensure as a mobile home mechan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0.  10 MRSA §9022, sub-§4,</w:t>
      </w:r>
      <w:r>
        <w:rPr/>
        <w:t xml:space="preserve"> as enacted by PL 1999, c. 386, Pt. C,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odular home mechanics.</w:t>
      </w:r>
      <w:r>
        <w:rPr/>
        <w:t xml:space="preserve">  </w:t>
      </w:r>
      <w:r>
        <w:rPr>
          <w:strike/>
        </w:rPr>
        <w:t>Licensed installers</w:t>
      </w:r>
      <w:r>
        <w:rPr/>
        <w:t xml:space="preserve"> </w:t>
      </w:r>
      <w:r>
        <w:rPr>
          <w:u w:val="single"/>
        </w:rPr>
        <w:t>A licensed modular home mechanic</w:t>
      </w:r>
      <w:r>
        <w:rPr/>
        <w:t xml:space="preserve"> may install </w:t>
      </w:r>
      <w:r>
        <w:rPr>
          <w:u w:val="single"/>
        </w:rPr>
        <w:t>or service</w:t>
      </w:r>
      <w:r>
        <w:rPr/>
        <w:t xml:space="preserve"> manufactured housing </w:t>
      </w:r>
      <w:r>
        <w:rPr>
          <w:u w:val="single"/>
        </w:rPr>
        <w:t>as defined in section 9002, subsection 7, paragraph B</w:t>
      </w:r>
      <w:r>
        <w:rPr/>
        <w:t xml:space="preserve"> and </w:t>
      </w:r>
      <w:r>
        <w:rPr>
          <w:strike/>
        </w:rPr>
        <w:t>are</w:t>
      </w:r>
      <w:r>
        <w:rPr/>
        <w:t xml:space="preserve"> </w:t>
      </w:r>
      <w:r>
        <w:rPr>
          <w:u w:val="single"/>
        </w:rPr>
        <w:t>is</w:t>
      </w:r>
      <w:r>
        <w:rPr/>
        <w:t xml:space="preserve"> exempt from any other licensing requirements of any state or political </w:t>
      </w:r>
      <w:r>
        <w:rPr>
          <w:strike/>
        </w:rPr>
        <w:t>subdivisions</w:t>
      </w:r>
      <w:r>
        <w:rPr/>
        <w:t xml:space="preserve"> </w:t>
      </w:r>
      <w:r>
        <w:rPr>
          <w:u w:val="single"/>
        </w:rPr>
        <w:t>subdivision</w:t>
      </w:r>
      <w:r>
        <w:rPr/>
        <w:t xml:space="preserve"> but must obtain any permits required.  </w:t>
      </w:r>
      <w:r>
        <w:rPr>
          <w:u w:val="single"/>
        </w:rPr>
        <w:t>A dealer may apply for licensure as a modular home mechan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1.  10 MRSA §9047, sub-§2,</w:t>
      </w:r>
      <w:r>
        <w:rPr/>
        <w:t xml:space="preserve"> as amended by PL 1993, c. 642,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alers.</w:t>
      </w:r>
      <w:r>
        <w:rPr/>
        <w:t xml:space="preserve"> Any person who sells, </w:t>
      </w:r>
      <w:r>
        <w:rPr>
          <w:u w:val="single"/>
        </w:rPr>
        <w:t>brokers, distributes,</w:t>
      </w:r>
      <w:r>
        <w:rPr/>
        <w:t xml:space="preserve"> leases, delivers or transports manufactured housing that has been certified under this chapter shall notify the board and any present or prospective purchaser of the housing in writing of any defect resulting from damage or modification to the housing that the person determines relates to a standard of the board that is applicable to the housing or that constitutes a safety hazard to an occupant of the housing. This requirement does not apply to sales or leases of manufactured housing after the first purchase of the housing by a person for purposes other than resale and does not apply to deliveries or transportations of the manufactured housing that occur after the first installation of the housing on a permanent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2 MRSA §1071, first ¶,</w:t>
      </w:r>
      <w:r>
        <w:rPr/>
        <w:t xml:space="preserve"> as amended by PL 1999, c. 12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Until January 1, 2001, the</w:t>
      </w:r>
      <w:r>
        <w:rPr/>
        <w:t xml:space="preserve"> </w:t>
      </w:r>
      <w:r>
        <w:rPr>
          <w:u w:val="single"/>
        </w:rPr>
        <w:t>The</w:t>
      </w:r>
      <w:r>
        <w:rPr/>
        <w:t xml:space="preserve"> Board of Dental Examiners, established by Title 5, section 12004-A, subsection 10, and in this chapter called the "board," consists of 8 members, appointed by the Governor as follows:  five members of the dental profession, one dental hygienist, one denturist and one representative of the public.  </w:t>
      </w:r>
      <w:r>
        <w:rPr>
          <w:strike/>
        </w:rPr>
        <w:t>After January 1, 2001, the board consists of 7 members, appointed by the Governor as follows:  5 members of the dental profession, one dental hygienist and one representative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2 MRSA §107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Denturist.</w:t>
      </w:r>
      <w:r>
        <w:rPr>
          <w:u w:val="single"/>
        </w:rPr>
        <w:t xml:space="preserve">  The denturist must be qualified pursuant to subchapter VI, must be a legal resident of the State and for appointments made after January 1, 2006, the denturist must have practiced in the State for at least 6 years immediately preceding appointment.  The denturist member of the board is a full-voting member of the board.  The term of the denturist is 5 years.  A denturist is not eligible to serve as a member of the board while employed by a dentist who is a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32 MRSA §1085,</w:t>
      </w:r>
      <w:r>
        <w:rPr/>
        <w:t xml:space="preserve"> as amended by PL 1995, c. 59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85.  Endorsement;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is authorized, at its discretion, without the examination as provided, to issue a license to an applicant who furnishes proof, satisfactory to the board, that the applicant has been  licensed to practice dentistry in another state after full compliance with the requirements of its dental laws. If an applicant is licensed to practice dentistry in another state, that applicant's professional education may not be less than is required in this State and the applicant must have been at least </w:t>
      </w:r>
      <w:r>
        <w:rPr>
          <w:strike/>
        </w:rPr>
        <w:t>5</w:t>
      </w:r>
      <w:r>
        <w:rPr/>
        <w:t xml:space="preserve"> </w:t>
      </w:r>
      <w:r>
        <w:rPr>
          <w:u w:val="single"/>
        </w:rPr>
        <w:t>3</w:t>
      </w:r>
      <w:r>
        <w:rPr/>
        <w:t xml:space="preserve"> years in actual practice in the state in which the license was granted. Applicants for licensure by endorsement who meet the requirements of this section must be interviewed in person by the board or members of the board, prior to being issued a license. Every license of this type issued by the board must state upon its face the grounds upon which it is issued and the applicant may be required to furnish proof upon affidavit. The fee for the license is determined by the board, but may not be more than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32 MRSA §1100-E, sub-§4,</w:t>
      </w:r>
      <w:r>
        <w:rPr/>
        <w:t xml:space="preserve"> as amended by PL 1995, c. 590,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ndorsement.</w:t>
      </w:r>
      <w:r>
        <w:rPr/>
        <w:t xml:space="preserve"> The board, at its discretion, without examination, may issue a license to an applicant to practice as a denturist who furnishes proof satisfactory to the board that the denturist has been licensed to practice and has actively practiced for a period of </w:t>
      </w:r>
      <w:r>
        <w:rPr>
          <w:strike/>
        </w:rPr>
        <w:t>5</w:t>
      </w:r>
      <w:r>
        <w:rPr/>
        <w:t xml:space="preserve"> </w:t>
      </w:r>
      <w:r>
        <w:rPr>
          <w:u w:val="single"/>
        </w:rPr>
        <w:t>3</w:t>
      </w:r>
      <w:r>
        <w:rPr/>
        <w:t xml:space="preserve"> years in another state or Canadian province after full compliance with the requirements of its dental laws, if the licensure requirements are, in all essentials, at least equivalent to those of this State. The board may require letters of reference about the denturist.  Applicants for licensure by endorsement who meet the requirements of this section must be interviewed in person by the board, or members of the board, prior to being issued a license.  Every license s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iven must state upon its face that it was granted on the basis of endorsement. The fee for the license may not exceed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2 MRSA §1658-B,</w:t>
      </w:r>
      <w:r>
        <w:rPr/>
        <w:t xml:space="preserve"> as repealed and replaced by PL 1999, c. 386, Pt. G,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58-B.  Payment; trial period; medical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ial period.</w:t>
      </w:r>
      <w:r>
        <w:rPr>
          <w:u w:val="single"/>
        </w:rPr>
        <w:t xml:space="preserve">  The dealer-licensee may require the purchaser to pay the full purchase price for the hearing aid or aids at the time of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that date of delivery, a 30-day trial period begins. If within this trial period the purchaser notifies the dealer-licensee of the purchaser's wish to cancel the transaction, the dealer-licensee must make a full refund of the purchase price, less the reasonable price of the ear mold or molds and lab fees, at the time the purchaser returns the hearing aid or aids.  The dealer-licensee must also return to the purchaser any hearing aids, devices, accessories and ear molds that the dealer-licensee has received from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 fewer than 20 or more than 35 days following the delivery of the hearing aid or aids to the purchaser, the dealer-licensee must contact the purchaser and provide, at no cost to the purchaser, any service, fitting or repair that may be necessary for the beneficial and comfortable use of the hearing aid.  If any service, fitting or repair is performed, a new 30-day trial period commences as of the date of this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turn for medical reasons.</w:t>
      </w:r>
      <w:r>
        <w:rPr>
          <w:u w:val="single"/>
        </w:rPr>
        <w:t xml:space="preserve">  The purchaser may cancel the transaction by submitting to the dealer-licensee within 60 calendar days from the date of delivery of the hearing aid or aids a written opinion from a physician or audiologist stating that the hearing aid or aids is not advisable for the purchaser. Upon receipt of the statement and return by the purchaser of the hearing aid or aids, the dealer-licensee shall make a full refund of the purchase price, less the reasonable price of the ear mold or molds and lab fees.  The dealer-licensee must also return to the purchaser any hearing aids, devices, accessories and ear molds that the dealer-licensee has received from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ons.</w:t>
      </w:r>
      <w:r>
        <w:rPr>
          <w:u w:val="single"/>
        </w:rPr>
        <w:t xml:space="preserve">  Any provision of a contract that limits or conditions in any way the rights guaranteed to purchasers by this section is against public policy and void. Any violation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quirements of this section, in addition to being unethical conduct under section 1658-N, constitutes a violation of the Unfair Trade Practices Act, Title 5, 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2 MRSA §1658-C, sub-§4, ¶D,</w:t>
      </w:r>
      <w:r>
        <w:rPr/>
        <w:t xml:space="preserve"> as amended by PL 1991, c. 509,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notice must state </w:t>
      </w:r>
      <w:r>
        <w:rPr>
          <w:strike/>
        </w:rPr>
        <w:t>that the purchaser may cancel the transaction if the purchaser consults an audiologist or a licensed physician who in writing states that the hearing aid is not advisable and in writing specifies the audiological or medical reason or both therefor</w:t>
      </w:r>
      <w:r>
        <w:rPr/>
        <w:t xml:space="preserve"> </w:t>
      </w:r>
      <w:r>
        <w:rPr>
          <w:u w:val="single"/>
        </w:rPr>
        <w:t>the provisions of the 30-day trial period and 60-day medical return period as set out in section 1658-B</w:t>
      </w:r>
      <w:r>
        <w:rPr/>
        <w:t xml:space="preserve">.  </w:t>
      </w:r>
      <w:r>
        <w:rPr>
          <w:strike/>
        </w:rPr>
        <w:t>This notice must state that the purchaser may cancel only if the written opinion from the audiologist or physician is submitted to the seller within 60 calendar days from the date of purchase.  If the purchaser cancels a transaction pursuant to this paragraph, the seller-licensee shall within 60 days of the notice of the cancellation and the return by the purchaser of the hearing aid or aids refund to the purchaser the amount paid less 10% of the purchase price of one or more hearing aids and less the reasonable price of the ear mold or molds and lab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2 MRSA §2103, sub-§2,</w:t>
      </w:r>
      <w:r>
        <w:rPr/>
        <w:t xml:space="preserve"> as amended by PL 1999, c. 386, Pt. 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udents.</w:t>
      </w:r>
      <w:r>
        <w:rPr/>
        <w:t xml:space="preserve">  The practice of nursing that is an integral part of a program by students enrolled in board-approved nursing education programs leading to initial licensure</w:t>
      </w:r>
      <w:r>
        <w:rPr>
          <w:u w:val="single"/>
        </w:rPr>
        <w:t>, and the practice of nursing by graduates of board-approved programs pending the results of the first licensing examination for which they are eligible following graduation, if they practice under on-site delegation and supervision of a registered professional nurse and only in the practice setting.  The board may, by rule or by policy, define what constitutes a practice sett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32 MRSA §2105-A, sub-§1-A,</w:t>
      </w:r>
      <w:r>
        <w:rPr/>
        <w:t xml:space="preserve"> as amended by PL 1999, c. 547, Pt. B, §62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Disciplinary proceedings and sanctions.</w:t>
      </w:r>
      <w:r>
        <w:rPr/>
        <w:t xml:space="preserve"> The board shall investigate a complaint, on its own motion or upon receipt of a written complaint filed with the board, regarding noncompliance with or violation of this chapter or of rules adopted by the board.  Investigation may include a hearing before the board to determine whether grounds exist for suspen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vocation or denial of a license, or as otherwise considered necessary to the fulfillment of its responsibilities under this chapter.  The board may subpoena witnesses, records and documents, including records and documents maintained by a health care facility, in an investigation or hearing it condu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board shall notify the licensee of the content of a complaint filed against the licensee as soon as possible, but not later than 60 days from receipt of this information.  The licensee shall respond within 30 days.  If the licensee's response to the complaint satisfies the board that the complaint does not merit further investigation or action, the matter may be dismissed, with notice of the dismissal to the complainant, if an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in the opinion of the board, the factual basis of the complaint is or may be true, and it is of sufficient gravity to warrant further action, the board may request an informal conference with the licensee. The board shall provide the licensee with adequate notice of the conference and of the issues to be discussed. The conference must be conducted in executive session of the board, </w:t>
      </w:r>
      <w:r>
        <w:rPr>
          <w:u w:val="single"/>
        </w:rPr>
        <w:t>or its subcommittee,</w:t>
      </w:r>
      <w:r>
        <w:rPr/>
        <w:t xml:space="preserve"> pursuant to Title 1, section 405, unless otherwise requested by the licensee. Statements made at the conference may not be introduced at a subsequent formal hearing unless all parties cons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board </w:t>
      </w:r>
      <w:r>
        <w:rPr>
          <w:u w:val="single"/>
        </w:rPr>
        <w:t>or its subcommittee</w:t>
      </w:r>
      <w:r>
        <w:rPr/>
        <w:t xml:space="preserve"> finds that the factual basis of the complaint is true and is of sufficient gravity to warrant further action, it may take any of the following actions i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arn, censure or reprim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th the consent of the licensee, enter into a consent agreement that fixes the period and terms of probation best adapted to protect the public health and safety and to rehabilitate or educate the licensee. A consent agreement may be used to terminate a complaint investigation, if entered into by the board, the licensee and the Attorney General'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 consideration for acceptance of a voluntary surrender of the license, negotiate stipulations, including terms and conditions for reinstatement that ensure protection of the public health and safety and serve to rehabilitate or educate the licensee. These stipulations may be set forth only in a consent agreement signed by the board, the licensee and the Attorney General'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If the board </w:t>
      </w:r>
      <w:r>
        <w:rPr>
          <w:u w:val="single"/>
        </w:rPr>
        <w:t>or its subcommittee</w:t>
      </w:r>
      <w:r>
        <w:rPr/>
        <w:t xml:space="preserve"> concludes that modification or nonrenewal of the license is in order, hold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n adjudicatory hearing in accordance with the provisions of Title 5, chapter 375, subchapter IV;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f the board </w:t>
      </w:r>
      <w:r>
        <w:rPr>
          <w:u w:val="single"/>
        </w:rPr>
        <w:t>or its subcommittee</w:t>
      </w:r>
      <w:r>
        <w:rPr/>
        <w:t xml:space="preserve"> concludes that suspension or revocation of the license is in order, file a complaint in the District Court in accordance with Title 4, 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2 MRSA §2351, first ¶,</w:t>
      </w:r>
      <w:r>
        <w:rPr/>
        <w:t xml:space="preserve"> as amended by PL 1993, c. 659, Pt. A,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il and Solid Fuel Board, as  established by Title 5, section 12004-A, subsection 27, and in this chapter called the "board," consists of the Commissioner of Public Safety or a representative and </w:t>
      </w:r>
      <w:r>
        <w:rPr>
          <w:strike/>
        </w:rPr>
        <w:t>6</w:t>
      </w:r>
      <w:r>
        <w:rPr/>
        <w:t xml:space="preserve"> </w:t>
      </w:r>
      <w:r>
        <w:rPr>
          <w:u w:val="single"/>
        </w:rPr>
        <w:t>5</w:t>
      </w:r>
      <w:r>
        <w:rPr/>
        <w:t xml:space="preserve"> other members, called in this chapter the "appointive members," who ar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32 MRSA §2351, 2nd ¶,</w:t>
      </w:r>
      <w:r>
        <w:rPr/>
        <w:t xml:space="preserve"> as amended by PL 1999, c. 386, Pt. J,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ree of the appointive members must be oil burner technicians who are active in the trade. One of the members must have at least 5 years' experience and the other 2 members must have at least 10 years' experience as oil burner technicians. Nominees for appointment of the oil burner technician members may be recommended to the Governor by the Maine Oil Dealers Association. One of the appointive members must be a representative of the solid fuel burning industry</w:t>
      </w:r>
      <w:r>
        <w:rPr>
          <w:strike/>
        </w:rPr>
        <w:t>,</w:t>
      </w:r>
      <w:r>
        <w:rPr/>
        <w:t xml:space="preserve"> </w:t>
      </w:r>
      <w:r>
        <w:rPr>
          <w:u w:val="single"/>
        </w:rPr>
        <w:t>and</w:t>
      </w:r>
      <w:r>
        <w:rPr/>
        <w:t xml:space="preserve"> one must be a representative of the public </w:t>
      </w:r>
      <w:r>
        <w:rPr>
          <w:strike/>
        </w:rPr>
        <w:t>and one must be a manufacturer, importer or wholesaler or a designee of a manufacturer, importer or wholesaler of equipment for burning oil and solid fuel, prefabricated fireplaces and chimneys or accessory equip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32 MRSA §2401-B, sub-§1, ¶C,</w:t>
      </w:r>
      <w:r>
        <w:rPr/>
        <w:t xml:space="preserve"> as enacted by PL 1999, c. 386, Pt. J,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a master solid fuel burner technician license, a person must present to the board satisfactory evidence of at least 2 years' licensed practical experience </w:t>
      </w:r>
      <w:r>
        <w:rPr>
          <w:strike/>
        </w:rPr>
        <w:t>as a journeyman oil burner technician</w:t>
      </w:r>
      <w:r>
        <w:rPr/>
        <w:t xml:space="preserve"> and related knowledge; a master oil burner technician's license issued under this chapter; or a bachelor's degree in engineering from an accredited university and satisfactory evidence of knowledge of solid fuel burning equipment.  An out-of-state applicant must present satisfactory evidence to the board of experience in installing, cleaning, servicing, altering and repairing solid fuel burning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13 MRSA §705,</w:t>
      </w:r>
      <w:r>
        <w:rPr/>
        <w:t xml:space="preserve"> as amended by PL 1997, c. 31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5.  Corporat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dividual or group of individuals duly licensed or otherwise legally authorized to render the same professional service within this State may organize and become a shareholder or shareholders of a professional corporation under the corporation laws for the sole and specific purpose of rendering the same and specific professional service.  Notwithstanding any other provisions of law, for the purposes of this chapter, osteopathic physicians licensed under Title 32, chapter 36 and physicians and surgeons licensed under Title 32, chapter 48 are considered to render the same professional service. Notwithstanding any other provision of law, for the purposes of this chapter, optometrists licensed under Title 32, chapter 34-A and opthalmologists licensed under Title 32, chapter 36 or 48 may organize and become the sole shareholders of the same professional corporation under the corporation laws for the sole and specific purpose of rendering their respective professional services that are considered to be complementary to one another. </w:t>
      </w:r>
      <w:r>
        <w:rPr>
          <w:u w:val="single"/>
        </w:rPr>
        <w:t>Notwithstanding any other provision of law, nonlicensed individuals may organize with individuals who are licensed under Title 32, chapter 113, and may become shareholders of a firm licensed to practice public accountancy under Title 32, section 12252, provided that all of the requirements for licensure under Title 32, section 12252, subsection 3 are met by the fi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32 MRSA §12252, sub-§3, ¶A,</w:t>
      </w:r>
      <w:r>
        <w:rPr/>
        <w:t xml:space="preserve"> as amended by PL 1999, c. 61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applicant for initial issuance or renewal of a permit to practice under this section shall show that a simple majority of the ownership of the firm, in terms of financial interests and voting rights of all partners, officers, shareholders, members or managers, belongs to holders of certificates who are licensed in a state and that all partners, officers, shareholders, members or managers whose principal place of business is in this State </w:t>
      </w:r>
      <w:r>
        <w:rPr>
          <w:strike/>
        </w:rPr>
        <w:t>and</w:t>
      </w:r>
      <w:r>
        <w:rPr/>
        <w:t xml:space="preserve"> </w:t>
      </w:r>
      <w:r>
        <w:rPr>
          <w:u w:val="single"/>
        </w:rPr>
        <w:t>or</w:t>
      </w:r>
      <w:r>
        <w:rPr/>
        <w:t xml:space="preserve"> who perform professional services in this State hold valid individual permits issued by the board.  </w:t>
      </w:r>
      <w:r>
        <w:rPr>
          <w:strike/>
        </w:rPr>
        <w:t>At least a simple majority of the ownership of a public accounting firm, in terms of financial interests and voting rights, must belong to holders of permits issued by the board.</w:t>
      </w:r>
      <w:r>
        <w:rPr/>
        <w:t xml:space="preserve">  Firms may include nonlicensee owners in accordance with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32 MRSA §14228, sub-§3,</w:t>
      </w:r>
      <w:r>
        <w:rPr/>
        <w:t xml:space="preserve"> as amended by PL 1999, c. 386, Pt. U,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raining.</w:t>
      </w:r>
      <w:r>
        <w:rPr/>
        <w:t xml:space="preserve">  Has satisfactorily completed a course of instruction in aesthetics of 600 hours in not less than </w:t>
      </w:r>
      <w:r>
        <w:rPr>
          <w:strike/>
        </w:rPr>
        <w:t>5</w:t>
      </w:r>
      <w:r>
        <w:rPr/>
        <w:t xml:space="preserve"> </w:t>
      </w:r>
      <w:r>
        <w:rPr>
          <w:u w:val="single"/>
        </w:rPr>
        <w:t>3</w:t>
      </w:r>
      <w:r>
        <w:rPr/>
        <w:t xml:space="preserve"> months in a school licensed by the board or has experience in the practice of aesthetics as a trainee of up to 1,000 hours distributed over a period of at least </w:t>
      </w:r>
      <w:r>
        <w:rPr>
          <w:strike/>
        </w:rPr>
        <w:t>7</w:t>
      </w:r>
      <w:r>
        <w:rPr/>
        <w:t xml:space="preserve"> </w:t>
      </w:r>
      <w:r>
        <w:rPr>
          <w:u w:val="single"/>
        </w:rPr>
        <w:t>6</w:t>
      </w:r>
      <w:r>
        <w:rPr/>
        <w:t xml:space="preserve"> months.  The board shall establish by rule the specific number of hours of course work required up to a maximum of 600 hours.  Rules adopted pursuant to this subsection are routine technical rules as defined in Title 5, chapter 375, subchapter I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32 MRSA §3269, sub-§15,</w:t>
      </w:r>
      <w:r>
        <w:rPr/>
        <w:t xml:space="preserve"> as amended by PL 1997, c. 680, Pt. C,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Adequacy of budget, fees and staffing.</w:t>
      </w:r>
      <w:r>
        <w:rPr/>
        <w:t xml:space="preserve">  The </w:t>
      </w:r>
      <w:r>
        <w:rPr>
          <w:u w:val="single"/>
        </w:rPr>
        <w:t>duty to ensure that the</w:t>
      </w:r>
      <w:r>
        <w:rPr/>
        <w:t xml:space="preserve"> budget submitted by the board to the Commissioner of Professional and Financial Regulation </w:t>
      </w:r>
      <w:r>
        <w:rPr>
          <w:strike/>
        </w:rPr>
        <w:t>must be</w:t>
      </w:r>
      <w:r>
        <w:rPr/>
        <w:t xml:space="preserve"> </w:t>
      </w:r>
      <w:r>
        <w:rPr>
          <w:u w:val="single"/>
        </w:rPr>
        <w:t>is</w:t>
      </w:r>
      <w:r>
        <w:rPr/>
        <w:t xml:space="preserve"> sufficient, if approved, to provide for adequate legal and investigative personnel on the board's staff and that of the Attorney General to </w:t>
      </w:r>
      <w:r>
        <w:rPr>
          <w:strike/>
        </w:rPr>
        <w:t>assure</w:t>
      </w:r>
      <w:r>
        <w:rPr/>
        <w:t xml:space="preserve"> </w:t>
      </w:r>
      <w:r>
        <w:rPr>
          <w:u w:val="single"/>
        </w:rPr>
        <w:t>ensure</w:t>
      </w:r>
      <w:r>
        <w:rPr/>
        <w:t xml:space="preserve"> that professional liability complaints described in Title 24, section 2607 and complaints regarding a section of this chapter can be resolved in a timely fashion.  The board's staff must include one position staffed by an individual who is primarily a consumer assistant.  The functions and expense of the consumer assistant position must be shared on a pro rata basis with the Board of Osteopathic Licensure.  Within the limit set by section 3279, the board shall charge sufficient licensure fees to finance this budget provision.  The board shall submit legislation to request an increase in these fees should they prove inadequate to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ithin the limit of funds provided to it by the board, the Department of the Attorney General shall make available to the board sufficient legal and investigative staff to enable all consumer complaints mentioned in this subsection to be resolved in a timely fash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32 MRSA §3269, sub-§16,</w:t>
      </w:r>
      <w:r>
        <w:rPr/>
        <w:t xml:space="preserve"> as amended by PL 1993, c. 600, Pt. A, §20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Executive director.</w:t>
      </w:r>
      <w:r>
        <w:rPr/>
        <w:t xml:space="preserve">  The </w:t>
      </w:r>
      <w:r>
        <w:rPr>
          <w:strike/>
        </w:rPr>
        <w:t>board may</w:t>
      </w:r>
      <w:r>
        <w:rPr/>
        <w:t xml:space="preserve"> </w:t>
      </w:r>
      <w:r>
        <w:rPr>
          <w:u w:val="single"/>
        </w:rPr>
        <w:t>power to</w:t>
      </w:r>
      <w:r>
        <w:rPr/>
        <w:t xml:space="preserve"> appoint an executive director who serves at the pleasure of the board and who shall assist the board in carrying out its administrative duties and responsibilities under this chapter.  The salary ran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executive director must be set by the board within the range established by Title 2, section 6-C</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32 MRSA §3269, sub-§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Approval of licenses.</w:t>
      </w:r>
      <w:r>
        <w:rPr>
          <w:u w:val="single"/>
        </w:rPr>
        <w:t xml:space="preserve">  The power to direct staff to review and approve applications for licensure or renewal in accordance with criteria established in law or in rules adopted by the board.  Licensing decisions made by staff may be appealed to the ful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e bill resolves ambiguities in the manufactured housing law and the manufactured housing warranties law regarding the scope of practice under the existing "mechanic" and "installer" licenses by creating replacement license categories of "mobile home mechanic" and "modular home mechan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al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nforms various dealer provisions in the manufactured housing law to the statutory definition of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hibits a manufacturer or dealer from requiring that a dispute arising from the manufacture, sale, installation or servicing of a manufactured housing unit in Maine must always be heard in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peals an obsolete voting requirement relating to reissuance of a revoked license that is unnecessary in light of the 5-member quorum requirement found in the Maine Revised Statutes, Title 10, section 9003, subsection 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Eliminates a penalty limitation that conflicts with the penalty provisions found in Title 10, section 8003, subsection 5, paragraph A-1 that are generally applicable to Office of Licensing and Registration licensing bo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e bill amends the law governing the membership of the Board of Dental Examiners to make the denturist position, which expired on January 1, 2001, a permanent position.  Part B also amends the laws governing licensure by endorsement for dentists and denturists by reducing the active practice requirement from 5 years to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C of the bill amends the law concerning dealer-licensees of hearing aids by requiring that the notice provided by the dealer-licensee to the purchaser indicate that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ll refund of the purchase price, less the reasonable price of the ear mold or molds and lab fees, be made to the purchaser if the purchaser returns the hearing aid within the 30-day trial period following th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of the bill amends the nursing laws to permit recent nursing school graduates to practice under the on-site delegation and supervision of a registered professional nurse in order to assist these graduates in attaining training and to help alleviate the current nursing shortage faced in this State.  Part D also provides the State Board of Nursing with the authority to appoint a subcommittee to hold informal conferences and enter into consent agreements in disciplinary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of the bill amends the Oil and Solid Fuel Board laws to rename the journeyman solid fuel license for the progression to master solid fuel license because there is not such a journeyman license.  The bill also eliminates the board member position reserved for a manufacturer, importer or wholesaler of oil-burning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of the bill clarifies the intended effect of a change in the Board of Accountancy law.  The amended language clarifies that all partners, officers, shareholders, members or managers whose principal place of business is in the State, or who perform professional services in Maine must be licensed by the Board of Accountancy.  A corresponding change in the Maine Professional Service Corporation Act allows for a licensed certified public accountant to form corporations with nonlicensed individuals, provided a simple majority of shareholders in a public accounting firm are licensed by the Board of Account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of the bill makes a necessary correction that resulted when Public Law 1999, chapter 386, Pt. U, section 3 reduced the required hours for licensure as an aesthetician.  At that time, the minimum number of base hours for students to attend an aesthetics program either in a school setting or as a trainee was not adjusted accordingly.  This bill makes the corresponding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of the bill authorizes the Board of Licensure in Medicine to delegate approval of applications for licensure and renewal to the board's staff.  Licensing decisions by staff may be appealed to the full bo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49(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38 (LR: 0749 item 01) Unofficial Document created 03-22-2001 - 11:15: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15:00Z</dcterms:created>
  <dc:creator>billproc</dc:creator>
  <dc:description/>
  <dc:language>en-US</dc:language>
  <cp:lastModifiedBy>billproc</cp:lastModifiedBy>
  <dcterms:modified xsi:type="dcterms:W3CDTF">2001-03-22T16:15:00Z</dcterms:modified>
  <cp:revision>2</cp:revision>
  <dc:subject/>
  <dc:title>Bill Draft Document_</dc:title>
</cp:coreProperties>
</file>