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A, sub-§17,</w:t>
      </w:r>
      <w:r>
        <w:rPr/>
        <w:t xml:space="preserve"> as amended by PL 1999, c. 687, Pt. B,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4320" w:leader="none"/>
          <w:tab w:val="left" w:pos="6480" w:leader="none"/>
          <w:tab w:val="decimal" w:pos="8640" w:leader="none"/>
        </w:tabs>
        <w:ind w:right="1584" w:hanging="0"/>
        <w:jc w:val="both"/>
        <w:rPr/>
      </w:pPr>
      <w:r>
        <w:rPr/>
        <w:tab/>
      </w:r>
      <w:r>
        <w:rPr>
          <w:b/>
          <w:bCs/>
        </w:rPr>
        <w:t>17.</w:t>
      </w:r>
      <w:r>
        <w:rPr/>
        <w:t xml:space="preserve">  </w:t>
      </w:r>
      <w:r>
        <w:rPr>
          <w:strike/>
        </w:rPr>
        <w:t>State</w:t>
      </w:r>
      <w:r>
        <w:rPr/>
        <w:t xml:space="preserve"> Board</w:t>
        <w:tab/>
        <w:t>$35/Day</w:t>
        <w:tab/>
        <w:t xml:space="preserve">32 MRSA </w:t>
      </w:r>
      <w:r>
        <w:rPr>
          <w:strike/>
        </w:rPr>
        <w:t>@5004</w:t>
      </w:r>
    </w:p>
    <w:p>
      <w:pPr>
        <w:pStyle w:val="Normal"/>
        <w:tabs>
          <w:tab w:val="left" w:pos="720" w:leader="none"/>
          <w:tab w:val="left" w:pos="4320" w:leader="none"/>
          <w:tab w:val="left" w:pos="6480" w:leader="none"/>
          <w:tab w:val="decimal" w:pos="8640" w:leader="none"/>
        </w:tabs>
        <w:ind w:right="1584" w:hanging="0"/>
        <w:jc w:val="both"/>
        <w:rPr/>
      </w:pPr>
      <w:r>
        <w:rPr/>
        <w:t xml:space="preserve">of Licensure </w:t>
      </w:r>
      <w:r>
        <w:rPr>
          <w:strike/>
        </w:rPr>
        <w:t>for Profes-</w:t>
      </w:r>
      <w:r>
        <w:rPr/>
        <w:tab/>
        <w:tab/>
      </w:r>
      <w:r>
        <w:rPr>
          <w:u w:val="single"/>
        </w:rPr>
        <w:t>§5505</w:t>
      </w:r>
    </w:p>
    <w:p>
      <w:pPr>
        <w:pStyle w:val="Normal"/>
        <w:tabs>
          <w:tab w:val="left" w:pos="720" w:leader="none"/>
          <w:tab w:val="left" w:pos="4320" w:leader="none"/>
          <w:tab w:val="left" w:pos="6480" w:leader="none"/>
          <w:tab w:val="decimal" w:pos="8640" w:leader="none"/>
        </w:tabs>
        <w:ind w:right="1584" w:hanging="0"/>
        <w:jc w:val="both"/>
        <w:rPr/>
      </w:pPr>
      <w:r>
        <w:rPr>
          <w:strike/>
        </w:rPr>
        <w:t>sional</w:t>
      </w:r>
      <w:r>
        <w:rPr/>
        <w:t xml:space="preserve"> </w:t>
      </w:r>
      <w:r>
        <w:rPr>
          <w:u w:val="single"/>
        </w:rPr>
        <w:t>of</w:t>
      </w:r>
      <w:r>
        <w:rPr/>
        <w:t xml:space="preserve"> Fores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8868, sub-§3,</w:t>
      </w:r>
      <w:r>
        <w:rPr/>
        <w:t xml:space="preserve"> as enacted by PL 1989, c. 555,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ofessional forester.</w:t>
      </w:r>
      <w:r>
        <w:rPr/>
        <w:t xml:space="preserve">  "Professional forester" means a person licensed pursuant to Title 32, chapter </w:t>
      </w:r>
      <w:r>
        <w:rPr>
          <w:strike/>
        </w:rPr>
        <w:t>75</w:t>
      </w:r>
      <w:r>
        <w:rPr/>
        <w:t xml:space="preserve"> </w:t>
      </w:r>
      <w:r>
        <w:rPr>
          <w:u w:val="single"/>
        </w:rPr>
        <w:t>7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c. 75,</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c. 7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ORESTER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5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Board.  </w:t>
      </w:r>
      <w:r>
        <w:rPr>
          <w:u w:val="single"/>
        </w:rPr>
        <w:t>"Board" means the Board of Licensure of Fores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Department.  </w:t>
      </w:r>
      <w:r>
        <w:rPr>
          <w:u w:val="single"/>
        </w:rPr>
        <w:t>"Department" means the Department of 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Forester.  </w:t>
      </w:r>
      <w:r>
        <w:rPr>
          <w:u w:val="single"/>
        </w:rPr>
        <w:t>"Forester" means a person licensed under this chapter to practice fore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Forestry.  </w:t>
      </w:r>
      <w:r>
        <w:rPr>
          <w:u w:val="single"/>
        </w:rPr>
        <w:t xml:space="preserve">"Forestry" means services relating to forestry requiring the application of forestry principles and techniques. The services include, but are not limited to, investigations, consultations, timber inventory, development of forest management plans, responsible supervision of forest management, forest utilization, appraisal of severed or unsevered timber, forest economics or other forestry activities as carried out in connection with any public or private lands.  "Forestry" does not include services for the physical implementa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utting, hauling, handling or processing of forest products or for the physical implementation of timber stand improvements or other silvicultural activities or measuring or scaling activities performed by persons licensed under Title 10, section 236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Intern forester.  </w:t>
      </w:r>
      <w:r>
        <w:rPr>
          <w:u w:val="single"/>
        </w:rPr>
        <w:t>"Intern forester" means a person licensed under this chapter to practice forestry under the sponsorship of a fore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6.  Person. </w:t>
      </w:r>
      <w:r>
        <w:rPr>
          <w:u w:val="single"/>
        </w:rPr>
        <w:t xml:space="preserve"> "Person" means an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7.  Sponsor.  </w:t>
      </w:r>
      <w:r>
        <w:rPr>
          <w:u w:val="single"/>
        </w:rPr>
        <w:t>"Sponsor" means a forester who is responsible for overseeing the activities of an intern fore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8.  Supervisor.  </w:t>
      </w:r>
      <w:r>
        <w:rPr>
          <w:u w:val="single"/>
        </w:rPr>
        <w:t>"Supervisor" means a forester who is responsible for the activities of an unlicensed person providing services under the direction of the fore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502.  Licens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provided in section 5503, it is unlawful for a person to practice forestry or advertise or offer to practice forestry without a license issu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503.  Exemptions to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icense is not required for forestry activities conduct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Forestry instructional and educational institutions.  </w:t>
      </w:r>
      <w:r>
        <w:rPr>
          <w:u w:val="single"/>
        </w:rPr>
        <w:t>A forestry instructional and educational institution approved by the Commissioner of Education pursuant to the laws of the State or a program of education at an institution licensed or approved by the State to grant a bachelor's or higher deg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Federal Government employee.  </w:t>
      </w:r>
      <w:r>
        <w:rPr>
          <w:u w:val="single"/>
        </w:rPr>
        <w:t>Federal Government employees conducting forestry practices within the scope of their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Person registered and practicing forestry.  </w:t>
      </w:r>
      <w:r>
        <w:rPr>
          <w:u w:val="single"/>
        </w:rPr>
        <w:t>A person registered and practicing forestry under the supervision of a forester as set forth by section 5515, subsection 9;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Owner.__ </w:t>
      </w:r>
      <w:r>
        <w:rPr>
          <w:u w:val="single"/>
        </w:rPr>
        <w:t>An owner managing or otherwise conducting forestry practices on that owner's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504.  Penalties; inj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Unlicensed practice.  </w:t>
      </w:r>
      <w:r>
        <w:rPr>
          <w:u w:val="single"/>
        </w:rPr>
        <w:t>A person who violates section 5502 is subject to the provisions of Title 10, section 800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Endorsement.</w:t>
      </w:r>
      <w:r>
        <w:rPr>
          <w:u w:val="single"/>
        </w:rPr>
        <w:t xml:space="preserve">  It is a Class E crime for a forester or intern forester to endorse any plan, map or report other than a forest management and harvest plan as defined in Title 36, section 573, subsection 3-A, unless that forester or intern forester prepared or was in charge of the preparation of the map, plan or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BOARD OF LICENSURE OF FORES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505.  Board;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 xml:space="preserve">1.  Establishment; purpose.  </w:t>
      </w:r>
      <w:r>
        <w:rPr>
          <w:u w:val="single"/>
        </w:rPr>
        <w:t>The Board of Licensure of Foresters, as established within the department pursuant to Title 5, section 12004-A, subsection 17, administers the provisions of this chapter to protect the public by improving the standards relative to the practice of forestry, to protect the public from unqualified practitioners and to help ensure the proper management of the forest resource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Members.  </w:t>
      </w:r>
      <w:r>
        <w:rPr>
          <w:u w:val="single"/>
        </w:rPr>
        <w:t>The board consists of 6 members appointed by the Governor.  Each member must be a citizen of the United States and a resident of this State.  The board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public memb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  Five foresters who hold valid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Terms; removal.</w:t>
      </w:r>
      <w:r>
        <w:rPr>
          <w:u w:val="single"/>
        </w:rPr>
        <w:t xml:space="preserve">  Terms of the members of the board are for 3 years.  Members may be removed by the Governor for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Meetings; quorum.  </w:t>
      </w:r>
      <w:r>
        <w:rPr>
          <w:u w:val="single"/>
        </w:rPr>
        <w:t>The board shall meet at least once a year and at such other times as the board determines necessary. A majority of the members of the board constitutes a quorum for the transaction of busines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Election of officers.  </w:t>
      </w:r>
      <w:r>
        <w:rPr>
          <w:u w:val="single"/>
        </w:rPr>
        <w:t>The board shall annually elect a chair and other officers as it determine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506.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may establish guidelines and rules by which this chapter is administered.  Rules adopted pursuant to this chapter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Education.  </w:t>
      </w:r>
      <w:r>
        <w:rPr>
          <w:u w:val="single"/>
        </w:rPr>
        <w:t>The board may adopt rules to be applied in determining whether educational programs meet the license qualification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License qualifications.  </w:t>
      </w:r>
      <w:r>
        <w:rPr>
          <w:u w:val="single"/>
        </w:rPr>
        <w:t>The board may adopt rules relating to the qualifications of an applicant for a license authorized under this chapter that ensure that an applicant is sufficiently trustworthy and competent to practice fore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Standards of practice.  </w:t>
      </w:r>
      <w:r>
        <w:rPr>
          <w:u w:val="single"/>
        </w:rPr>
        <w:t>The board may adopt rules consistent with the standards set forth in this chapter governing the practice of forestry in order to establish standards of practice that serve the public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Other.__</w:t>
      </w:r>
      <w:r>
        <w:rPr>
          <w:u w:val="single"/>
        </w:rPr>
        <w:t xml:space="preserve"> The board may adopt and enforce other rules that are necessary for the performance of its dutie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507.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 of the Office of Licensing and Registration, pursuant to Title 10, section 8003, subsection 2-A, paragraph D, may establish by rule fees for purposes authorized under this chapter in amounts that are reasonable and necessary for their respective purposes, except that the fee for a purpose may not exceed $100 annually.  Rules adopted pursuant to this section are routine technical rules as define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508.  Duties and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has the following duties and powers, in addition to those otherwise set forth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 xml:space="preserve">1.  Consent agreements. </w:t>
      </w:r>
      <w:r>
        <w:rPr>
          <w:u w:val="single"/>
        </w:rPr>
        <w:t xml:space="preserve"> The board may execute a consent agreement that resolves a complaint or investigation without further proceedings pursuant to Title 10, section 8003, subsection 5,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Denial of license.  </w:t>
      </w:r>
      <w:r>
        <w:rPr>
          <w:u w:val="single"/>
        </w:rPr>
        <w:t>The board may not refuse to issue or renew a license for a reason other than the failure to pay a required fee unless the applicant has been afforded an opportunity for an adjudicatory hearing consistent with the board's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Hearings.  </w:t>
      </w:r>
      <w:r>
        <w:rPr>
          <w:u w:val="single"/>
        </w:rPr>
        <w:t xml:space="preserve">The board shall conduct hearings in conformity with Title 5, chapter 375, subchapter IV to the extent applicable.  The board after hearing may impose disciplinary sanctions pursuant to Title 10, section 8003, subsection 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aragraph A-1.  In addition, the board, pursuant to Title 5, section 10004, may revoke or suspend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Investigation.  </w:t>
      </w:r>
      <w:r>
        <w:rPr>
          <w:u w:val="single"/>
        </w:rPr>
        <w:t>The board shall investigate or cause to be investigated all complaints made to it and all cases of noncompliance with or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License qualification.  </w:t>
      </w:r>
      <w:r>
        <w:rPr>
          <w:u w:val="single"/>
        </w:rPr>
        <w:t>The board shall evaluate the qualifications for licensure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509.  Grounds for disciplinar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Grounds.  </w:t>
      </w:r>
      <w:r>
        <w:rPr>
          <w:u w:val="single"/>
        </w:rPr>
        <w:t>After a hearing pursuant to section 5508, subsection 3, the board has the authority to impose disciplinary sanctions at any time when a licensee is found guilty of one of mor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ubject to Title 5, chapter 341, a Class A, B or C crime or any other crime that bears directly on the practice of fore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ct or conduct that constitutes deceit, misconduct, misrepresentation, fraud, incompetence or gross negligence in the practice of fore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curing or attempting to procure a license under this chapter by knowingly making a false statement, submitting false information or making a material misrepresentation in an application filed with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iding or abetting a person in conduct that constitutes a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Violating a rule adopted by the board or a provision of this chap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 act or conduct that constitutes or demonstrates unprofessional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ICENSING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510.  General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Application.  </w:t>
      </w:r>
      <w:r>
        <w:rPr>
          <w:u w:val="single"/>
        </w:rPr>
        <w:t>The applicant shall submit a properly completed application on forms furnished by the board, together with the prescribed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iminal history information.</w:t>
      </w:r>
      <w:r>
        <w:rPr>
          <w:u w:val="single"/>
        </w:rPr>
        <w:t xml:space="preserve">  Subject to Title 5, chapter 341, the applicant shall provide criminal history recor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511.  License limited to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icense issued under this subchapter may only be issued to a person, and licensure must be determined based on individual and personal qualifications.  A firm, company, partnership, limited liability company or corporation may not be licens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512.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icensee shall report any change of address or name or other material change in the conditions or qualifications set forth in the original application no later than 30 days after the change.  Upon proper notice, the board's records must be changed and a new license issued for the unexpired term of the current license, if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513.  Denial of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icense may be denied to an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Complete application.  </w:t>
      </w:r>
      <w:r>
        <w:rPr>
          <w:u w:val="single"/>
        </w:rPr>
        <w:t>Who fails to submit a completed application within 30 days after being notified of the materials needed to complete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Proof that applicant is trustworthy.  </w:t>
      </w:r>
      <w:r>
        <w:rPr>
          <w:u w:val="single"/>
        </w:rPr>
        <w:t>Who fails to provide satisfactory proof that the applicant is trustworthy and competent to conduct forestry practices in a manner that safeguards the interests of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Suspension or revocation of license.  </w:t>
      </w:r>
      <w:r>
        <w:rPr>
          <w:u w:val="single"/>
        </w:rPr>
        <w:t>Who has had a professional or occupational license suspended or revoked for disciplinary reasons or an application rejected for reasons relating to untrustworthiness within 3 years prior to the date of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Conviction of crime.  </w:t>
      </w:r>
      <w:r>
        <w:rPr>
          <w:u w:val="single"/>
        </w:rPr>
        <w:t>Subject to Title 5, chapter 341, who has been convicted of a Class A, B or C crime or a crime that bears on the practice of forestr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Meeting requirements of subchapter.  </w:t>
      </w:r>
      <w:r>
        <w:rPr>
          <w:u w:val="single"/>
        </w:rPr>
        <w:t>Who fails to meet the professional qualifications for licensure as provided in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514.  Intern fore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Scope of practice.  </w:t>
      </w:r>
      <w:r>
        <w:rPr>
          <w:u w:val="single"/>
        </w:rPr>
        <w:t>An intern forester license entitles the holder to perform forestry practices under the sponsorship of a fore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Professional qualification.  </w:t>
      </w:r>
      <w:r>
        <w:rPr>
          <w:u w:val="single"/>
        </w:rPr>
        <w:t>Each applicant for an intern forester license shall submit evidence of an associate's degree or a bachelor's degree from a school or college with a curriculum in forestry or graduation from a postgraduate curriculum in forestry leading to a degree higher than a bachelor's degree in a school or college approv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Filing with board.</w:t>
      </w:r>
      <w:r>
        <w:rPr>
          <w:u w:val="single"/>
        </w:rPr>
        <w:t xml:space="preserve">  The requirements for licensure as an intern forester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internship may not commence until after the applicant has met the education requirements of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pplicants shall apply to and be approved by the board for internship prior to beginning their inter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pplicant shall submit 3 references from persons not related to the applicant demonstrating the applicant's good character to work as an intern forester.  One of the these references must be from the individual who is proposed to serve as the spon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ponsor shall also submit a plan for the work experience to be provided to the intern forester during the internship and an explanation of the sponsor's work plan signed by the spon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Continuing education required.  </w:t>
      </w:r>
      <w:r>
        <w:rPr>
          <w:u w:val="single"/>
        </w:rPr>
        <w:t>As a prerequisite to renewal of an intern forester license, the applicant must complete continuing education as set forth by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Renewal.  </w:t>
      </w:r>
      <w:r>
        <w:rPr>
          <w:u w:val="single"/>
        </w:rPr>
        <w:t>Licenses expire annually on December 31st or on a date the commissioner determines.  The board shall issue a renewal license, subject to the limitations set forth in subsection 6, upon receipt of the written request for renewal, the annual fee and evidence of satisfactory completion of continuing education as set forth in subsection 4.  Licenses may be renewed up to 90 days after the date of expiration upon payment of a late fee in addition to the renewal fee.  A person who submits an application for renewal more than 90 days after the license has expired is subject to all requirements governing new applicant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6.  Limited license term.  </w:t>
      </w:r>
      <w:r>
        <w:rPr>
          <w:u w:val="single"/>
        </w:rPr>
        <w:t xml:space="preserve">Intern forester licenses may only be renewed for 5 annual terms.  If after the 5th annual renew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erm the intern forester has not qualified for licensure as a forester, the intern forester may reapply to recommence the internship process, but may not receive any credit towards completion of the new internship for work performed during the prior inter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Endorsement of documents.</w:t>
      </w:r>
      <w:r>
        <w:rPr>
          <w:u w:val="single"/>
        </w:rPr>
        <w:t xml:space="preserve">  Plans, maps and reports issued by the intern forester must be endorsed with the intern forester's name and license number during the life of the intern forester's license.  By endorsing a document the intern forester is representing that the document, has been reviewed by the spon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515.  Fore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Scope of practice.  </w:t>
      </w:r>
      <w:r>
        <w:rPr>
          <w:u w:val="single"/>
        </w:rPr>
        <w:t>A forester license entitles the holder to engage in the practice of fore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rofessional qualification.</w:t>
      </w:r>
      <w:r>
        <w:rPr>
          <w:u w:val="single"/>
        </w:rPr>
        <w:t xml:space="preserve">  The applicant must demonstrate compliance with the professional qualifications as set forth in section 5514,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Internship.</w:t>
      </w:r>
      <w:r>
        <w:rPr>
          <w:u w:val="single"/>
        </w:rPr>
        <w:t xml:space="preserve">  An applicant for a forester license shall complete an internship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pplicant with an associate's degree shall demonstrate 48 months of forestry experience as an intern forester satisfactory to the board.  Applicants must complete the 48 months within 6 calendar years prior to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pplicant with a bachelor's degree or higher shall demonstrate 24 months of forestry experience as an intern forester satisfactory to the board.  Applicants must complete the 24 months within 6 calendar years prior to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Recommendation.  </w:t>
      </w:r>
      <w:r>
        <w:rPr>
          <w:u w:val="single"/>
        </w:rPr>
        <w:t>The applicant shall submit references from 3 foresters familiar with the applicant's forestry practice. At least one of the references must be from the sponsor, unless the sponsor is unavailable as a reference through no fault of the applicant.  An applicant exempted under subsection 5 shall submit references from 3 forestry professionals familiar with the applicant's forestry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Exemption to internship; professional practice in another jurisdiction. </w:t>
      </w:r>
      <w:r>
        <w:rPr>
          <w:u w:val="single"/>
        </w:rPr>
        <w:t xml:space="preserve"> Notwithstanding subsection 3, the board may waive the internship requirement, as set forth in subsection 3, for an applicant who has at least 24 months of lawful prior professional forestry practice in another jurisdiction within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6-year period prior to application, as long as the practice is determined by the board to be substantially equivalent to the successful completion of forestry internship under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6.  Examination.</w:t>
      </w:r>
      <w:r>
        <w:rPr>
          <w:u w:val="single"/>
        </w:rPr>
        <w:t xml:space="preserve">  Each applicant for a forester license shall submit an application and examination fee and successfully pass an examination administered by the board designed to test an individual's knowledge to engage in the practice of forestry. Applicants shall meet all other qualifications for licensure prior to taking the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7.  Continuing education required.  </w:t>
      </w:r>
      <w:r>
        <w:rPr>
          <w:u w:val="single"/>
        </w:rPr>
        <w:t>As a prerequisite to renewal of a forester license, applicants must complete continuing education as set forth by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8.  Renewal.  </w:t>
      </w:r>
      <w:r>
        <w:rPr>
          <w:u w:val="single"/>
        </w:rPr>
        <w:t>Licenses expire annually on December 31st or on a date the commissioner determines.  The board shall issue a renewal license upon receipt of the written request for renewal, the annual fee and evidence of satisfactory completion of continuing education as set forth in subsection 7.  Licenses may be renewed up to 90 days after expiration upon payment of a late fee in addition to the renewal fee.  A person who submits an application for renewal more than 90 days after the license expiration date is subject to all requirements governing new applicant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9. Endorsement of documents.__ </w:t>
      </w:r>
      <w:r>
        <w:rPr>
          <w:u w:val="single"/>
        </w:rPr>
        <w:t>Plans, maps and reports issued by the forester must be endorsed with the forester's name and license number during the life of the forest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10.  Sponsor; supervisor.</w:t>
      </w:r>
      <w:r>
        <w:rPr>
          <w:u w:val="single"/>
        </w:rPr>
        <w:t xml:space="preserve">  A fore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y act as a sponsor for an intern forester  pursuant to the requirements of section 5514 and rules adopted by the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ust register with the board to supervise the activities of an unlicensed person pursuant to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516.  Nonresidents; applicants licensed in another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Reciprocal agreements.  </w:t>
      </w:r>
      <w:r>
        <w:rPr>
          <w:u w:val="single"/>
        </w:rPr>
        <w:t>The board may enter into reciprocal agreements with other jurisdictions that have substantially equivalent licensure laws and accord substantially equal reciprocal rights to residents licensed in good standing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Applicants licensed in another jurisdiction.  </w:t>
      </w:r>
      <w:r>
        <w:rPr>
          <w:u w:val="single"/>
        </w:rPr>
        <w:t>An applicant who is licensed under the laws of another jurisdiction is govern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pplicant who is licensed under the laws of a jurisdiction that has a reciprocal agreement with the board may obtain a license upon the terms and conditions as agreed upon through the reciprocal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pplicant who is licensed in good standing under the laws of a jurisdiction that has not entered into a reciprocal agreement with the board may qualify for licensure by submitting evidence satisfactory to the board that the applicant has met all of the qualifications for licensure equivalent to those set forth by this subchapter for that level of licensure, including, but not limited to, passing the examination as required by section  5515,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C.  All nonresident license applicants shall submit with the application an irrevocable consent that service of process on the applicant for an action filed in a court of this State arising out of the applicant's activities as a forester in this State may be made by delivery of the process to the Director of the Office of Licensing and Registration if, in the exercise of due diligence, a plaintiff can not effect personal service upon the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Maine Revised Statutes amended; revision clause.</w:t>
      </w:r>
      <w:r>
        <w:rPr/>
        <w:t xml:space="preserve">  Wherever in the Maine Revised Statutes the words "State Board of Licensure for Professional Foresters" appear or reference is made to those words, they are amended to read and mean "Board of Licensure of Foresters" and the Revisor of Statutes shall implement this revision when updating, publishing or republishing th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6.  Transition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Board of Licensure of Foresters is the successor in every way to the powers, duties and functions of the former State Board of Licensure for Professional Fores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 existing rules and procedures in effect, in operation or adopted in or by the State Board of Licensure for Professional Foresters or any of its administrative units or officers are hereby declared in effect and continue in effect until rescinded, revised or amended by the prope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ll existing contracts, agreements and compacts currently in effect in the State Board of Licensure for Professional Foresters continue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ny positions authorized and allocated subject to the personnel laws to the former State Board of Licensure for Professional Foresters are transferred to the Board of Licensure of Foresters and may continue to be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ll records, property and equipment previously belonging to or allocated for the use of the former State Board of Licensure for Professional Foresters become, on the effective date of this Act, part of the property of the Board of Licensure of Fores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ll existing forms, licenses, letterheads and similar items bearing the name of or referring to the State Board of Licensure for Professional Foresters may be utilized by the Board of Licensure of Foresters until existing supplies of those items are exhau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hange license status.</w:t>
      </w:r>
      <w:r>
        <w:rPr/>
        <w:t xml:space="preserve">  On the effective date of this Act the Board of Licensure of Professional Foresters shall change its records pertaining to licenses in effect at that time to reflect the changes in license status of licenses affected by the provisions of this Act and shall issue the appropriate licenses to implemen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  Forester.</w:t>
      </w:r>
      <w:r>
        <w:rPr/>
        <w:t xml:space="preserve">  Every person holding an active licensed professional forester license must be issued a forester license at the time the licensee next is issued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 xml:space="preserve">2.  Intern forester.  </w:t>
      </w:r>
      <w:r>
        <w:rPr/>
        <w:t>Every person registered as an intern must be issued an intern forester license at the time the registrant next is issued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 xml:space="preserve">3.  Register intent to apply. </w:t>
      </w:r>
      <w:r>
        <w:rPr/>
        <w:t xml:space="preserve"> An applicant for a forester license shall register the applicant's intent to meet the education provisions of the former Maine Revised Statutes, Title 32, chapter 75 by filing an application with the Board of Licensure of Foresters on or before April 30, 2002 that demonstrates the applicant's then-existing status towards meeting the education, or the substituted experience, licensure requirements under former Title 32, section 5012, subsection 1. Pursuant to rules adopted by the board, the applicant shall also demonstrate to the board on or before April 30, 2008 that the applicant has met all of the requirements of the former Title 32, chapter 75 by that date.  With the exception of the education requirements, the applicant shall satisfy all of the licensure requirements of Title 32, chapter 76 in applying for a forest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icense.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current methods to qualify for licensure as a forester or intern forester and clarifies the definition of certain terms, Board of Licensure of Foresters authority and standards of practice.  In addition, the proposed changes define the scope of practice for foresters and intern foresters.  The bill includes a transition provision for license applicants who are in the process of applying for a license under the provisions of the Maine Revised Statutes, Title 32, chapter 7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51(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37 (LR: 0751 item 01) Unofficial Document created 03-22-2001 - 11:10: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6:10:00Z</dcterms:created>
  <dc:creator>billproc</dc:creator>
  <dc:description/>
  <dc:language>en-US</dc:language>
  <cp:lastModifiedBy>billproc</cp:lastModifiedBy>
  <dcterms:modified xsi:type="dcterms:W3CDTF">2001-03-22T16:10:00Z</dcterms:modified>
  <cp:revision>2</cp:revision>
  <dc:subject/>
  <dc:title>Bill Draft Document_</dc:title>
</cp:coreProperties>
</file>