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3rd indented paragraph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2 in the 2nd line (page 3, line 24 in L.D.) by inserting after the following: "</w:t>
      </w:r>
      <w:r>
        <w:rPr>
          <w:rFonts w:eastAsia="Times New Roman" w:cs="Times New Roman" w:ascii="Times New Roman" w:hAnsi="Times New Roman"/>
          <w:b/>
          <w:bCs/>
        </w:rPr>
        <w:t>members</w:t>
      </w:r>
      <w:r>
        <w:rPr/>
        <w:t>" the following: '</w:t>
      </w:r>
      <w:r>
        <w:rPr>
          <w:rFonts w:eastAsia="Times New Roman" w:cs="Times New Roman" w:ascii="Times New Roman" w:hAnsi="Times New Roman"/>
          <w:b/>
          <w:bCs/>
        </w:rPr>
        <w:t>; meetin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2 in subsection 2 in the last line (page 3, line 38 in L.D.) by striking out the follow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2 by inserting after sub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peaker of the House shall appoint a member of the House to the commission who is the House chair.  When making this appointment, the Speaker of the House shall give preference to a House member of the Joint Standing Committee on Inland Fisheries and Wild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2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2 by insert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completion of all appointments, the chairs shall call and convene the first meeting of the commission, which must be held no later than August 15, 20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the 4th indented paragraph after the tit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5 in the first 2 lines (page 4, lines 33 and 34 in L.D.) by striking out the following:  "The legislative members and ad hoc members" and inserting in its place the following: 'Members who are Legislato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B-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8.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sheries and Hatc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initial allocations for the Fish Hatchery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WILDLIFE</w:t>
        <w:tab/>
        <w:tab/>
        <w:tab/>
      </w:r>
      <w:r>
        <w:rPr>
          <w:u w:val="single"/>
        </w:rPr>
        <w:t>____</w:t>
      </w:r>
      <w:r>
        <w:rPr/>
        <w:tab/>
      </w:r>
      <w:r>
        <w:rPr>
          <w:u w:val="single"/>
        </w:rPr>
        <w:t>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w:t>
      </w:r>
      <w:r>
        <w:rPr/>
        <w:tab/>
        <w:tab/>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the Nee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portunities Associated with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duction of Salmonid Sport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320</w:t>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600</w:t>
        <w:tab/>
        <w:t>3,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members and expenses of other eligible members of the Commission to Study the Needs and Opportunities Associated with the Production of Salmonid Sport Fish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920</w:t>
        <w:tab/>
        <w:t>$4,9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LLOCATION</w:t>
      </w:r>
      <w:r>
        <w:rPr/>
        <w:tab/>
        <w:tab/>
        <w:t>$5,420</w:t>
        <w:tab/>
        <w:t>$5,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orporates House Amendment "A" to Committee Amendment "A" and further provides that the member of the House of Representatives appointed by the Speaker of the House serves as cochair and specifies that the initial meeting of the commission be held by August 15, 2001.  It also limits payment of a per diem for attendance at commission meetings to Legislat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3(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2 (LR: 1423 item 06) Unofficial Document created 06-21-2001 - 06:0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07:00Z</dcterms:created>
  <dc:creator>billproc</dc:creator>
  <dc:description/>
  <dc:language>en-US</dc:language>
  <cp:lastModifiedBy>billproc</cp:lastModifiedBy>
  <dcterms:modified xsi:type="dcterms:W3CDTF">2001-06-21T10:07:00Z</dcterms:modified>
  <cp:revision>2</cp:revision>
  <dc:subject/>
  <dc:title>Bill Draft Document_</dc:title>
</cp:coreProperties>
</file>