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3rd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rFonts w:eastAsia="Times New Roman" w:cs="Times New Roman" w:ascii="Times New Roman" w:hAnsi="Times New Roman"/>
          <w:b/>
          <w:bCs/>
        </w:rPr>
        <w:t>PART B</w:t>
      </w:r>
      <w:r>
        <w:rPr/>
        <w:t>" in section 2 in subsection 2 in the last line (page 3, line 38 in L.D.)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rFonts w:eastAsia="Times New Roman" w:cs="Times New Roman" w:ascii="Times New Roman" w:hAnsi="Times New Roman"/>
          <w:b/>
          <w:bCs/>
        </w:rPr>
        <w:t>PART B</w:t>
      </w:r>
      <w:r>
        <w:rPr/>
        <w:t>" in section 2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peaker of the House shall appoint a member of the House to the commission.  When making this appointment, the Speaker of the House shall give preference to a House member of the Joint Standing Committee on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rFonts w:eastAsia="Times New Roman" w:cs="Times New Roman" w:ascii="Times New Roman" w:hAnsi="Times New Roman"/>
          <w:b/>
          <w:bCs/>
        </w:rPr>
        <w:t>PART B</w:t>
      </w:r>
      <w:r>
        <w:rPr/>
        <w:t>"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tab/>
      </w:r>
      <w:r>
        <w:rPr>
          <w:u w:val="single"/>
        </w:rPr>
        <w:t>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portunities Associated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duction of Salmoni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2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expenses of other eligible members of the Commission to Study the Needs and Opportunities Associated with the Production of Salmonid Sport 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920</w:t>
        <w:tab/>
        <w:t>$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LLOCATION</w:t>
      </w:r>
      <w:r>
        <w:rPr/>
        <w:tab/>
        <w:tab/>
        <w:t>$5,420</w:t>
        <w:tab/>
        <w:t>$5,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420</w:t>
        <w:tab/>
        <w:t>$5,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ng an additional legislative member to the Commission to Study the Needs and Opportunities Associated with the Production of Salmonid Sport Fish in Maine will increase the amount of Other Special Revenue funds allocations by $420 in each of fiscal years 2001-02 and 2002-03.  As amended, the total allocations required by the commission will be $4,920 in each of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Speaker of the House to appoint a member of the House to the Commission to Study the Needs and Opportunities Associated with the Production of Salmonid Sport Fish in Maine.  The amendment also provides that the Speaker of the House should give a preference to a House member who sits on the Joint Standing Committee of Inland Fisheries and Wildlife. This amendment also strikes and replaces the allo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2 (LR: 1423 item 04) Unofficial Document created 05-24-2001 - 17:4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4:00Z</dcterms:created>
  <dc:creator>billproc</dc:creator>
  <dc:description/>
  <dc:language>en-US</dc:language>
  <cp:lastModifiedBy>billproc</cp:lastModifiedBy>
  <dcterms:modified xsi:type="dcterms:W3CDTF">2001-05-24T21:44:00Z</dcterms:modified>
  <cp:revision>2</cp:revision>
  <dc:subject/>
  <dc:title>Bill Draft Document_</dc:title>
</cp:coreProperties>
</file>