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1 in that part designated "</w:t>
      </w:r>
      <w:r>
        <w:rPr>
          <w:b/>
          <w:bCs/>
          <w:u w:val="single"/>
        </w:rPr>
        <w:t>§7671-A.</w:t>
      </w:r>
      <w:r>
        <w:rPr/>
        <w:t>" in the first paragraph in the 4th line (page 1, line 39 in L.D.) by inserting after the following:  "</w:t>
      </w:r>
      <w:r>
        <w:rPr>
          <w:u w:val="single"/>
        </w:rPr>
        <w:t>funding</w:t>
      </w:r>
      <w:r>
        <w:rPr/>
        <w:t>" the following:  '</w:t>
      </w:r>
      <w:r>
        <w:rPr>
          <w:u w:val="single"/>
        </w:rPr>
        <w:t>engineering designs for the Embden Hatchery, a statewide assessment of all other hatchery facilities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1 in that part designated "</w:t>
      </w:r>
      <w:r>
        <w:rPr>
          <w:b/>
          <w:bCs/>
          <w:u w:val="single"/>
        </w:rPr>
        <w:t>§7671-A.</w:t>
      </w:r>
      <w:r>
        <w:rPr/>
        <w:t>" in the first paragraph in the 5th line (page 1, line 40 in L.D.) by inserting after the following: "</w:t>
      </w:r>
      <w:r>
        <w:rPr>
          <w:u w:val="single"/>
        </w:rPr>
        <w:t>State</w:t>
      </w:r>
      <w:r>
        <w:rPr/>
        <w:t>" the following:  '</w:t>
      </w:r>
      <w:r>
        <w:rPr>
          <w:u w:val="single"/>
        </w:rPr>
        <w:t>and the per diem and related expenses of 4 meetings of the Commission to Study the Needs and Opportunities Associated with the Production of Salmonid Fish in Maine in fiscal year 2001-02 and 4 meetings of the commission in fiscal year 2002-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by striking out all of 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3 in subsection 4 in the last line (page 4, line 28 in L.D.) by inserting after following:  "section" the following:  'and is authorized to hold 4 meetings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in section 5 in the last line (page 4, line 42 in L.D.) by inserting after the following: "meetings." the following:  'The Commissioner of Inland Fisheries and Wildlife shall use funds in the fish hatchery maintenance fund established in the Maine Revised Statutes, Title 12, section 7671-A to reimburse the Legislature in fiscal years 2001-02 and 2002-03 for all costs incurred to pay the per diem and expenses of members of the commission who are Legislators and members who are not otherwise compensated by their employers or other entities that they represent and the costs to print the commission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B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B-7.  Unexpended balances transferred; balances carried forward.</w:t>
      </w:r>
      <w:r>
        <w:rPr/>
        <w:t xml:space="preserve"> Unexpended funds appropriated by Public Law 1999, chapter 731, Part A, section 1 and Part HHHH, section 1, to the Department of Inland Fisheries and Wildlife, Fisheries and Hatcheries Operations, are appropriated to the fish hatchery maintenance fund established in the Maine Revised Statutes, Title 12, section 7671-A to be used by the Commissioner of Inland Fisheries and Wildlife pursuant to Title 12, section 7671-A.  Those funds may not be encumbered for any other purpose without prior consultation with the commission.  Unexpended balances in the fund do not lapse but are carried forward to subsequent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sheries and Hatcherie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initial allocations for the fish hatchery mainten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WILDLIFE</w:t>
        <w:tab/>
        <w:tab/>
        <w:tab/>
        <w:tab/>
      </w:r>
      <w:r>
        <w:rPr>
          <w:u w:val="single"/>
        </w:rPr>
        <w:t>____</w:t>
      </w:r>
      <w:r>
        <w:rPr/>
        <w:tab/>
      </w:r>
      <w:r>
        <w:rPr>
          <w:u w:val="single"/>
        </w:rPr>
        <w:t>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r>
      <w:r>
        <w:rPr/>
        <w:tab/>
        <w:tab/>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to Study the Nee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pportunities Associated wit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duction of Salmonid Sport 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100</w:t>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400</w:t>
        <w:tab/>
        <w:t>3,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and other eligible members of the Commission to Study the Needs and Opportunities Associated with the Production of Salmonid Sport Fis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w:t>
        <w:tab/>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4,500</w:t>
        <w:tab/>
        <w:t>$4,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ab/>
        <w:tab/>
        <w:tab/>
        <w:tab/>
      </w:r>
      <w:r>
        <w:rPr>
          <w:u w:val="single"/>
        </w:rPr>
        <w:t>______</w:t>
        <w:tab/>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w:t>
      </w:r>
      <w:r>
        <w:rPr/>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dditional Other Special Revenue funds allocations of $4,500 in each of fiscal years 2001-02 and 2002-03 for the per diem and expenses of legislative members and other eligible members of the Commission to Study the Needs and Opportunities Associated with the Production of Salmonid Sport Fish in Maine and to print the required report.  Funds are available within the Department of Inland Fisheries and Wildlife dedicated fish hatchery maintenance fund to reimburse the Legislature for the commission'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transfers certain unspent funds appropriated to the Fisheries and Hatcheries Operations program within the Department of Inland Fisheries and Wildlife in fiscal year 2000-01 to the newly established dedicated fish hatchery maintenance fund; the amounts can not be determined at this time.  The fund will need initial Other Special Revenue funds allocations of $500 in each of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submit a certain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transfers unexpended funds appropriated by the 119th Legislature for engineering analyses of fish hatcheries to a newly created fish hatchery maintenance fund in the Department of Inland Fisheries and Wildlife.  The amendment also allocates from that fund funds necessary for the per diem and expenses of study commission members.  The amendment also removes the provision that transfers $100,000 from the carrying balance to the fish hatchery maintenance fund.  The amendmen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2 (LR: 1423 item 02) Unofficial Document created 05-14-2001 - 11:18: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18:00Z</dcterms:created>
  <dc:creator>billproc</dc:creator>
  <dc:description/>
  <dc:language>en-US</dc:language>
  <cp:lastModifiedBy>billproc</cp:lastModifiedBy>
  <dcterms:modified xsi:type="dcterms:W3CDTF">2001-05-14T15:18:00Z</dcterms:modified>
  <cp:revision>2</cp:revision>
  <dc:subject/>
  <dc:title>Bill Draft Document_</dc:title>
</cp:coreProperties>
</file>