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c. 13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GISTRATION OF BUILDING CONTR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uilding construction services.</w:t>
      </w:r>
      <w:r>
        <w:rPr>
          <w:u w:val="single"/>
        </w:rPr>
        <w:t xml:space="preserve">  "Building construction services" means to construct, fix, replace, alter, convert, modernize, improve or make an addition to real property. "Building construction services" includes, but is not limited to, the construction, installation, replacement, improvement or cleaning of residences, buildings, commercial buildings, driveways, swimming pools, porches, kitchens, chimneys, chimney liners, garages, fences, fallout shelters, central air conditioning, central heating, boilers, furnaces, hot water heaters, electric wiring, sewers, plumbing fixtures, storm doors, storm windows, siding or awnings or other improvements to structures or upon the land adjacent to the structures including tree trimm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Building contractor.</w:t>
      </w:r>
      <w:r>
        <w:rPr>
          <w:u w:val="single"/>
        </w:rPr>
        <w:t xml:space="preserve">  "Building contractor" means any person, partnership, corporation, professional association, business, trust or other legal entity who enters into a contract with a consumer for building construction services that total $4,500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onsumer.</w:t>
      </w:r>
      <w:r>
        <w:rPr>
          <w:u w:val="single"/>
        </w:rPr>
        <w:t xml:space="preserve">  "Consumer" means any person who purchases or contracts or is considering purchasing or contracting building constru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partment.</w:t>
      </w:r>
      <w:r>
        <w:rPr>
          <w:u w:val="single"/>
        </w:rPr>
        <w:t xml:space="preserve">  "Department" means the Department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rmanent place of business.</w:t>
      </w:r>
      <w:r>
        <w:rPr>
          <w:u w:val="single"/>
        </w:rPr>
        <w:t xml:space="preserve">  "Permanent place of business" means a building or other permanent structure, including a home residence, that is owned or held under a 12-month lease or rental agreement, from which business is commenced and that is used in whole or in part for the purpose of engaging in sales of building constru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302.  Registration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building contractor must register with the department in the manner set forth in section 15303 before engaging in the sale of building constru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03.  Registration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formation required</w:t>
      </w:r>
      <w:r>
        <w:rPr>
          <w:u w:val="single"/>
        </w:rPr>
        <w:t>.  An application for registration under this chapter must be sworn to and must include at a minim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local address and permanent place of business address, if any, of the applicant, the applicant's phone numbers and, if an individual or individuals, date of birth and social security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escription of the building construction services typically provided by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t the time of making the application, a statement of all civil judgments or criminal convictions secured or outstanding against the seller arising out of building construction services, all criminal and civil suits pending against the seller arising out of building construction services and all criminal convictions and criminal suits pending for theft against the se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a corporation, a copy of its most recent annual corporate repo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names, business addresses, phone numbers and social security numbers of any agents authorized to enter into building construction contracts on behalf of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fication of changes.</w:t>
      </w:r>
      <w:r>
        <w:rPr>
          <w:u w:val="single"/>
        </w:rPr>
        <w:t xml:space="preserve">  The seller shall promptly notify the department of all changes in or additions to the information required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04.  Renewal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renewal application must be filed with the department every 2 years by the building contractor.  The renewal application must include changes in or additions to the information required by section 15303.  The department shall mail notice to the building contractor's last known permanent place of business address 30 days in advance of the expiration date.  The renewal application must be accompanied by an application and a renewal fee as provided in section 153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05.  Application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building contractor shall pay an initial application fee of $50 and a registration fee of $250.  If an applicant is seeking renewal of its registration, the applicant shall pay an application fee of $50 and a renewal registration fee of $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06.  Registration denial;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may refuse to register an applicant or may revoke a registration for the following r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complete.</w:t>
      </w:r>
      <w:r>
        <w:rPr>
          <w:u w:val="single"/>
        </w:rPr>
        <w:t xml:space="preserve">  Failing to properly complete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False statement.</w:t>
      </w:r>
      <w:r>
        <w:rPr>
          <w:u w:val="single"/>
        </w:rPr>
        <w:t xml:space="preserve">  Knowingly, intentionally or recklessly making a false statement on the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dverse decisions.</w:t>
      </w:r>
      <w:r>
        <w:rPr>
          <w:u w:val="single"/>
        </w:rPr>
        <w:t xml:space="preserve">  Incurring more than 3 adverse court or arbitrator decisions in cases arising out of building construction services and in which the building contractor was found to have specifically violated this chapter or Title 17-A, chapter 37.  A building contractor whose registration is denied or revoked may reapply after waiting 12 months or may request that the department conduct an impartial review of the action and give a written decision as to why the action was or was not just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07.  Evidence of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pon acceptance of a building contractor's application that meets the requirements of this chapter, the department shall issue to the building contractor proof of registration and a registration number.  Proof of registration must be provided upon request to a consumer of building construction services and must include directions for contacting the department to verify the building contractor's registration.  Use of this registration by a person other than the building contractor or the building contractor's authorized agent is a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08.  Disclosure of registratio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uilding construction contracts.</w:t>
      </w:r>
      <w:r>
        <w:rPr>
          <w:u w:val="single"/>
        </w:rPr>
        <w:t xml:space="preserve">  A building construction contract must include the building contractor's registration number in the following manner:  "State Building Contractor Registration No.: (fill i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vertisements.</w:t>
      </w:r>
      <w:r>
        <w:rPr>
          <w:u w:val="single"/>
        </w:rPr>
        <w:t xml:space="preserve">  A building contractor advertisement must feature the building contractor's registration number in the following manner:  "State Building Contractor Registration No.: (fill i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309.  Model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the Attorney General shall prepare and make available at no cost a model contract for building construction services that fully meets the obligations of a building contractor under this chapter.  The Department of the Attorney General shall provide these model contracts at no cost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10.  Violations and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ivil penalty.</w:t>
      </w:r>
      <w:r>
        <w:rPr>
          <w:u w:val="single"/>
        </w:rPr>
        <w:t xml:space="preserve">  A building contractor who contracts for work in violation of this chapter commits a civil violation for which a civil penalty of up to $2,000 and payable to the State may be adjudged against the building contractor.  If the building contractor violates this chapter 2 or more times, or if the injured consumer is more than 60 years of age, the civil violation penalty may be up to $5,000.  This subsection is enforceable by either the Department of the Attorney General or the district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fair trade practice.</w:t>
      </w:r>
      <w:r>
        <w:rPr>
          <w:u w:val="single"/>
        </w:rPr>
        <w:t xml:space="preserve">  A building contractor who violates this chapter commits an unfair trade practice in violation of Title 5, section 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vocation.</w:t>
      </w:r>
      <w:r>
        <w:rPr>
          <w:u w:val="single"/>
        </w:rPr>
        <w:t xml:space="preserve">  In any action under this section, the court may also revoke for up to 2 years the building contractor's registration to provide building constru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riminal penalty.</w:t>
      </w:r>
      <w:r>
        <w:rPr>
          <w:u w:val="single"/>
        </w:rPr>
        <w:t xml:space="preserve">  Violation of section 15302 is a Class E crime if the State pleads and proves that the act or omission was inten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311.  Registration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fees collected under this chapter must be credited to the department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312.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gistration.</w:t>
      </w:r>
      <w:r>
        <w:rPr>
          <w:u w:val="single"/>
        </w:rPr>
        <w:t xml:space="preserve">  Registrations issued under section 15303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the registrant fails to file a renewal application as required by section 1530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Upon the surrender of the registration for cance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13.  Prohibited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home contractor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isrepresentations.</w:t>
      </w:r>
      <w:r>
        <w:rPr>
          <w:u w:val="single"/>
        </w:rPr>
        <w:t xml:space="preserve">  Misrepresent any material facts relating to the terms or conditions of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lse impressions.</w:t>
      </w:r>
      <w:r>
        <w:rPr>
          <w:u w:val="single"/>
        </w:rPr>
        <w:t xml:space="preserve">  Create an impression that is false or the building contractor does not believe to be tru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lse promises.</w:t>
      </w:r>
      <w:r>
        <w:rPr>
          <w:u w:val="single"/>
        </w:rPr>
        <w:t xml:space="preserve">  Promise performance that the building contractor does not intend to perform or knows will not be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14.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adopt reasonable rules to facilitate the administration of this chapter.  Rules adopted pursuant to this chapter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15.  Door-to-door home repair transient sel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building contractor who also meets the definition of a transient seller of home repair services under section 14501, subsection 9 is exempt from the requirements of chapter 128, as long as the building contractor is registered pursuant to this chapter and the building contractor's registration is current and not vo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316.  Building construction services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a violation of this chapter if a building contractor enters into a contract for building construction services and that contract fails to meet the written contract requirements, if applicabl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nsumer solicitation sales.</w:t>
      </w:r>
      <w:r>
        <w:rPr>
          <w:u w:val="single"/>
        </w:rPr>
        <w:t xml:space="preserve">  The laws governing consumer solicitation sales set forth in chapter 69, subchapter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ransient sales.</w:t>
      </w:r>
      <w:r>
        <w:rPr>
          <w:u w:val="single"/>
        </w:rPr>
        <w:t xml:space="preserve">  The laws governing transient sales set forth in chapter 6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Home solicitation sales.</w:t>
      </w:r>
      <w:r>
        <w:rPr>
          <w:u w:val="single"/>
        </w:rPr>
        <w:t xml:space="preserve">  The laws governing home solicitation sales set forth in Title 9-A, sections 3-501 to 3-50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Home construction contracts.</w:t>
      </w:r>
      <w:r>
        <w:rPr>
          <w:u w:val="single"/>
        </w:rPr>
        <w:t xml:space="preserve">  The laws governing home construction contracts set forth in Title 10, chapter 21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construction contractors who build or repair buildings and whose contracts with any consumer exceed $4,500 to be registered with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6(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31 (LR: 0206 item 01) Unofficial Document created 03-21-2001 - 07:50: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2:50:00Z</dcterms:created>
  <dc:creator>billproc</dc:creator>
  <dc:description/>
  <dc:language>en-US</dc:language>
  <cp:lastModifiedBy>billproc</cp:lastModifiedBy>
  <dcterms:modified xsi:type="dcterms:W3CDTF">2001-03-21T12:50:00Z</dcterms:modified>
  <cp:revision>2</cp:revision>
  <dc:subject/>
  <dc:title>Bill Draft Document_</dc:title>
</cp:coreProperties>
</file>