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4 in that part designated "</w:t>
      </w:r>
      <w:r>
        <w:rPr>
          <w:b/>
          <w:bCs/>
          <w:u w:val="single"/>
        </w:rPr>
        <w:t>§1420-N.</w:t>
      </w:r>
      <w:r>
        <w:rPr/>
        <w:t>" in subsection 5 by striking out all of paragraph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In the absence of actual malice, an insurer, the authorized representative of the insurer, a producer, the superintendent or an organization of which the superintendent is a member that compiles the information concerning the termination and makes it available to other insurance commissioners or regulatory or law enforcement agencies is not subject to civil liability for making this information available, and a civil cause of action may not arise against these entities or their respective agents or employees as a result of reporting or providing information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in that part designated "</w:t>
      </w:r>
      <w:r>
        <w:rPr>
          <w:b/>
          <w:bCs/>
          <w:u w:val="single"/>
        </w:rPr>
        <w:t>§1420-N.</w:t>
      </w:r>
      <w:r>
        <w:rPr/>
        <w:t>" in subsection 6 by striking out all of the first indented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Confidentiality.</w:t>
      </w:r>
      <w:r>
        <w:rPr>
          <w:u w:val="single"/>
        </w:rPr>
        <w:t xml:space="preserve">  Subject to limitations set out in this subsection, any documents, materials or other information in the control or possession of the bureau that is furnished by an insurer or producer or an employee or agent acting on behalf of the insurer or producer or that is obtained by the superintendent in an investigation pursuant to this section is confidential, is not subject to subpoena and is not subject to discover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dmissible in evidence in any private civil action except by a court order for good ca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in that part designated "</w:t>
      </w:r>
      <w:r>
        <w:rPr>
          <w:b/>
          <w:bCs/>
          <w:u w:val="single"/>
        </w:rPr>
        <w:t>§1420-N.</w:t>
      </w:r>
      <w:r>
        <w:rPr/>
        <w:t>" in subsection 6 in paragraph B in the last 2 lines (page 26, lines 25 and 26 in L.D.) by striking out the following: "</w:t>
      </w:r>
      <w:r>
        <w:rPr>
          <w:u w:val="single"/>
        </w:rPr>
        <w:t>subject to paragraph A</w:t>
      </w:r>
      <w:r>
        <w:rPr/>
        <w:t>" and inserting in its place the following: '</w:t>
      </w:r>
      <w:r>
        <w:rPr>
          <w:u w:val="single"/>
        </w:rPr>
        <w:t>except as ordered by a court for good ca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in that part designated "</w:t>
      </w:r>
      <w:r>
        <w:rPr>
          <w:b/>
          <w:bCs/>
          <w:u w:val="single"/>
        </w:rPr>
        <w:t>§1410-N.</w:t>
      </w:r>
      <w:r>
        <w:rPr/>
        <w:t>" in subsection 6 in paragraph C in subparagraph (1) in the next to the last line (page 26, line 41 in L.D.) by striking out the following: "</w:t>
      </w:r>
      <w:r>
        <w:rPr>
          <w:u w:val="single"/>
        </w:rPr>
        <w:t>and privileged statu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6.  24-A MRSA §1493, sub-§5, ¶B,</w:t>
      </w:r>
      <w:r>
        <w:rPr/>
        <w:t xml:space="preserve"> as amended by PL 1999, c. 127, Pt. A, §37 and affected by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tion for registration must include the name and address of the insurer with whom the producer has an appointment pursuant to section </w:t>
      </w:r>
      <w:r>
        <w:rPr>
          <w:strike/>
        </w:rPr>
        <w:t>1441-A</w:t>
      </w:r>
      <w:r>
        <w:rPr/>
        <w:t xml:space="preserve"> </w:t>
      </w:r>
      <w:r>
        <w:rPr>
          <w:u w:val="single"/>
        </w:rPr>
        <w:t>1420-M</w:t>
      </w:r>
      <w:r>
        <w:rPr/>
        <w:t xml:space="preserve"> and with whom the producer has a written contract pursuant to section 1494, a statement of the duties that the producer is expected to perform on behalf of the insurer, the lines of insurance for which the producer is to be authorized to act and any other information the superintendent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adapt to various changes associated with adopting the Producer Licensing Model Act of the National Association of Insurance Commissioner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immunities provision in the bill. The amendment also clarifies that documents or other material held by the Department of Professional and Financial Regulation, Bureau of Insurance relating to the licensing of an insurance producer is confidential and not subject to subpoena or discovery in a private civil action unless disclosure is ordered by a cour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orrects cross-references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0 (LR: 0746 item 02) Unofficial Document created 05-08-2001 - 01:5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51:00Z</dcterms:created>
  <dc:creator>billproc</dc:creator>
  <dc:description/>
  <dc:language>en-US</dc:language>
  <cp:lastModifiedBy>billproc</cp:lastModifiedBy>
  <dcterms:modified xsi:type="dcterms:W3CDTF">2001-05-08T05:51:00Z</dcterms:modified>
  <cp:revision>2</cp:revision>
  <dc:subject/>
  <dc:title>Bill Draft Document_</dc:title>
</cp:coreProperties>
</file>