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9-B MRSA §221, sub-§2,</w:t>
      </w:r>
      <w:r>
        <w:rPr/>
        <w:t xml:space="preserve"> as repealed and replaced by PL 1995, c. 62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w:t>
      </w:r>
      <w:r>
        <w:rPr>
          <w:strike/>
        </w:rPr>
        <w:t>Notwithstanding the requirements set forth in subsection 1</w:t>
      </w:r>
      <w:r>
        <w:rPr/>
        <w:t xml:space="preserve"> </w:t>
      </w:r>
      <w:r>
        <w:rPr>
          <w:u w:val="single"/>
        </w:rPr>
        <w:t>In satisfaction of the examination requirements of this section</w:t>
      </w:r>
      <w:r>
        <w:rPr/>
        <w:t>, the superintendent may accept the examination reports of other state, federal or foreign regulatory agencies as a method of satisfying such requirements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2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ffiliates.</w:t>
      </w:r>
      <w:r>
        <w:rPr>
          <w:u w:val="single"/>
        </w:rPr>
        <w:t xml:space="preserve">  The superintendent may examine the affairs of the affiliates of a financial institution, other than a federally chartered financial institution, as necessary to fully disclose the relationship between the financial institution and its affiliates and the effect of those relationships on the affair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ervice corporations.</w:t>
      </w:r>
      <w:r>
        <w:rPr>
          <w:u w:val="single"/>
        </w:rPr>
        <w:t xml:space="preserve">  The superintendent may examine any service corporation established pursuant to section 445 or 864 or any bank service company established under the federal Bank Service Company Act that provides services to a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stitution.  Whenever a financial institution or any affiliate other than a financial institution causes to be performed for itself by contract or otherwise any services authorized for service corporations under section 131, whether on or off premises, such performance is subject to regulation and examination of the superintendent as if such services were being performed by the financial institution or affiliate itself on its own premi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9-B MRSA §427, sub-§7,</w:t>
      </w:r>
      <w:r>
        <w:rPr/>
        <w:t xml:space="preserve"> as amended by PL 1999, c. 21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 of deposit or account.</w:t>
      </w:r>
      <w:r>
        <w:rPr/>
        <w:t xml:space="preserve"> A depositor may transfer, absolutely or conditionally, that depositor's deposit or account to any other person, subject to any provisions affecting such deposit or account pursuant to this chapter by a written assignment in a form approved by the institution, accompanied by delivery of the evidence of the deposit or account. Evidence of the deposit or account means the membership certificate, share certificate, account book, passbook or any other evidence of the deposit or account that has been issued in connection with such deposit or account. Every such transfer of a deposit or account is considered to include the deposit or account and the evidence of the deposit or account issued in connection with the deposit or account. An absolute transfer is not effective against an institution until such written assignment and the accompanying evidence of the deposit or account are delivered to the institution with a request that it complete such transfer upon its records. A conditional transfer is not effective against an institution unless and until it actually receives notice of the conditional transfe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creation, perfection or enforcement of a security interest in a deposit or account other than an assignment of a deposit or account in a consumer transaction as defined in Title 11, section 9-1102,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427, sub-§10,</w:t>
      </w:r>
      <w:r>
        <w:rPr/>
        <w:t xml:space="preserve"> as amended by PL 1979, c. 54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verse claim to deposit or account.</w:t>
      </w:r>
      <w:r>
        <w:rPr/>
        <w:t xml:space="preserve"> Except as provided in Title 11, section 4-405, and in Title 18-A, sections 6-107 and 6-112, notice to any financial institution authorized to do business in this State of an adverse claim to a deposit or account standing on its books to the credit of any person </w:t>
      </w:r>
      <w:r>
        <w:rPr>
          <w:strike/>
        </w:rPr>
        <w:t>shall</w:t>
      </w:r>
      <w:r>
        <w:rPr/>
        <w:t xml:space="preserve"> </w:t>
      </w:r>
      <w:r>
        <w:rPr>
          <w:u w:val="single"/>
        </w:rPr>
        <w:t>is</w:t>
      </w:r>
      <w:r>
        <w:rPr/>
        <w:t xml:space="preserve"> not </w:t>
      </w:r>
      <w:r>
        <w:rPr>
          <w:strike/>
        </w:rPr>
        <w:t>be</w:t>
      </w:r>
      <w:r>
        <w:rPr/>
        <w:t xml:space="preserve"> effectual to cause said institution to recognize said adverse claimant, unless said adverse claimant shall ei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cure a restraining order, injunction or other appropriate process against said institution from a court of competent jurisdiction in a civil action to which the person to whose credit the deposit or account stands is made a party, or shall execute to said institution, in form and with sureties acceptable to it, a bond indemnifying said institution from any and all liability, loss, damage, costs and expenses for and on account of the payment of such adverse claim or the dishonor of checks or other orders of the person to whose credit the deposit or account stands on the books of said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does not apply to the creation, perfection or enforcement of a security interest in a deposit or account other than an assignment of a deposit or account in a consumer transaction as defined in Title 11, section 9-1102, subsection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3.  Application.</w:t>
      </w:r>
      <w:r>
        <w:rPr/>
        <w:t xml:space="preserve">  Any limited member of a credit union on the effective date of this Act remains a credit union membe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within the Department of Professional and Financial Regulation will incur some minor additional costs to incorporate the technical changes to the Maine Banking Cod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application of the statutory definition of nonnatural person as it relates to credit union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Department of Professional and Financial Regulation, Bureau of Banking's examination authority with respect to bank or credit union affiliates and service corpo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cross-reference to the Uniform Commerc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9 (LR: 0757 item 02) Unofficial Document created 05-01-2001 - 18:1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6:00Z</dcterms:created>
  <dc:creator>billproc</dc:creator>
  <dc:description/>
  <dc:language>en-US</dc:language>
  <cp:lastModifiedBy>billproc</cp:lastModifiedBy>
  <dcterms:modified xsi:type="dcterms:W3CDTF">2001-05-01T22:16:00Z</dcterms:modified>
  <cp:revision>2</cp:revision>
  <dc:subject/>
  <dc:title>Bill Draft Document_</dc:title>
</cp:coreProperties>
</file>