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7-A MRSA §701, sub-§4,</w:t>
      </w:r>
      <w:r>
        <w:rPr/>
        <w:t xml:space="preserve"> as amended by PL 1981, c. 43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w:t>
      </w:r>
      <w:r>
        <w:rPr/>
        <w:t xml:space="preserve">  "Written instrument" includes any token, coin, stamp, seal, badge, trademark, credit card, absentee ballot application, absentee ballot envelope, </w:t>
      </w:r>
      <w:r>
        <w:rPr>
          <w:u w:val="single"/>
        </w:rPr>
        <w:t>medical drug prescription form,</w:t>
      </w:r>
      <w:r>
        <w:rPr/>
        <w:t xml:space="preserve"> other evidence or symbol of value, right, privilege or identification, and any paper, document or other written instrument containing written or printed matter or its equival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1102, first ¶,</w:t>
      </w:r>
      <w:r>
        <w:rPr/>
        <w:t xml:space="preserve"> as enacted by PL 1975, c. 49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the purposes of defining crimes under this chapter and of determining the penalties therefor, there are hereby </w:t>
      </w:r>
      <w:r>
        <w:rPr>
          <w:strike/>
        </w:rPr>
        <w:t>establishd</w:t>
      </w:r>
      <w:r>
        <w:rPr/>
        <w:t xml:space="preserve"> </w:t>
      </w:r>
      <w:r>
        <w:rPr>
          <w:u w:val="single"/>
        </w:rPr>
        <w:t>established</w:t>
      </w:r>
      <w:r>
        <w:rPr/>
        <w:t xml:space="preserve"> the following schedules, designated W, X, Y and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1102, sub-§1, ¶I,</w:t>
      </w:r>
      <w:r>
        <w:rPr/>
        <w:t xml:space="preserve"> as amended by PL 1995, c. 499, §2 and affected by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Unless listed or described in another schedule, all narcotic drugs, including, but not limited to, </w:t>
      </w:r>
      <w:r>
        <w:rPr>
          <w:u w:val="single"/>
        </w:rPr>
        <w:t>the following narcotic drugs or their salts, isomers or salts of isomers:</w:t>
      </w:r>
      <w:r>
        <w:rPr/>
        <w:t xml:space="preserve"> heroin (diacetylmorphine), methadone, methadone hydrochloride, levo-alpha-acetyl-methadol, or LAAM, pethidine, morphine</w:t>
      </w:r>
      <w:r>
        <w:rPr>
          <w:u w:val="single"/>
        </w:rPr>
        <w:t>, oxycodone, hydrocodone, hydromorphone, fentanyl</w:t>
      </w:r>
      <w:r>
        <w:rPr/>
        <w:t xml:space="preserve"> and opium.  As used in this chapter, "heroin" means any compound, mixture or preparation containing hero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A MRSA §1102, sub-§1, ¶M,</w:t>
      </w:r>
      <w:r>
        <w:rPr/>
        <w:t xml:space="preserve"> as amended by PL 1997, c. 48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M.  Lysergic acid amid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7-A MRSA §1102, sub-§1, ¶N,</w:t>
      </w:r>
      <w:r>
        <w:rPr/>
        <w:t xml:space="preserve"> as enacted by PL 1997, c. 48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  Flunitrazepam or its chemical equivalent</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7-A MRSA §1102, sub-§1, ¶O</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Unless listed or described in another schedule, the following hallucinogenic drugs or their salts, isomers and salts of isomers whenever the existence of the salts, isomers and salts of isomers is possible within the chemical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3, 4 - methylenedioxy amphetamine, MD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5  methoxy - 3, 4 methylenedioxy amphetamine, MMD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3, 4, 5 - trimethoxy amphetamine, TM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4 - methyl - 2, 5 - dimethoxyamphetamine, D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2, - 3 methylenedioxyampheta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2, 5 - dimethoxyamphetamine, DM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4 - bromo - 2, 5 - dimethoxyamphetamine, DO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4 methoxyampheta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3, 4 - methylenedioxymethamphetamine, MDM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4 - bromo - 2, 5 - dimethoxyphenethylamine, NEX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3, 4 - methylenedioxy-N-ethylamphetamine, M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Paramethoxymethamphetamine, PMM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  Paramethoxyamphetamine, PM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4)  Paramethoxyethylamphetamine, PM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7-A MRSA §1102, sub-§2, ¶D,</w:t>
      </w:r>
      <w:r>
        <w:rPr/>
        <w:t xml:space="preserve"> as enacted by PL 1975, c. 499,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7-A MRSA §1102, sub-§2, ¶H,</w:t>
      </w:r>
      <w:r>
        <w:rPr/>
        <w:t xml:space="preserve"> as amended by PL 1989, c. 924,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Unless listed or described in another schedule, </w:t>
      </w:r>
      <w:r>
        <w:rPr>
          <w:strike/>
        </w:rPr>
        <w:t>any of</w:t>
      </w:r>
      <w:r>
        <w:rPr/>
        <w:t xml:space="preserve"> the following hallucinogenic drugs or their salts, isomers and salts of isomers whenever the existence of </w:t>
      </w:r>
      <w:r>
        <w:rPr>
          <w:strike/>
        </w:rPr>
        <w:t>such</w:t>
      </w:r>
      <w:r>
        <w:rPr/>
        <w:t xml:space="preserve"> </w:t>
      </w:r>
      <w:r>
        <w:rPr>
          <w:u w:val="single"/>
        </w:rPr>
        <w:t>the</w:t>
      </w:r>
      <w:r>
        <w:rPr/>
        <w:t xml:space="preserve"> salts, isomers and salts of isomers is possible within the specific chemical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3, 4 -- methylenedioxy ampheta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5 -- methoxy -- 3, 4 -- methylenedioxy ampheta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3, 4, 5 -- trimethoxy ampheta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4 -- methyl -- 2, 5 -- dimethoxyampheta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Diethyltryptamine</w:t>
      </w:r>
      <w:r>
        <w:rPr>
          <w:u w:val="single"/>
        </w:rPr>
        <w:t>, DE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Dimethyltryptamine</w:t>
      </w:r>
      <w:r>
        <w:rPr>
          <w:u w:val="single"/>
        </w:rPr>
        <w:t>, DM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Dipropyltryptamine</w:t>
      </w:r>
      <w:r>
        <w:rPr>
          <w:u w:val="single"/>
        </w:rPr>
        <w:t>, DPT</w:t>
      </w:r>
      <w:r>
        <w:rPr/>
        <w:t xml:space="preserve">;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8)  2, - 3 methylenedioxy ampheta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9)  2, 5 -- dimethoxyampheta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0)  4 -- bromo -- 2, 5 -- dimethoxyamphetam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1)  4 -- methoxyamphetam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Alpha-ethyltryptamine, A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9.  17-A MRSA §1102, sub-§2, ¶K, </w:t>
      </w:r>
      <w:r>
        <w:rPr/>
        <w:t>as enacted by PL 1977, c. 649,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Diethylpropion or its salt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7-A MRSA §1102, sub-§2, ¶¶L, M and N</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Gamma hydroxybutyrate, GHB, and its salts, isomers and salts of iso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Ketamine and its salts, isomers and salts of isom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The following substances, if intended for human ing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Gamma butyrolactone, GBL, and its salts, isomers and salts of isome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4-butanediol, BD, and its salts, isomers and salts of iso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7-A MRSA §1103, sub-§3, ¶D,</w:t>
      </w:r>
      <w:r>
        <w:rPr/>
        <w:t xml:space="preserve"> as amended by PL 1999, c. 42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Lysergic acid diethylamide in any of the following quantities, states or concent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y compound, mixture, substance or solution in a liquid state that contains a detectable quantity of lysergic acid diethylam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ifty or more squares, stamps, tablets or units of any compound, mixture or substance containing a detectable quantity of lysergic acid diethylamid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ny quantity of any compound, mixture or substance that, in the aggregate, contains 2,500 micrograms or more of lysergic acid diethylamid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7-A MRSA §1103, sub-§3, ¶E,</w:t>
      </w:r>
      <w:r>
        <w:rPr/>
        <w:t xml:space="preserve"> as enacted by PL 1999, c. 422,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Fourteen grams or more of methamphetamin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7-A MRSA §1103, sub-§3, ¶¶F to H</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Ninety or more pills, capsules, tablets, vials, ampules, syringes or units containing any narcotic drug other than hero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ny quantity of pills, capsules, tablets, units, compounds, mixtures or substances that, in the aggregate, contains 800 milligrams or more of oxycodone or 100 milligrams or more of hydromorphon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irty or more pills, capsules, tablets or units containing 3, 4 - methylenedioxymethamphetamine, MDMA, or any other drug listed in section 1102, subsection 1, paragraph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7-A MRSA §1105, sub-§1, ¶¶H and I,</w:t>
      </w:r>
      <w:r>
        <w:rPr/>
        <w:t xml:space="preserve"> as enacted by PL 1999, c. 531, Pt. I,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A person violates section 1103 or 1106 and, at the time of the offense, the person trafficks in or furnishes methamphetamine in a quantity of 100 grams or mor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A person violates section 1103 or 1106 and, at the time of the offense, the person trafficks in or furnishes heroin in a quantity of 6 grams or more or 270 or more individual bags, folds, packages, envelopes or containers of any kind containing heroin</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7-A MRSA §1105, sub-§1, ¶J and ¶K</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 person violates section 1103 or 1106 and, at the time of the offense, the person trafficks in or furnishes 300 or more pills, capsules, tablets, vials, ampules, syringes or units containing any narcotic drug other than heroin, or any quantity of pills, capsules, tablets, units, compounds, mixtures or substances that, in the aggregate, contains 8,000 milligrams or more of oxycodone or 1,000 milligrams or more of hydromorphon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A person violates section 1103 or 1106 and, at the time of the offense, the person trafficks in or furnishes a quantity of 300 or more pills, capsules, tablets or units containing 3, 4 - methylenedioxymethamphetamine, MDMA, or any other drug listed in section 1102, subsection 1, paragraph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7-A MRSA §1106, sub-§3, ¶D,</w:t>
      </w:r>
      <w:r>
        <w:rPr/>
        <w:t xml:space="preserve"> as amended by PL 1999, c. 422,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Lysergic acid diethylamide in any of the following quantities or concent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Not less than 25 squares, stamps, tablets or units of any compound, mixture or substance containing a detectable quantity of lysergic acid diethylamid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ny quantity of any compound, mixture or substance that, in the aggregate, contains not less than 1,250 micrograms of lysergic acid diethylamid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17-A MRSA §1106, sub-§3, ¶E,</w:t>
      </w:r>
      <w:r>
        <w:rPr/>
        <w:t xml:space="preserve"> as enacted by PL 1999, c. 422,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Seven grams or more of methamphetamin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17-A MRSA §1106, sub-§3, ¶¶F to H</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orty-five or more pills, capsules, tablets, vials, ampules, syringes or units containing any narcotic drug other than hero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ny quantity of pills, capsules, tablets, units, compounds, mixtures or substances that, in the aggregate, contains not less than 400 milligrams of oxycodone or not less than 50 milligrams of hydromorphon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Fifteen or more pills, capsules, tablets or units containing 3, 4 -  methylenedioxymethamphetamine, MDMA, or any other drug listed in section 1102, subsection 1, paragraph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17-A MRSA §1108, sub-§§1 and 2,</w:t>
      </w:r>
      <w:r>
        <w:rPr/>
        <w:t xml:space="preserve"> as repealed and replaced by PL 1979, c. 512, §3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acquiring drugs by deception if, as a result of deception, </w:t>
      </w:r>
      <w:r>
        <w:rPr>
          <w:strike/>
        </w:rPr>
        <w:t>he</w:t>
      </w:r>
      <w:r>
        <w:rPr/>
        <w:t xml:space="preserve"> </w:t>
      </w:r>
      <w:r>
        <w:rPr>
          <w:u w:val="single"/>
        </w:rPr>
        <w:t>the person</w:t>
      </w:r>
      <w:r>
        <w:rPr/>
        <w:t xml:space="preserve"> obtains or exercises control over </w:t>
      </w:r>
      <w:r>
        <w:rPr>
          <w:u w:val="single"/>
        </w:rPr>
        <w:t>a prescription for a scheduled drug, or</w:t>
      </w:r>
      <w:r>
        <w:rPr/>
        <w:t xml:space="preserve"> what </w:t>
      </w:r>
      <w:r>
        <w:rPr>
          <w:strike/>
        </w:rPr>
        <w:t>he</w:t>
      </w:r>
      <w:r>
        <w:rPr/>
        <w:t xml:space="preserve"> </w:t>
      </w:r>
      <w:r>
        <w:rPr>
          <w:u w:val="single"/>
        </w:rPr>
        <w:t>that person</w:t>
      </w:r>
      <w:r>
        <w:rPr/>
        <w:t xml:space="preserve"> knows or believes to be a scheduled drug, and which is, in fact, a scheduled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As used in this section, "deception" has the same meaning as in section 354, subsection 2</w:t>
      </w:r>
      <w:r>
        <w:rPr>
          <w:strike/>
        </w:rPr>
        <w:t>.</w:t>
      </w:r>
      <w:r>
        <w:rPr/>
        <w:t xml:space="preserve"> </w:t>
      </w:r>
      <w:r>
        <w:rPr>
          <w:u w:val="single"/>
        </w:rPr>
        <w:t>and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ailure by a person, after having been asked by a prescribing health care provider or a person acting under the direction or supervision of a prescribing health care provider, to disclose the particulars of every narcotic drug or prescription for a narcotic drug issued to that person by a different health care provider within the preceding 30 day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urnishing a false name or address to a prescribing health care provider or a person acting under the direction or supervision of a prescribing health car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17-A MRSA §1108,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w:t>
      </w:r>
      <w:r>
        <w:rPr>
          <w:u w:val="single"/>
        </w:rPr>
        <w:t xml:space="preserve">  For purposes of the causation required by subsection 1, engaging in an act of deception described in subsection 2, paragraph A or B is deemed to have resulted in the acquisition of any drugs prescribed to that person by that prescribing health care provider or person acting under the direction or supervision of that prescribing health car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17-A MRSA §1109, sub-§2,</w:t>
      </w:r>
      <w:r>
        <w:rPr/>
        <w:t xml:space="preserve"> as enacted by PL 1975, c. 49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Stealing drugs is </w:t>
      </w:r>
      <w:r>
        <w:rPr>
          <w:strike/>
        </w:rPr>
        <w:t>a Class D crime.</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lass C crime if the drug is a schedule W, X or Y dru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lass D crime if the drug is a schedule Z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17-A MRSA §1112, sub-§1,</w:t>
      </w:r>
      <w:r>
        <w:rPr/>
        <w:t xml:space="preserve"> as amended by PL 1979, c. 512, §3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laboratory </w:t>
      </w:r>
      <w:r>
        <w:rPr>
          <w:strike/>
        </w:rPr>
        <w:t>which</w:t>
      </w:r>
      <w:r>
        <w:rPr/>
        <w:t xml:space="preserve"> </w:t>
      </w:r>
      <w:r>
        <w:rPr>
          <w:u w:val="single"/>
        </w:rPr>
        <w:t>that</w:t>
      </w:r>
      <w:r>
        <w:rPr/>
        <w:t xml:space="preserve"> receives a drug or substance from a law enforcement officer or agency for analysis as a scheduled drug shall, if it is capable of so doing, analyze the same as requested </w:t>
      </w:r>
      <w:r>
        <w:rPr>
          <w:u w:val="single"/>
        </w:rPr>
        <w:t>by a method designed to accurately determine the composition of the substance, including by chemical means, visual examination, or both</w:t>
      </w:r>
      <w:r>
        <w:rPr/>
        <w:t xml:space="preserve">, and shall issue a certificate stating the results of </w:t>
      </w:r>
      <w:r>
        <w:rPr>
          <w:strike/>
        </w:rPr>
        <w:t>such</w:t>
      </w:r>
      <w:r>
        <w:rPr/>
        <w:t xml:space="preserve"> </w:t>
      </w:r>
      <w:r>
        <w:rPr>
          <w:u w:val="single"/>
        </w:rPr>
        <w:t>the</w:t>
      </w:r>
      <w:r>
        <w:rPr/>
        <w:t xml:space="preserve"> analysis.  </w:t>
      </w:r>
      <w:r>
        <w:rPr>
          <w:strike/>
        </w:rPr>
        <w:t>Such</w:t>
      </w:r>
      <w:r>
        <w:rPr/>
        <w:t xml:space="preserve"> </w:t>
      </w:r>
      <w:r>
        <w:rPr>
          <w:u w:val="single"/>
        </w:rPr>
        <w:t>The</w:t>
      </w:r>
      <w:r>
        <w:rPr/>
        <w:t xml:space="preserve"> certificate, when duly signed and sworn to by a person certified as qualified for this purpose by the Department of Human Services under certification standards set by that department, </w:t>
      </w:r>
      <w:r>
        <w:rPr>
          <w:strike/>
        </w:rPr>
        <w:t>shall be</w:t>
      </w:r>
      <w:r>
        <w:rPr/>
        <w:t xml:space="preserve"> </w:t>
      </w:r>
      <w:r>
        <w:rPr>
          <w:u w:val="single"/>
        </w:rPr>
        <w:t>is</w:t>
      </w:r>
      <w:r>
        <w:rPr/>
        <w:t xml:space="preserve"> admissible in evidence in </w:t>
      </w:r>
      <w:r>
        <w:rPr>
          <w:strike/>
        </w:rPr>
        <w:t>any</w:t>
      </w:r>
      <w:r>
        <w:rPr/>
        <w:t xml:space="preserve"> </w:t>
      </w:r>
      <w:r>
        <w:rPr>
          <w:u w:val="single"/>
        </w:rPr>
        <w:t>a</w:t>
      </w:r>
      <w:r>
        <w:rPr/>
        <w:t xml:space="preserve"> court of the State </w:t>
      </w:r>
      <w:r>
        <w:rPr>
          <w:strike/>
        </w:rPr>
        <w:t>of Maine</w:t>
      </w:r>
      <w:r>
        <w:rPr/>
        <w:t xml:space="preserve">, and </w:t>
      </w:r>
      <w:r>
        <w:rPr>
          <w:strike/>
        </w:rPr>
        <w:t>shall be</w:t>
      </w:r>
      <w:r>
        <w:rPr/>
        <w:t xml:space="preserve"> </w:t>
      </w:r>
      <w:r>
        <w:rPr>
          <w:u w:val="single"/>
        </w:rPr>
        <w:t>is</w:t>
      </w:r>
      <w:r>
        <w:rPr/>
        <w:t xml:space="preserve"> prima facie evidence that the composition, quality and quantity of the drug or substance are as stated </w:t>
      </w:r>
      <w:r>
        <w:rPr>
          <w:strike/>
        </w:rPr>
        <w:t>therein</w:t>
      </w:r>
      <w:r>
        <w:rPr/>
        <w:t xml:space="preserve"> </w:t>
      </w:r>
      <w:r>
        <w:rPr>
          <w:u w:val="single"/>
        </w:rPr>
        <w:t>in the certificate</w:t>
      </w:r>
      <w:r>
        <w:rPr/>
        <w:t xml:space="preserve">, unless with 10 days written notice to the prosecution, the defendant requests that a qualified witness testify as to </w:t>
      </w:r>
      <w:r>
        <w:rPr>
          <w:strike/>
        </w:rPr>
        <w:t>such</w:t>
      </w:r>
      <w:r>
        <w:rPr/>
        <w:t xml:space="preserve"> </w:t>
      </w:r>
      <w:r>
        <w:rPr>
          <w:u w:val="single"/>
        </w:rPr>
        <w:t>the</w:t>
      </w:r>
      <w:r>
        <w:rPr/>
        <w:t xml:space="preserve"> composition, quality and qua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32 MRSA §1378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786-A.  Security requirements;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ules.</w:t>
      </w:r>
      <w:r>
        <w:rPr>
          <w:u w:val="single"/>
        </w:rPr>
        <w:t xml:space="preserve">  The Department of Public Safety, after consultation with the Board of Osteopathic Licensure, the Board of Licensure in Medicine and the Board of Pharmacy, shall adopt rules that establish security requirements for all written prescriptions for schedule II drugs issued by health care providers.  For purposes of this section, "schedule II drug" has the same meaning as in the federal Controlled Substances Act of 1970, 21 United States Code, Section 812.  Rules adopted pursuant to this subsection are major substantive rules as defined in Title 5, chapter 375, subchapter II-A and must be brought back for review by the joint standing committee of the Legislature having jurisdiction over criminal justice matters during the 2nd Regular Session of the 120th Legislature.  The rules must include a procedure to obtain a waiver for prescription blanks that provide substantially equivalent protection against forgery.  The rules must deal with the following sub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easures designed to prevent unauthorized copying of a completed or blank prescription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easures designed to prevent the erasure or modification of information written on the prescription by the prescribing health care provid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easures to prevent the use of counterfeit prescription form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prosecutions for Class A crimes. Sentences of more than 9 months imposed for Class A crimes must be served in state correctional institutions.  The cost to the State per sentence is $211,893 based upon an average length of stay of 7 years and 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prosecutions for Class B crimes. Sentences of more than 9 months imposed for Class B crimes must be served in state correctional institutions.  The cost to the State per sentence is $115,468 based upon an average length of stay of 3 years and 11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prosecutions for Class C crimes. Sentences of more than 9 months imposed for Class C crimes must be served in state correctional institutions.  The cost to the State per sentence is $71,306 based upon an average length of stay of 2 years and 5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prosecutions for Class D crimes.  If a jail sentence is imposed, the additional costs to the counties are estimated to be $83.36 per day per prisoner.  The number of prosecutions that may result in a jail sentence and the resulting costs to the county jail system are expected to be insignif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Judicial Department may require additional General Fund appropriations to cover indigent defense costs related to these new cases.  The amounts can not be estimated at this time.  The additional workload and administrative costs associated with the minimal number of new cases filed in the court system can be absorbed within the budgeted resources of the Judicial Department.  The collection of additional fines may also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Public Safety will incur some minor additional costs to adopt certain rules pertaining to security requirements for written prescriptions for schedule II drug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oard of Osteopathic Licensure, the Board of Licensure in Medicine and the Board of Pharmacy within the Department of Professional and Financial Regulation will incur some minor additional costs to consult with the Department of Public Safety regarding security requirements for written prescriptions for schedule II drugs.  These costs can be absorbed within each board'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orporates the text of L.D. 1727, "An Act to Control the Abuse of Designer Club Drugs by Adding Certain Drugs to the List of Schedule W and Schedule X Drugs," which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dds the newly popular hallucinogenic "club" or "rave" drug ecstasy, 3, 4 - methylenedioxymethamphetamine, MDMA, and its close chemical relatives for the purposes of criminal enforcement: 4 - bromo - 2, 5 - dimethoxyphenethylamine, NEXUS; 3, 4 - methylenedioxy-N-ethylamphetamine, MDE; paramethoxymethamphetamine, PMMA; paramethoxyamphetamine, PMA; and paramethoxythylamphetamine, PMEA to the list of schedule W drugs.  None of these drugs have been previously scheduled in the State, but all are schedule I drugs under the federal Controlled Substance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moves other close chemical relatives of MDMA that have been listed as schedule X drugs under the state law since 1989, to schedule W, increasing potential penalties for trafficking or furnishing the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dds 3 other newly popular drugs to the list of schedule X drugs: gamma hydroxybutyrate, GHB; Ketamine; and alpha-ethyltryptamine, A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sets the number of pills containing MDMA and related drugs that results in a permissible inference at trial of intent to furnish and traffi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creates a charge of aggravated trafficking and furnishing MDMA and similar drugs based on trafficking or furnishing 300 or more p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results in possession of MDMA, GHB or Ketamine being a Class D crime; trafficking in MDMA is a Class B crime; trafficking in GHB or Ketamine is a Class C crime; aggravated furnishing MDMA is a Class B crime with a mandatory minimum 2-year sentence; and aggravated trafficking in MDMA is a Class A crime with a mandatory minimum 4-year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changes the rule-making provisions to require major substantive rules, instead of routine technical rules, for establishing security requirements for written prescriptions for narcotics.  This change is made to ensure that the rulemaking results from the cooperation of the Department of Public Safety and the medical profession.  The Department of Public Safety shall bring its proposed rules before the Joint Standing Committee on Criminal Justice in the Second Regular Session of the 120th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19(0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28 (LR: 2419 item 02) Unofficial Document created 05-08-2001 - 01:51: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5:51:00Z</dcterms:created>
  <dc:creator>billproc</dc:creator>
  <dc:description/>
  <dc:language>en-US</dc:language>
  <cp:lastModifiedBy>billproc</cp:lastModifiedBy>
  <dcterms:modified xsi:type="dcterms:W3CDTF">2001-05-08T05:51:00Z</dcterms:modified>
  <cp:revision>2</cp:revision>
  <dc:subject/>
  <dc:title>Bill Draft Document_</dc:title>
</cp:coreProperties>
</file>