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C crimes. Sentences of more than nine months imposed for Class C crimes must be served in state correctional institutions.  The cost to the State per sentence is $71,306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25 (LR: 2418 item 02) Unofficial Document created 05-08-2001 - 15:0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9:00Z</dcterms:created>
  <dc:creator>billproc</dc:creator>
  <dc:description/>
  <dc:language>en-US</dc:language>
  <cp:lastModifiedBy>billproc</cp:lastModifiedBy>
  <dcterms:modified xsi:type="dcterms:W3CDTF">2001-05-08T19:09:00Z</dcterms:modified>
  <cp:revision>2</cp:revision>
  <dc:subject/>
  <dc:title>Bill Draft Document_</dc:title>
</cp:coreProperties>
</file>