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8.  Illegal importation of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is guilty of illegal importation of scheduled drugs if the person intentionally or knowingly brings, carries or transports a scheduled drug other than marijuana into the State from another state or country, unless the person is authorized to import or to possess the scheduled drug under Title 22 or Title 32 or under any law of the United States, of another state or of a foreign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violation of this sec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ss C crime if the drug is a schedule W dru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D crime if the drug is a schedule X, Y or Z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new crime of "illegal importation of scheduled drugs" with penalties that are the same as for unlawfully furnishing scheduled drugs under the Maine Revised Statutes, Title 17-A, section 1106.  Marijuana is not included under the new crime.  The law does not apply to any person with a lawful prescription for the dru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5 (LR: 2418 item 01) Unofficial Document created 03-20-2001 - 19:2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0:23:00Z</dcterms:created>
  <dc:creator>billproc</dc:creator>
  <dc:description/>
  <dc:language>en-US</dc:language>
  <cp:lastModifiedBy>billproc</cp:lastModifiedBy>
  <dcterms:modified xsi:type="dcterms:W3CDTF">2001-03-21T00:23:00Z</dcterms:modified>
  <cp:revision>2</cp:revision>
  <dc:subject/>
  <dc:title>Bill Draft Document_</dc:title>
</cp:coreProperties>
</file>