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54, sub-§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Action with regard to nonparticipating manufacturers and labelers.</w:t>
      </w:r>
      <w:r>
        <w:rPr>
          <w:u w:val="single"/>
        </w:rPr>
        <w:t xml:space="preserve">  The names of manufacturers and labelers who do and do not enter into rebate agreements pursuant to subsection 8 are public information.  The department shall release this information to health care providers and the public on a regular basis and shall publicize participation by manufacturers and labelers that is of particular benefit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 sub-§7,</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ction with regard to nonparticipating manufacturers and labelers.</w:t>
      </w:r>
      <w:r>
        <w:rPr/>
        <w:t xml:space="preserve">  The names of manufacturers and labelers who </w:t>
      </w:r>
      <w:r>
        <w:rPr>
          <w:u w:val="single"/>
        </w:rPr>
        <w:t>do and</w:t>
      </w:r>
      <w:r>
        <w:rPr/>
        <w:t xml:space="preserve"> do not enter into rebate agreements pursuant to this subchapter are public information.  The department shall release this information to health care providers and the public </w:t>
      </w:r>
      <w:r>
        <w:rPr>
          <w:u w:val="single"/>
        </w:rPr>
        <w:t>on a regular basis and shall publicize participation by manufacturers and labelers that is of particular benefit to the public</w:t>
      </w:r>
      <w:r>
        <w:rPr/>
        <w:t>.  The department shall impose prior authorization requirements in the Medicaid program under this Title, as permitted by law, for the dispensing of prescription drugs provided by those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on the date that the Department of Human Services begins offering prescription drug benefits under the Maine Rx Program as defined in the Maine Revised Statutes, Title 22, section 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publicize the names of the pharmaceutical companies that participate and do not participate in the Maine Rx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all provisions except those pertaining to the reporting of information regarding manufacturers and labelers of prescription drugs that participate and do not participate in the Maine Rx Program.  The amendment adds a provision making the Act effective on the date that prescription drug benefits are provided under the Maine Rx Program.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2 (LR: 0371 item 02) Unofficial Document created 05-30-2001 - 00:4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3:00Z</dcterms:created>
  <dc:creator>billproc</dc:creator>
  <dc:description/>
  <dc:language>en-US</dc:language>
  <cp:lastModifiedBy>billproc</cp:lastModifiedBy>
  <dcterms:modified xsi:type="dcterms:W3CDTF">2001-05-30T04:43:00Z</dcterms:modified>
  <cp:revision>2</cp:revision>
  <dc:subject/>
  <dc:title>Bill Draft Document_</dc:title>
</cp:coreProperties>
</file>