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10 MRSA §8003, sub-§2-A, ¶D,</w:t>
      </w:r>
      <w:r>
        <w:rPr/>
        <w:t xml:space="preserve"> as enacted by PL 1999, c. 687, Pt. C,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o establish by rule </w:t>
      </w:r>
      <w:r>
        <w:rPr>
          <w:u w:val="single"/>
        </w:rPr>
        <w:t>and after reasonable notice to the affected board</w:t>
      </w:r>
      <w:r>
        <w:rPr/>
        <w:t xml:space="preserve"> all fees necessary and appropriate for all boards, commissions and regulatory functions within the office, subject to any fee cap established by statute and applicable to that board, commission or regulatory function. The Director of the Office of Licensing and Registration shall set the criteria for all fees.  The criteria must include, but are not limited to, the costs, statutory requirements, enforcement requirements and fees and expenses of each board, commission or regulatory function.  Rules adopted pursuant to this paragraph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80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04-A.  Legislativ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irector of the Office of Licensing and Registration shall report annually to the joint standing committe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Legislature having jurisdiction over professional licensing and registration on the status of licensing fees and fee cap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ffice of Licensing and Registration within the Department of Professional and Financial Regulation will incur some minor additional costs to report on the status of fees and fee cap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irector of Licensing and Registration within the Department of Professional and Financial Regulation to provide reasonable notice to the affected board of any fee change proposed by rule.  The amendment also establishes a reporting requirement to the Legislature by the director regarding fees and fee cap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8 (LR: 0750 item 02) Unofficial Document created 05-08-2001 - 01:49: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5:49:00Z</dcterms:created>
  <dc:creator>billproc</dc:creator>
  <dc:description/>
  <dc:language>en-US</dc:language>
  <cp:lastModifiedBy>billproc</cp:lastModifiedBy>
  <dcterms:modified xsi:type="dcterms:W3CDTF">2001-05-08T05:49:00Z</dcterms:modified>
  <cp:revision>2</cp:revision>
  <dc:subject/>
  <dc:title>Bill Draft Document_</dc:title>
</cp:coreProperties>
</file>