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subsection 3-A by striking out all of paragraph G-1 (page 3, lines 46 to 50 and page 4, lines 1 to 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G-1.  A licensing authority that issues recreational licenses to residents shall also make available to nonresidents recreational licenses.  The number of nonresident recreational licenses may not be less than 10% of the number of recreational licenses issued to resi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For the purposes of this paragraph, "recreational license" means a license that authorizes a person to take or possess shellfish only for personal u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bill by requiring that a licensing authority that issues recreational licenses to residents must issue recreational licenses to nonresidents as we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17 (LR: 0897 item 02) Unofficial Document created 05-02-2001 - 12:37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37:00Z</dcterms:created>
  <dc:creator>billproc</dc:creator>
  <dc:description/>
  <dc:language>en-US</dc:language>
  <cp:lastModifiedBy>billproc</cp:lastModifiedBy>
  <dcterms:modified xsi:type="dcterms:W3CDTF">2001-05-02T16:37:00Z</dcterms:modified>
  <cp:revision>2</cp:revision>
  <dc:subject/>
  <dc:title>Bill Draft Document_</dc:title>
</cp:coreProperties>
</file>