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103,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cademic medical center" is a Maine-based nonprofit clinical, educational and research organization with a critical number of hospital beds, with multiple and independent residency and fellowship programs, with a significant number of residents and fellows and that is affiliated with but independent of a medical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103, sub-§1, ¶B,</w:t>
      </w:r>
      <w:r>
        <w:rPr/>
        <w:t xml:space="preserve"> as enacted by PL 1999, c. 731, Pt. SSS,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institution" means a Maine-based private nonprofit biomedical research institution or academic medical center or medical school that, as of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erforms competitive biomedical research in on-site, wetbench biomedical research laboratories in the State, as evidenced by publication in recognized peer review journ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ceives or expends funds in the State from federal agencies or specified grant sources for the purpose of producing peer-reviewed biomedical research in on-site, wetbench biomedical research labora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wetbench" has the meaning generally ascribed to that term by the biomedical research community and refers to laboratories that use solutions, cells and organic research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103, sub-§1, ¶¶E, F and 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ivate nonprofit biomedical research institution" means a Maine-based institution that is a nonprofit organization described in 26 United States Code Section 501(c)(3); with a primary purpose of biomedical research; with research laboratories on site; with scientific doctoral degrees who are principal investigators on biomedical research grants expended in the State through that institution and who have published a significant number of publications in Index Medicus journals in each of the past 3 years; and with a significant level of research activity funded by specified grant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pecified grant sources" means a federal agency, a nonprofit foundation, private company or corporation, a voluntary membership organization such as the American Cancer Society, or an out-of-state educational university, that, as of July 1, 2001, issues grants or contracts for the purpose of producing peer-reviewed biomedical research when the grantee retains complete editorial control over the content of the research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edical school" means a state-based private nonprofit medical school that, as of July 1, 2001, is authorized to grant a doctorate degree in osteopathic or allopathic medicine and is accredited by the American Osteopathic Association or its successor or the Liaison Committee on Medical Educ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103, sub-§2,</w:t>
      </w:r>
      <w:r>
        <w:rPr/>
        <w:t xml:space="preserve"> as enacted by PL 1999, c. 731, Pt. S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 established.</w:t>
      </w:r>
      <w:r>
        <w:rPr/>
        <w:t xml:space="preserve">  The Maine Biomedical Research Program is established to </w:t>
      </w:r>
      <w:r>
        <w:rPr>
          <w:u w:val="single"/>
        </w:rPr>
        <w:t>promote economic development and jobs in the State primarily by making state investments in organizations with successful results in attracting biomedical research funds from specified grant sources.  As a secondary purpose, the Maine Biomedical Research Program is intended to provided incentive for small eligible institutions to grow.  The program shall</w:t>
      </w:r>
      <w:r>
        <w:rPr/>
        <w:t xml:space="preserve"> disburse program funds from the Maine Biomedical Research Fund to eligible institutions pursuant to this section. The department shall administer the program.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velop and modify detailed program guidelines consistent with this section in consultation as needed with members of the biomedical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view and if necessary verify applications for funds from eligibl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termine whether the institution is an eligi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Verify that the proposed use of program funds is consistent with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termine the allocation that each eligible institution will receive in a given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dvertise the availability of funds each bienni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mit each biennium a summary report to the Governor and the Legislature that compiles information reported to the department as required by subsection 8 by all the institutions that receive program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103, sub-§4,</w:t>
      </w:r>
      <w:r>
        <w:rPr/>
        <w:t xml:space="preserve"> as enacted by PL 1999, c. 731, Pt. S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se of funds.</w:t>
      </w:r>
      <w:r>
        <w:rPr/>
        <w:t xml:space="preserve">  Program funds are </w:t>
      </w:r>
      <w:r>
        <w:rPr>
          <w:strike/>
        </w:rPr>
        <w:t>intended</w:t>
      </w:r>
      <w:r>
        <w:rPr/>
        <w:t xml:space="preserve"> to support biomedical research in this State, with priority given to research and research technologies with the potential to affect diseases</w:t>
      </w:r>
      <w:r>
        <w:rPr>
          <w:strike/>
        </w:rPr>
        <w:t>,</w:t>
      </w:r>
      <w:r>
        <w:rPr/>
        <w:t xml:space="preserve"> </w:t>
      </w:r>
      <w:r>
        <w:rPr>
          <w:u w:val="single"/>
        </w:rPr>
        <w:t>and</w:t>
      </w:r>
      <w:r>
        <w:rPr/>
        <w:t xml:space="preserve"> biomedical mechanisms </w:t>
      </w:r>
      <w:r>
        <w:rPr>
          <w:strike/>
        </w:rPr>
        <w:t>or conditions that are either caused by or related to tobacco use, such as, but not limited to, cancer, heart disease, diabetes, asthma, emphysema and stroke</w:t>
      </w:r>
      <w:r>
        <w:rPr/>
        <w:t>. An eligible institution receiving program funds under this section may use those funds for any of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jec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cilities funding, including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quipment used in research, including debt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cillary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eligible institution that receives funds under this section may charge overhead expenses consistent with federal research granting criteria.  The institution may utilize up to 2% of the program funds it receives to evaluate the impact of the research it is conducting.  An institution is not obligated to expend program funds during the period in which those funds are received, but may carry over funding for up to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103, sub-§5, ¶D,</w:t>
      </w:r>
      <w:r>
        <w:rPr/>
        <w:t xml:space="preserve"> as enacted by PL 1999, c. 731, Pt. S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breakdown and explanation of all funding from </w:t>
      </w:r>
      <w:r>
        <w:rPr>
          <w:strike/>
        </w:rPr>
        <w:t>federal agencies and private foundations</w:t>
      </w:r>
      <w:r>
        <w:rPr/>
        <w:t xml:space="preserve"> </w:t>
      </w:r>
      <w:r>
        <w:rPr>
          <w:u w:val="single"/>
        </w:rPr>
        <w:t>specified grant sources</w:t>
      </w:r>
      <w:r>
        <w:rPr/>
        <w:t xml:space="preserve"> for biomedical research, listing each specific source of funding and its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103, sub-§6, ¶A,</w:t>
      </w:r>
      <w:r>
        <w:rPr/>
        <w:t xml:space="preserve"> as enacted by PL 1999, c. 731, Pt. SSS,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formula must link the amount of the program funds to be received by an eligible institution to the total amount of funding that the institution has received or expended from specified grant sources during the previous 2 calendar years for the purpose of producing peer-reviewed biomedic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search in on-site biomedical research laboratories in the State.  An institution receiving more funding from federal agencies and specified grant sources must receive more program funds under the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103, sub-§6, ¶B,</w:t>
      </w:r>
      <w:r>
        <w:rPr/>
        <w:t xml:space="preserve"> as enacted by PL 1999, c. 731, Pt. S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ormula must be weighted to provide smaller eligible institutions with </w:t>
      </w:r>
      <w:r>
        <w:rPr>
          <w:strike/>
        </w:rPr>
        <w:t>a proportionally larger share of program funds</w:t>
      </w:r>
      <w:r>
        <w:rPr/>
        <w:t xml:space="preserve"> </w:t>
      </w:r>
      <w:r>
        <w:rPr>
          <w:u w:val="single"/>
        </w:rPr>
        <w:t>an incentive to gro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3103, sub-§6, ¶C,</w:t>
      </w:r>
      <w:r>
        <w:rPr/>
        <w:t xml:space="preserve"> as enacted by PL 1999, c. 731, Pt. SSS,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3103, sub-§9,</w:t>
      </w:r>
      <w:r>
        <w:rPr/>
        <w:t xml:space="preserve"> as enacted by PL 1999, c. 731, Pt. SSS,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making.</w:t>
      </w:r>
      <w:r>
        <w:rPr>
          <w:u w:val="single"/>
        </w:rPr>
        <w:t xml:space="preserve">  The department shall adopt rules to implement this section.  Rules adopted pursuant to this section are routine technical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eligible institutions for purposes of receiving funds from the Maine Biomedical Research Program consist of nonprofit biomedical research institutions, academic medical centers or medi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defines specified grant sources to include federal agencies, nonprofit foundations, private corporations or out-of-state educational institutions that issue grants or contracts for peer-reviewed biomedical research where the grantee retains complete editorial control over the content of the research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e definition for "private nonprofit biomedical research institution."  The definition is based upon that used by the Association of Independent Research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e definition for "academic medical center."  This definition is based upon that used by the Alliance of Independent Academic Medical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e definition for "medical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tates that the purpose of the biomedical Research Program is to promote economic development and jobs in the State, and that the primary means for doing so is to make investments in institutions with a track record of attracting biomedical research funds to the State.  A secondary purpose of the program is to provide incentives for small biomedical research institutions to g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generalizes the scope of biomedical research to include all diseases and biomedical mechanis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application procedure to incorporate the amended definition of specified grant sources, and clarifies that the allocation of funds to eligible institutions must be based on the funding that the institution has received or expended for the purpose of producing peer-reviewed biomedical research in on-site, "wetbench" laborator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section of the law pertaining to allocation of funds to incorporate the amended definition of specified grant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tates that the allocation formula must provide smaller institutions with an incentive to g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the minimum funding allocat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at rules adopted by the Department of Economic and Community Development to implement the Maine Biomedical Research Program are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0 (LR: 2174 item 01) Unofficial Document created 03-20-2001 - 14:5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54:00Z</dcterms:created>
  <dc:creator>billproc</dc:creator>
  <dc:description/>
  <dc:language>en-US</dc:language>
  <cp:lastModifiedBy>billproc</cp:lastModifiedBy>
  <dcterms:modified xsi:type="dcterms:W3CDTF">2001-03-20T19:54:00Z</dcterms:modified>
  <cp:revision>2</cp:revision>
  <dc:subject/>
  <dc:title>Bill Draft Document_</dc:title>
</cp:coreProperties>
</file>