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8.  Medical claim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not develop or purchase a claims processing system for the administration of medical claims under the Medicaid program unless the department demonstrates that the development and use of the system would result in actual overall cost savings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is considering development of an in-house capability to process medical claims.  The bill requires the Department of Human Services to demonstrate that development of such a system would result in cost savings to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6 (LR: 2026 item 01) Unofficial Document created 03-20-2001 - 14:5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51:00Z</dcterms:created>
  <dc:creator>billproc</dc:creator>
  <dc:description/>
  <dc:language>en-US</dc:language>
  <cp:lastModifiedBy>billproc</cp:lastModifiedBy>
  <dcterms:modified xsi:type="dcterms:W3CDTF">2001-03-20T19:51:00Z</dcterms:modified>
  <cp:revision>2</cp:revision>
  <dc:subject/>
  <dc:title>Bill Draft Document_</dc:title>
</cp:coreProperties>
</file>