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751, sub-§2-A,</w:t>
      </w:r>
      <w:r>
        <w:rPr/>
        <w:t xml:space="preserve"> as enacted by PL 1997, c. 7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Enhanced inspection.</w:t>
      </w:r>
      <w:r>
        <w:rPr/>
        <w:t xml:space="preserve">  Beginning January 1, 1999, a motor vehicle that is required to be registered in Cumberland County and that is subject to inspection pursuant to subsection 1 must have an annual enhanced inspection.  The following equipment is subject to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quipment subject to inspect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uel tank cap on 1974 and subsequent models of gasoline-powered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n-board diagnostic system on 1996 and subsequent mod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motor vehicle that is not required to be registered in Cumberland County may have an enhanced inspec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January 1, 2002, this subsection applies to any motor vehicles required to be registered in the State and that is subject to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1, sub-§3, ¶¶C and D,</w:t>
      </w:r>
      <w:r>
        <w:rPr/>
        <w:t xml:space="preserve"> as enacted by PL 1997, c. 78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rom January 1, 1999 to December 31, 1999, </w:t>
      </w:r>
      <w:r>
        <w:rPr>
          <w:u w:val="single"/>
        </w:rPr>
        <w:t>for motor vehicles registered in Cumberland County,</w:t>
      </w:r>
      <w:r>
        <w:rPr/>
        <w:t xml:space="preserve"> the fee for an enhanced inspection under subsection 2-A is $9.5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Beginning January 1, 2000, </w:t>
      </w:r>
      <w:r>
        <w:rPr>
          <w:u w:val="single"/>
        </w:rPr>
        <w:t>for motor vehicles registered in Cumberland County,</w:t>
      </w:r>
      <w:r>
        <w:rPr/>
        <w:t xml:space="preserve"> the fee for an enhanced inspection under subsection 2-A is $9.50 for each inspection performed on pre-1996 models and $12.50 for each inspection performed on 1996 and subsequent model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51,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motor vehicles registered in any county other than Cumberland County, the fee for an enhanced inspection under subsection 2-A is $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75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mplementation in counties other than Cumberland County.</w:t>
      </w:r>
      <w:r>
        <w:rPr>
          <w:u w:val="single"/>
        </w:rPr>
        <w:t xml:space="preserve"> The enhanced inspection required by subsection 2-A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implemented in counties other than Cumberland Coun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uel tank cap is subject to inspection beginning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n-board diagnostic system is subject to inspection beginning January 1, 2003.  A motor vehicle may not fail inspection for failure to meet the inspection standard for the on-board diagnostic system until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762, sub-§8,</w:t>
      </w:r>
      <w:r>
        <w:rPr/>
        <w:t xml:space="preserve"> as enacted by PL 1997, c. 78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nhanced inspection stations.</w:t>
      </w:r>
      <w:r>
        <w:rPr/>
        <w:t xml:space="preserve">  Beginning January 1, 1999, official inspection stations located in Cumberland County </w:t>
      </w:r>
      <w:r>
        <w:rPr>
          <w:u w:val="single"/>
        </w:rPr>
        <w:t>and beginning January 1, 2002, official inspection stations located in any other county</w:t>
      </w:r>
      <w:r>
        <w:rPr/>
        <w:t xml:space="preserve"> shall offer enhanced inspections pursuant to section 1751, subsection 2-A and may not offer inspections pursuant to section 1751, subsection 2.  Official inspection stations located outside of Cumberland County may offer inspections under section 1751, subsections 2 and 2-A.  An inspection station that offers enhanced inspections shall employ an inspection mechanic certified to perform enhanced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U.  Catalytic converter diagnostic test equipment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by licensed inspection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icial inspection station licensed under Title 29-A, section 1762 is allowed a credit against the tax imposed by this Part on income earned by that station in an amount equal to the cost paid between January 1, 2002 and December 31, 2002 to purchase up to 2 catalytic converter diagnostic testing devices required to perform the enhanced motor vehicle inspection required under Title 29-A, section 1751, subsection 2-A.  After December 31, 2002, an official inspection station is entitled to a credit equal to the cost paid to purchase a new catalytic converter diagnostic testing device to replace one that f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Motor vehicle inspection and maintenance program requirement.</w:t>
      </w:r>
      <w:r>
        <w:rPr/>
        <w:t xml:space="preserve">  The Department of Environmental Protection shall submit to the United States Environmental Protection Agency a revision to the state implementation plan, required in the federal Clean Air Act, Section 110, 42 United States Code, Section 7410, that incorporates the motor vehicle inspection program under the Maine Revised Statutes, Title 29-A, chapter 15, subchapter 1, as amended by this Act, to meet the requirement for a vehicle emission control inspection and maintenance program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ederal Clean Air Act, Section 184, 42 United States Code, Section 751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o the entire State the enhanced motor vehicle inspection program currently limited to motor vehicles registered in Cumberland County.  Under this bill, the program applies statewide beginning on January 1, 2002 and is phased into the other counties over a 2-year period in the same manner in which the program was phased in when implemented in Cumberland County.  The fee for the enhanced inspection for all counties other than Cumberland County remains at the current amount of $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a tax credit in tax year 2002 for official inspection stations who purchase the catalytic converter diagnostic testing devices necessary to conduct the enhanced inspections and allows a credit in 2003 and beyond for official inspection stations who must purchase a new testing device to replace one that f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Environmental Protection to submit a revised state implementation plan to the United States Environmental Protection Agency that incorporates these changes into the enhanced motor vehicle inspec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2 (LR: 1436 item 01) Unofficial Document created 03-20-2001 - 14:4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8:00Z</dcterms:created>
  <dc:creator>billproc</dc:creator>
  <dc:description/>
  <dc:language>en-US</dc:language>
  <cp:lastModifiedBy>billproc</cp:lastModifiedBy>
  <dcterms:modified xsi:type="dcterms:W3CDTF">2001-03-20T19:48:00Z</dcterms:modified>
  <cp:revision>2</cp:revision>
  <dc:subject/>
  <dc:title>Bill Draft Document_</dc:title>
</cp:coreProperties>
</file>