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06-A,</w:t>
      </w:r>
      <w:r>
        <w:rPr/>
        <w:t xml:space="preserve"> as amended by PL 1999, c. 624, Pt. B,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06-A.  Release or detention at first appea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the juvenile's first appearance or at any subsequent appearance before the court, the court may order, pending further appearances before the court, the juvenile's unconditional release, conditioned release or detention in accordance with section 3203-A.  Unless the court orders otherwise, any juvenile put on conditional release by a juvenile community corrections officer remains on conditional release unti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the court orders the juvenile placed in a detention facility in the first court ruling that sanctions, even temporarily, the juvenile's removal from the home, the court shall make findings as to whe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elfare of juvenile.</w:t>
      </w:r>
      <w:r>
        <w:rPr>
          <w:u w:val="single"/>
        </w:rPr>
        <w:t xml:space="preserve">  Continuation in the juvenile's home would be contrary to the welfare of the juveni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itigating efforts.</w:t>
      </w:r>
      <w:r>
        <w:rPr>
          <w:u w:val="single"/>
        </w:rPr>
        <w:t xml:space="preserve">  Reasonable efforts have been made to prevent or eliminate the need for removal of the juvenile from the juvenile's home or no reasonable efforts are necessary because there are aggravated circumstances as defined by Title 22, section 4002,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314, sub-§1, ¶C-1,</w:t>
      </w:r>
      <w:r>
        <w:rPr/>
        <w:t xml:space="preserve"> as amended by PL 1987, c. 72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1.  The court may commit a juvenile to the custody of the Department of Human Services when the court has determined that reasonable efforts have been made to prevent or eliminate the need for removal of the juvenile from </w:t>
      </w:r>
      <w:r>
        <w:rPr>
          <w:strike/>
        </w:rPr>
        <w:t>his</w:t>
      </w:r>
      <w:r>
        <w:rPr/>
        <w:t xml:space="preserve"> </w:t>
      </w:r>
      <w:r>
        <w:rPr>
          <w:u w:val="single"/>
        </w:rPr>
        <w:t>the juvenile's</w:t>
      </w:r>
      <w:r>
        <w:rPr/>
        <w:t xml:space="preserve"> home and that continuation therein would be contrary to the welfare of the juvenile.  The court may not enter an order under this paragraph unless the parents have had notice and an opportunity to be heard at the dispositional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otwithstanding any other provision of law, the court </w:t>
      </w:r>
      <w:r>
        <w:rPr>
          <w:strike/>
        </w:rPr>
        <w:t>shall</w:t>
      </w:r>
      <w:r>
        <w:rPr/>
        <w:t xml:space="preserve"> </w:t>
      </w:r>
      <w:r>
        <w:rPr>
          <w:u w:val="single"/>
        </w:rPr>
        <w:t>may</w:t>
      </w:r>
      <w:r>
        <w:rPr/>
        <w:t xml:space="preserve"> not commit a juvenile to the custody of the Department of Human Services unless such notice has been served on the parents, custodians and the Department of Human Services in accordance with District Court civil rules at least 10 days prior to the dispositional hearing.  A party may waive this time requirement if the waiver is written and voluntarily and knowingly executed in court before a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Department of Human Services shall provide for the care and placement of the juvenile as for other children in the department's custody pursuant to the Child and Family Services and Child Protection Act, Title 22, chapter 1071,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urt may impose conditions that may include participation by the juvenile, the juvenile's parents, or legal guardian in treatment services aimed at the rehabilitation and reunification of the juvenile and the parents and reunification of th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315, sub-§1,</w:t>
      </w:r>
      <w:r>
        <w:rPr/>
        <w:t xml:space="preserve"> as amended by PL 1997, c. 752,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ight to review.</w:t>
      </w:r>
      <w:r>
        <w:rPr/>
        <w:t xml:space="preserve"> Every disposition pursuant to section 3314, other than unconditional discharge, must be reviewed not less than once in every 12 months until the juvenile is discharged. The review must be made by a representative of the Department of Corrections unless the juvenile was committed to the Department of Human Services, in which case such review must be made by a representative of the Department of Human Services. A report of the review must be made in writing to the juvenile's parents, guardian or legal custodian. A copy of the report must be forwarded to the program or programs that were reviewed, and the department whose personnel made the review shall retain a copy of the report in their files. The written report must be prepared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 juvenile is placed in foster care, reviews and permanency planning hearings must be conducted in accordance with Title 22, section 4038.  The provisions of sections 4005, 4039, 4041 and chapter 1071, subchapter VI also apply in any such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3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15-A.  Termination of parent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ever a juvenile has been in foster care for 15 of the most recent 22 months, Title 22, chapter 1071, subchapter VI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55, sub-§1, ¶A,</w:t>
      </w:r>
      <w:r>
        <w:rPr/>
        <w:t xml:space="preserve"> as amended by PL 1995, c. 694, Pt. D, §48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of the following conditions has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ustody has been removed from the parent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Section 4035 or 4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itle 19-A, section 1502 or 1653;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Section 3792 prior to the effective date of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itle 15, section 3314, subsection 1, paragraph C-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etition has been filed as part of an adoption proceeding in Title 18-A, article IX;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urt to order parents to participate in services when a child has come into Department of Human Services custody as a result of court proceedings governed by the juvenile code.  The bill also brings the department into compliance with feder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1 (LR: 0801 item 01) Unofficial Document created 03-20-2001 - 14:4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47:00Z</dcterms:created>
  <dc:creator>billproc</dc:creator>
  <dc:description/>
  <dc:language>en-US</dc:language>
  <cp:lastModifiedBy>billproc</cp:lastModifiedBy>
  <dcterms:modified xsi:type="dcterms:W3CDTF">2001-03-20T19:47:00Z</dcterms:modified>
  <cp:revision>2</cp:revision>
  <dc:subject/>
  <dc:title>Bill Draft Document_</dc:title>
</cp:coreProperties>
</file>