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3305, sub-§1, ¶N,</w:t>
      </w:r>
      <w:r>
        <w:rPr/>
        <w:t xml:space="preserve"> as amended by PL 1997, c. 393, Pt. B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N.  Coordinate the development of solid waste management policy includ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Collecting and analyzing solid waste management and recycling data from all available sources including commercial and municipal ent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Preparing a solid waste management and recycling plan to be submitted to the Governor and the Legislature by January 1, 1998 and every 5 years thereaft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Providing technical and financial assistance to municipalities in waste reduction and recycling activitie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3305, sub-§1, ¶O,</w:t>
      </w:r>
      <w:r>
        <w:rPr/>
        <w:t xml:space="preserve"> as enacted by PL 1995, c. 625, Pt. A, §10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O.  Own, design, develop or operate, or contract with private parties to operate, a solid waste disposal facility, as provided in Title 38, chapter 24, subchapter IV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3305, sub-§1, ¶P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P.  Compile and maintain information on all conservation easements held by a state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E PLANNING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e Planning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1.00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33,532</w:t>
        <w:tab/>
        <w:t>$44,7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5,000</w:t>
        <w:tab/>
        <w:t>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Appropriates funds for one additional Senior Planner position to work on tracking conservation easements held by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E PLANNING OFFICE</w:t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38,532</w:t>
        <w:tab/>
        <w:t>$49,7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State Planning Office to compile and maintain information on conservation easements held by state agencies.  It appropriates funds for costs associated with this requir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97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0 (LR: 0597 item 01) Unofficial Document created 03-20-2001 - 14:47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9:47:00Z</dcterms:created>
  <dc:creator>billproc</dc:creator>
  <dc:description/>
  <dc:language>en-US</dc:language>
  <cp:lastModifiedBy>billproc</cp:lastModifiedBy>
  <dcterms:modified xsi:type="dcterms:W3CDTF">2001-03-20T19:47:00Z</dcterms:modified>
  <cp:revision>2</cp:revision>
  <dc:subject/>
  <dc:title>Bill Draft Document_</dc:title>
</cp:coreProperties>
</file>