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8-A, sub-§1, ¶D,</w:t>
      </w:r>
      <w:r>
        <w:rPr/>
        <w:t xml:space="preserve"> as enacted by PL 1997, c. 3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hild named in the report has died </w:t>
      </w:r>
      <w:r>
        <w:rPr>
          <w:u w:val="single"/>
        </w:rPr>
        <w:t>or nearly d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11, sub-§1,</w:t>
      </w:r>
      <w:r>
        <w:rPr/>
        <w:t xml:space="preserve"> as amended by PL 1999, c. 3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asonable cause to suspect.</w:t>
      </w:r>
      <w:r>
        <w:rPr/>
        <w:t xml:space="preserve">  When, while acting in a professional capacity, an adult who is a medical or osteopathic physician, resident, intern, emergency medical services person, medical examiner, physician's assistant, dentist, dental hygienist, dental assistant, chiropractor, podiatrist, registered or licensed practical nurse, teacher, guidance counselor, school official, children's summer camp administrator or counselor, social worker, court appointed special advocate or guardian ad litem for the child, </w:t>
      </w:r>
      <w:r>
        <w:rPr>
          <w:u w:val="single"/>
        </w:rPr>
        <w:t>foster parent,</w:t>
      </w:r>
      <w:r>
        <w:rPr/>
        <w:t xml:space="preserve"> homemaker, home health aide, medical or social service worker, psychologist, child care </w:t>
      </w:r>
      <w:r>
        <w:rPr>
          <w:strike/>
        </w:rPr>
        <w:t>personnel</w:t>
      </w:r>
      <w:r>
        <w:rPr/>
        <w:t xml:space="preserve"> </w:t>
      </w:r>
      <w:r>
        <w:rPr>
          <w:u w:val="single"/>
        </w:rPr>
        <w:t>provider</w:t>
      </w:r>
      <w:r>
        <w:rPr/>
        <w:t>, mental health professional, law enforcement official, state fire inspector, municipal code enforcement official, municipal fire inspector, commercial film and photographic print processor, clergy member acquiring the information as a result of clerical professional work except for information received during confidential communications or chair of a professional licensing board that has jurisdiction over mandated reporters knows or has reasonable cause to suspect that a child has been or is likely to be abused or neglected, that person shall immediately report or cause a report to be mad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a person is required to report in a capacity as a member of the staff of a medical or public or private institution, agency or facility, that person shall immediately notify either the person in charge of the institution, agency or facility, or a designated agent, who shall then cause a report to be made.  The staff may also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person may make a report if that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n, while acting in a professional capacity, any person required to report under this section knows or has reasonable cause to suspect that a child has been abused or neglected by a person not responsible for the child, the person shall immediately report or cause a report to be made to the appropriate district attorne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8, sub-§1-A, ¶¶B and C,</w:t>
      </w:r>
      <w:r>
        <w:rPr/>
        <w:t xml:space="preserve"> as amended by PL 1997, c. 475,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custody has been granted to a parent who did not have custody at the time the child protection petition was filed;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When the child lives with the foster parent with whom the department has entered into a long-term foster care agreement pursuant to section 406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concerning disclosure in the investigation of the abuse or neglect of a child to authorize that disclosure if a child has nearly died.  The bill adds foster parents to the list of persons who must report suspected child abuse and neglect.  The bill also corrects syntax.  The bill also provides for ongoing judicial review when a child is placed with a foster par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9 (LR: 0802 item 01) Unofficial Document created 03-20-2001 - 14:4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6:00Z</dcterms:created>
  <dc:creator>billproc</dc:creator>
  <dc:description/>
  <dc:language>en-US</dc:language>
  <cp:lastModifiedBy>billproc</cp:lastModifiedBy>
  <dcterms:modified xsi:type="dcterms:W3CDTF">2001-03-20T19:46:00Z</dcterms:modified>
  <cp:revision>2</cp:revision>
  <dc:subject/>
  <dc:title>Bill Draft Document_</dc:title>
</cp:coreProperties>
</file>