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5 MRSA c. 30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05-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OST-JUDGMENT CONVICTION MOTION FOR DNA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136.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DIS.</w:t>
      </w:r>
      <w:r>
        <w:rPr>
          <w:u w:val="single"/>
        </w:rPr>
        <w:t xml:space="preserve">  "CODIS" means the Federal Bureau of Investigation's national DNA identification index system that allows for storage and exchange of DNA records submitted by state and local forensic DNA laboratories and is derived from the Combined DNA Index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ime lab.</w:t>
      </w:r>
      <w:r>
        <w:rPr>
          <w:u w:val="single"/>
        </w:rPr>
        <w:t xml:space="preserve">  "Crime lab" means the Maine State Police Crime Laboratory located in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NA.</w:t>
      </w:r>
      <w:r>
        <w:rPr>
          <w:u w:val="single"/>
        </w:rPr>
        <w:t xml:space="preserve">  "DNA" means deoxyribonucleic ac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NA analysis.</w:t>
      </w:r>
      <w:r>
        <w:rPr>
          <w:u w:val="single"/>
        </w:rPr>
        <w:t xml:space="preserve">  "DNA analysis" means DNA typing tests that derive identification information specific to a person from that person's DN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5.  DNA record.</w:t>
      </w:r>
      <w:r>
        <w:rPr>
          <w:u w:val="single"/>
        </w:rPr>
        <w:t xml:space="preserve">  "DNA record" means DNA identification information obtained from DNA analysis and stored in the state DNA data base or COD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NA sample.</w:t>
      </w:r>
      <w:r>
        <w:rPr>
          <w:u w:val="single"/>
        </w:rPr>
        <w:t xml:space="preserve">  "DNA sample" means a blood sample provided by a person convicted of one of the offenses listed in this chapter or submitted to the crime lab for analysis pursuant to a criminal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tate DNA data base.</w:t>
      </w:r>
      <w:r>
        <w:rPr>
          <w:u w:val="single"/>
        </w:rPr>
        <w:t xml:space="preserve">  "State DNA data base" means the DNA identification record system administered by the 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tate DNA data bank.</w:t>
      </w:r>
      <w:r>
        <w:rPr>
          <w:u w:val="single"/>
        </w:rPr>
        <w:t xml:space="preserve">  "State DNA data bank" means the repository of DNA samples maintained by the Chief of the State Police at the crime lab collected pursuant to chapter 194 and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37.  Postjudgment of conviction motion for DN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nalysis; new trial based on analysis res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convicted of a crime under the laws of this State that carries the potential punishment of imprisonment of at least 20 years and for which the person is in actual execution of a sentence of imprisonment or is subject to a sentence of imprisonment that is to be served in the future because another sentence must be served first may file a written postjudgment of conviction motion in the underlying criminal proceeding moving the court to order DNA analysis of evidence in the control or possession of the State that is related to the underlying investigation or prosecution that led to the person's conviction and a new trial based on the results of that analysis as authoriz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38.  Motion;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ling motion.</w:t>
      </w:r>
      <w:r>
        <w:rPr>
          <w:u w:val="single"/>
        </w:rPr>
        <w:t xml:space="preserve">  A person authorized in section 2137 who chooses to move for DNA analysis shall file the motion in the underlying criminal proceeding.  The motion must be assigned to the trial judge or justice who imposed the sentence unless that judge or justice is unavailable, in which case the appropriate chief judge or chief justice shall assign the motion to another judge or justice.  Filing and service must be made in accordance with Rule 49 of the Maine Rules of Criminal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eservation of evidence.</w:t>
      </w:r>
      <w:r>
        <w:rPr>
          <w:u w:val="single"/>
        </w:rPr>
        <w:t xml:space="preserve">  If a motion is filed under this chapter, the court shall order the State to preserve during the pendency of the proceeding all evidence in the State's possession or control that could be subjected to DNA analysi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tate shall prepare an inventory of the evidence and submit a copy of the inventory to the defense and the court.  If evidence is intentionally destroyed after the court orders its preservation, the court may impose appropriate sa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unsel.</w:t>
      </w:r>
      <w:r>
        <w:rPr>
          <w:u w:val="single"/>
        </w:rPr>
        <w:t xml:space="preserve">  If the court finds that the person filing a motion under section 2137 is indigent, the court may appoint counsel for the person at any time during the proceeding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of required.</w:t>
      </w:r>
      <w:r>
        <w:rPr>
          <w:u w:val="single"/>
        </w:rPr>
        <w:t xml:space="preserve">  The court shall order DNA analysis if a person authorized under section 2137 presents prima facie evidenc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vidence sought to be analyzed is material to the issue of the person's identity as the perpetrator of, or accomplice to, the crime that resulted in the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ample of the evidence is available for DNA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vidence to be tested has been subject to a chain of custody sufficient to establish that it has not been substituted, tampered with, replaced or altered in a material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evidence was not previously subjected to DNA analysis or, if previously analyzed, will be subject to DNA analysis technology that was not available when the person was convic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identity of the person as the perpetrator of the crime that resulted in the conviction was at issue during the person's t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urt finding; analysis ordered.</w:t>
      </w:r>
      <w:r>
        <w:rPr>
          <w:u w:val="single"/>
        </w:rPr>
        <w:t xml:space="preserve">  The court shall state its findings of fact on the record or shall make written findings of fact supporting its decision to grant or deny a motion to order DNA analysis.  If the court grants a motion for DNA analysis under this section, the crime lab shall perform DNA analysis on the identified evidence and on a DNA sample obtained from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ppeal from court decision to grant or deny motion to order DNA analysis.</w:t>
      </w:r>
      <w:r>
        <w:rPr>
          <w:u w:val="single"/>
        </w:rPr>
        <w:t xml:space="preserve">  An aggrieved person may not appeal as a matter of right from the denial of a motion to order DNA analysis.  The time, manner and specific conditions for taking that appeal to the Supreme Judicial Court, sitting as the Law Court, are as the Supreme Judicial Court provides by rule.  The State may not appeal from a court order to grant a motion to order DNA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ayment.</w:t>
      </w:r>
      <w:r>
        <w:rPr>
          <w:u w:val="single"/>
        </w:rPr>
        <w:t xml:space="preserve">  If the person authorized in section  2137 is able, the person shall pay for the cost of the DNA analysis.  If the court finds that the person is indigent, the crime lab shall pay for the cost of DNA analysis order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sults.</w:t>
      </w:r>
      <w:r>
        <w:rPr>
          <w:u w:val="single"/>
        </w:rPr>
        <w:t xml:space="preserve">  The crime lab shall provide the results of the DNA analysis under this chapter to the court, the person authorized in section 2137 and the attorney for the State.  Upon motion by the person or the attorney for the State, the court may order that copies of the analysis protocols, laboratory procedures, laboratory notes and other relevant records compiled by the crime lab be provided to the court and to all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results of the DNA analysis are inconclusive or show that the person is the source of the evidence, the court shall deny any motion for a new trial.  If the DNA analysis results show that the person is the source of the evidence, the defendant's DNA record must be added to the state DNA data base and state DNA data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results of the DNA analysis show that the person is not the source of the evidence and the person does not have counsel, the court shall appoint counsel if the court finds that the person is indigent.  The court shall then hold a hearing at which the person must establish by clear and convincing evidenc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ly the perpetrator of the crime or crimes for which the person was convicted could be the source of the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evidence was collected, handled and preserved by procedures that allow the court to find that the evidence is not contaminated or is not so degraded that the DNA profile of the analyzed sample of the evidence can not be determined to be identical to the DNA sample initially collected during the investig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erson's purported exclusion as the source of the evidence, balanced against the other evidence in the case, is sufficient to justify that the court grant a new t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Request for reanalysis.</w:t>
      </w:r>
      <w:r>
        <w:rPr>
          <w:u w:val="single"/>
        </w:rPr>
        <w:t xml:space="preserve">  Upon motion of the attorney for the State, the court shall order reanalysis of the evidence and shall stay the person's motion for a new trial pending the results of DNA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Court's findings; new trial granted or denied.</w:t>
      </w:r>
      <w:r>
        <w:rPr>
          <w:u w:val="single"/>
        </w:rPr>
        <w:t xml:space="preserve">  The court shall state its findings of fact on the record or make written findings of fact supporting its decision to grant or deny the person authorized in section 2137 a new trial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Appeal from a court decision to grant or deny a motion for new trial.</w:t>
      </w:r>
      <w:r>
        <w:rPr>
          <w:u w:val="single"/>
        </w:rPr>
        <w:t xml:space="preserve">  An aggrieved person may not appeal from the denial of a new trial as a matter of right.  The time, manner and specific conditions for taking that appeal to the Supreme Judicial Court, sitting as the Law Court, are as the Supreme Judicial Court provides by rule.  The State may appeal as a matter of right from a court decision to grant the person a new trial to the Supreme Judicial Court, sitting as the Law Court. The time, manner and specific conditions for taking that appeal to the Supreme Judicial Court, sitting as the Law Court, are as the Supreme Judicial Court provides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Exhaustion.</w:t>
      </w:r>
      <w:r>
        <w:rPr>
          <w:u w:val="single"/>
        </w:rPr>
        <w:t xml:space="preserve">  A person who has taken a direct appeal from the judgment of conviction is not precluded from utilizing the remedy of this chapter while the appeal is pending, provided that the resolution of the motion is automatically stayed pending final disposition of the direct appeal unless the Supreme Judicial Court, sitting as the Law Court, on motion otherwise dir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has initiated a collateral attack upon the judgment of conviction under chapter 305-A is not precluded from utilizing the remedy of this chapter while that post-conviction review proceeding is pending, provided that resolution of the motion is automatically stayed pending final disposition of the post-conviction review proceeding unless the assigned justice in the post-conviction review proceeding otherwise dir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Victim notification.</w:t>
      </w:r>
      <w:r>
        <w:rPr>
          <w:u w:val="single"/>
        </w:rPr>
        <w:t xml:space="preserve">  When practicable, the attorney for the State shall make a good faith effort to give written notice of a motion under this section to the victim of the person described in subsection 1 or to the victim's family if the victim is deceased.  The notice must be by first-class mail to the victim's last known address.  Upon the victim's request, the attorney for the State shall give the victim notice of the time and place of any hearing on the motion and shall inform the victim of the court's grant or denial of a new trial to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Preservation of biological evidence.</w:t>
      </w:r>
      <w:r>
        <w:rPr>
          <w:u w:val="single"/>
        </w:rPr>
        <w:t xml:space="preserve">  Effective October 15, 2001, the investigating law enforcement agency shall preserve any biological evidence identified during the investigation of a crime or crimes for which any person may file a postjudgment of conviction motion for DNA analysis under this section.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vidence must be preserved for the period of time that any person is incarcerated in connection with that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Report.</w:t>
      </w:r>
      <w:r>
        <w:rPr>
          <w:u w:val="single"/>
        </w:rPr>
        <w:t xml:space="preserve">  Beginning January 2003 and annually thereafter, the Department of Public Safety shall report on post-conviction DNA analysis to the joint standing committee of the Legislature having jurisdiction over criminal justice matters.  The report must include the number of postjudgment of conviction analyses completed, costs of the analyses and the results.  The report also may include recommendations to improve the postjudgment of conviction analysis proc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 Police program within the Department of Public Safety will incur some minor additional costs to conduct additional DNA testing.  These costs can be absorbed within the program'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Judicial Department will require additional General Fund appropriations for indigent defense costs as a result of establishing a process for post-conviction motions related to DNA analysis.  The amount required can not be estimated at this time and will depend on the number of motions filed and on the cost of court-appointed counsel assigned to these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these post-conviction motions can be absorbed by the Department of the Attorney General and the Department of Correction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The amendment creates a new chapter that sets up the process for postjudgement of conviction DNA analysis.  A person convicted of a crime under the laws of this State that carries the potential punishment of imprisonment of at least 20 years and for which the person is currently in actual execution of a sentence of imprisonment or is subject to a sentence of imprisonment that is to be served in the future because another sentence must be served first may file a written postjudgment of conviction motion in the underly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riminal proceeding, moving the court to order DNA analysis of evidence in the control or possession of the State that is related to the underlying investigation or prosecution that led to the person's conviction and a new trial based on the results of that analysis.  The amendment also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86(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98 (LR: 0686 item 02) Unofficial Document created 06-01-2001 - 02:00: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6:00:00Z</dcterms:created>
  <dc:creator>billproc</dc:creator>
  <dc:description/>
  <dc:language>en-US</dc:language>
  <cp:lastModifiedBy>billproc</cp:lastModifiedBy>
  <dcterms:modified xsi:type="dcterms:W3CDTF">2001-06-01T06:00:00Z</dcterms:modified>
  <cp:revision>2</cp:revision>
  <dc:subject/>
  <dc:title>Bill Draft Document_</dc:title>
</cp:coreProperties>
</file>