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74, sub-§2,</w:t>
      </w:r>
      <w:r>
        <w:rPr/>
        <w:t xml:space="preserve"> as enacted by PL 1995, c. 4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iction prior to effective date.</w:t>
      </w:r>
      <w:r>
        <w:rPr/>
        <w:t xml:space="preserve">  A person convicted and incarcerated prior to January 1, 1996, as a result of a conviction for a crime listed in this section, shall have a DNA sample drawn </w:t>
      </w:r>
      <w:r>
        <w:rPr>
          <w:u w:val="single"/>
        </w:rPr>
        <w:t>at least</w:t>
      </w:r>
      <w:r>
        <w:rPr/>
        <w:t xml:space="preserve"> before release from the corrections system </w:t>
      </w:r>
      <w:r>
        <w:rPr>
          <w:u w:val="single"/>
        </w:rPr>
        <w:t>but may request a DNA sample be drawn at any time during incarc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7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4-A.  Optional blood samp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harged with a criminal offense or a person convicted of a crime, regardless of when that person was sentenced, who is not required to submit to having a DNA sample drawn pursuant to section 1574 may request that a DNA sample be drawn and the Chief of the State Police shall have the sample drawn as described in section 15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77, sub-§2, ¶D,</w:t>
      </w:r>
      <w:r>
        <w:rPr/>
        <w:t xml:space="preserve"> as enacted by PL 1995, c. 4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erson who has been identified and charged with a criminal offense as a result of a search of DNA records stored in the state DNA data base </w:t>
      </w:r>
      <w:r>
        <w:rPr>
          <w:u w:val="single"/>
        </w:rPr>
        <w:t>or a person who opts to have a sample drawn pursuant to section 1574-A</w:t>
      </w:r>
      <w:r>
        <w:rPr/>
        <w:t xml:space="preserve">.  A person who has been identified and charged with a criminal offense </w:t>
      </w:r>
      <w:r>
        <w:rPr>
          <w:u w:val="single"/>
        </w:rPr>
        <w:t>or a person who opts to have a sample drawn pursuant to section 1574-A</w:t>
      </w:r>
      <w:r>
        <w:rPr/>
        <w:t xml:space="preserve"> has access only to that person's records and any other records that person is entitled to under the Maine Rules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7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records by prosecutors.</w:t>
      </w:r>
      <w:r>
        <w:rPr>
          <w:u w:val="single"/>
        </w:rPr>
        <w:t xml:space="preserve">  In a case involving a person whose DNA sample has been drawn, the prosecuting attorney shall use all of the DNA records for that person, regardless of what the records indicate.  If a person has been sentenced and after sentencing has a DNA test that indicates that the person did not commit the offense, the prosecutor must reopen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ermits persons who are convicted of crimes but are not required to submit to having a DNA sample drawn or persons charged with criminal offenses but not yet tried to request that a DNA sample be drawn.  The bill allows persons who are incarcerated to request that a DNA sample be drawn at any time during incarceration.  The bill permits those persons requesting  DNA samples to be given access to their records relating to the samples.  The bill also requires prosecutors to use all DNA evidence available in a case, regardless of what the evidence indicates.  Finally, the bill specifies that if a person has been sentenced and after sentencing has a DNA test that indicates that the person did not commit the offense, the prosecutor must reopen the c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8 (LR: 0686 item 01) Unofficial Document created 03-20-2001 - 14:4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6:00Z</dcterms:created>
  <dc:creator>billproc</dc:creator>
  <dc:description/>
  <dc:language>en-US</dc:language>
  <cp:lastModifiedBy>billproc</cp:lastModifiedBy>
  <dcterms:modified xsi:type="dcterms:W3CDTF">2001-03-20T19:46:00Z</dcterms:modified>
  <cp:revision>2</cp:revision>
  <dc:subject/>
  <dc:title>Bill Draft Document_</dc:title>
</cp:coreProperties>
</file>