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028-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8-D.  Disposal of identified human remains without conn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State and unidentified human 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ssumption of responsibility.  </w:t>
      </w:r>
      <w:r>
        <w:rPr>
          <w:u w:val="single"/>
        </w:rPr>
        <w:t>The Chief Medical Examiner may assume responsibility for proper disposition of the identified human remains of a deceased nonresident of this State or unidentified human remains that are the subject of a medical examiner case if the Chief Medical Examiner has made reasonable inquiry and is unable to l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xt of kin or a person or governmental unit legally responsible for the human remai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governmental unit otherwise willing to assume responsibility for the human 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ecessary expenses.</w:t>
      </w:r>
      <w:r>
        <w:rPr>
          <w:u w:val="single"/>
        </w:rPr>
        <w:t xml:space="preserve">  The expenses incurred by the Chief Medical Examiner must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pay any necessary expenses incurred by the Chief Medical Examiner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nidentified human remains that, after reasonable inquiry, the Chief Medical Examiner has determined not to be the human remains of an illegal ali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ceased nonresident other than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the Attorney General shall pay any necessary expenses incurred by the Chief Medical Examiner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ceased nonresident who is an illegal ali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identified human remains that, after reasonable inquiry, the Chief Medical Examiner has determined to be the human remains of an illegal ali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ssuming responsibility for certain dead bodies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Chief Medical Examiner's responsibility for disposition of an identified deceased nonresident or unidentified body is conditioned upon the Chief Medical Examiner, after reasonable inquiry, being unsuccessful in either locating next of kin in the context of a deceased nonresident, another person or a governmental unit legally responsible for disposition or locating another person or governmental unit willing to undertake responsibility notwithstanding the absence of a legal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specifies that any necessary expenses incurred by the Chief Medical Examiner for proper disposition are the responsibility of the Department of Human Services, except i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ent that a deceased nonresident is an illegal alien or the deceased is not identified but the Chief Medical Examiner, after reasonable inquiry, determines the deceased is an illegal alien. In those special circumstances, the necessary expenses incurred by the Chief Medical Examiner for proper disposal are the responsibility of the Department of the Attorney Gener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6 (LR: 2422 item 02) Unofficial Document created 05-08-2001 - 01:4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8:00Z</dcterms:created>
  <dc:creator>billproc</dc:creator>
  <dc:description/>
  <dc:language>en-US</dc:language>
  <cp:lastModifiedBy>billproc</cp:lastModifiedBy>
  <dcterms:modified xsi:type="dcterms:W3CDTF">2001-05-08T05:48:00Z</dcterms:modified>
  <cp:revision>2</cp:revision>
  <dc:subject/>
  <dc:title>Bill Draft Document_</dc:title>
</cp:coreProperties>
</file>