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028-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28-D.  Disposal of identified dead bodies without conn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to State and unidentified dead bo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an identified dead body of a deceased nonresident of this State or an unidentified dead body is the subject of a medical examiner case and, notwithstanding reasonable inquiry by the Chief Medical Examiner, no next of kin, other person or governmental unit is willing to take responsibility for disposition of the body, the Chief Medical Examiner may assume responsibility for proper disposition.  Any necessary expenses incurred by the Chief Medical Examiner must be paid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ds a new provision to the Medical Examiner Act to allow the Chief Medical Examiner to assume responsibility for proper disposition of dead bodies of identified nonresidents or unidentified dead bodies that are the subject of medical examiner cases when no other person or governmental unit is willing to take responsibility for disposition.  The necessary expenses incurred by the Chief Medical Examiner are to be paid by the Department of Human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2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96 (LR: 2422 item 01) Unofficial Document created 03-20-2001 - 14:45: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9:45:00Z</dcterms:created>
  <dc:creator>billproc</dc:creator>
  <dc:description/>
  <dc:language>en-US</dc:language>
  <cp:lastModifiedBy>billproc</cp:lastModifiedBy>
  <dcterms:modified xsi:type="dcterms:W3CDTF">2001-03-20T19:45:00Z</dcterms:modified>
  <cp:revision>2</cp:revision>
  <dc:subject/>
  <dc:title>Bill Draft Document_</dc:title>
</cp:coreProperties>
</file>