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active Animal Welfare Advisory Council is vital to the functioning of the animal welfar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er of Agriculture, Food and Rural Resources is seeking the assistance of the council in making revisions to the animal welfar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2-C,</w:t>
      </w:r>
      <w:r>
        <w:rPr/>
        <w:t xml:space="preserve"> as enacted by PL 1991, c. 7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C.</w:t>
      </w:r>
      <w:r>
        <w:rPr/>
        <w:tab/>
        <w:t>Animal Wel-</w:t>
        <w:tab/>
        <w:t>Expenses</w:t>
        <w:tab/>
        <w:t>7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t>Agriculture</w:t>
        <w:tab/>
        <w:t>fare AdvisoryOnly§3906-C</w:t>
      </w:r>
    </w:p>
    <w:p>
      <w:pPr>
        <w:pStyle w:val="Normal"/>
        <w:tabs>
          <w:tab w:val="left" w:pos="720" w:leader="none"/>
          <w:tab w:val="left" w:pos="2160" w:leader="none"/>
          <w:tab w:val="left" w:pos="4176" w:leader="none"/>
          <w:tab w:val="left" w:pos="6048" w:leader="none"/>
        </w:tabs>
        <w:ind w:left="576" w:right="2448" w:hanging="0"/>
        <w:jc w:val="both"/>
        <w:rPr/>
      </w:pPr>
      <w:r>
        <w:rPr/>
        <w:tab/>
        <w:tab/>
      </w:r>
      <w:r>
        <w:rPr>
          <w:strike/>
        </w:rPr>
        <w:t>Committee</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 sub-§15,</w:t>
      </w:r>
      <w:r>
        <w:rPr/>
        <w:t xml:space="preserve"> as enacted by PL 1995, c. 50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commissioner shall report the activities of the commissioner annually by March 1st to the joint standing committee of the Legislature having jurisdiction over agricultural matters.  This report must include a summary of cases of cruelty to animals investigated by the commissioner</w:t>
      </w:r>
      <w:r>
        <w:rPr>
          <w:u w:val="single"/>
        </w:rPr>
        <w:t>, a summary of final dispositions of those cases</w:t>
      </w:r>
      <w:r>
        <w:rPr/>
        <w:t xml:space="preserve"> and an account of deposits into and payments from the spaying and neute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C,</w:t>
      </w:r>
      <w:r>
        <w:rPr/>
        <w:t xml:space="preserve"> as amended by PL 1995, c. 502, Pt. C,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06-C.  Animal Welfar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nimal Welfare Advisory Council, as established by Title 5, section 12004-I, subsection 2-C and referred to in this section as the "council," shall advise the commissioner on matters pertaining to 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ouncil consists of 11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representing municipal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animal con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licensed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licensed boarding or breeding ke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licensed pet sh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who is or has been a veterinarian licensed to pract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who represents the interests of the public in animal welfare,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attorney with experience in animal welfar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cooperative extension agent or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with expertise in equine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ne member with expertise in livestock representing a statewide farm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the appointment of the veterinarian member, the Governor shall consider nominations made by the Maine Veterinary Medi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member; staff.</w:t>
      </w:r>
      <w:r>
        <w:rPr>
          <w:u w:val="single"/>
        </w:rPr>
        <w:t xml:space="preserve">  The commissioner or the commissioner's designee serves as an ex officio nonvoting member. The department shall provide necessary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council are entitled to travel and meal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ffice.</w:t>
      </w:r>
      <w:r>
        <w:rPr>
          <w:u w:val="single"/>
        </w:rPr>
        <w:t xml:space="preserve">  Except for initial appointees and the commissioner or the commissioner's designee, each member serves for a term of 3 years or until the member's successor has qualified.  Except for the commissioner or the commissioner's designee, a member may not serve more than 2 consecutive terms. In the case of a vacancy for any reason, the Governor shall appoint a member representing the same interest to fill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itial terms of office.</w:t>
      </w:r>
      <w:r>
        <w:rPr>
          <w:u w:val="single"/>
        </w:rPr>
        <w:t xml:space="preserve">  Initially, 4 appointed members serve for one year, 4 members serve for 2 years and 3 members serv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on; meetings.</w:t>
      </w:r>
      <w:r>
        <w:rPr>
          <w:u w:val="single"/>
        </w:rPr>
        <w:t xml:space="preserve">  The council shall elect one of its members as chair.  The chair serves for a 2-year period and may not serve as chair for consecutive 2-year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ncil shall hold regular public meetings every other month but may waive by majority vote a succeeding meeting.  The chair shall call special meetings of the council whenever requested in writing by 2 or more members.  The council shall send notice and minutes of the meetings to the joint standing committee of the Legislature having jurisdiction over animal welfar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Duties. </w:t>
      </w:r>
      <w:r>
        <w:rPr>
          <w:u w:val="single"/>
        </w:rPr>
        <w:t>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view and advise the commissioner on proposed revisions to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the commissioner in the continuing implementation and evaluation of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view training programs for humane agents and animal control officers and make recommendations for training appropriate to the duties of the humane agents and animal con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options for increasing revenue to the Animal Welfare Fund to ensure funding for the implementation and enforcement of the animal welfare laws and rules, periodically evaluate the adequacy of funding for those laws and rules and make recommendations to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vise the commissioner on other matters related to the animal welfar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12-D,</w:t>
      </w:r>
      <w:r>
        <w:rPr/>
        <w:t xml:space="preserve"> as enacted by PL 1999, c. 3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D.  Dangerous dog.</w:t>
      </w:r>
      <w:r>
        <w:rPr/>
        <w:t xml:space="preserve">  "Dangerous dog" means a dog that bites an individual who is not trespassing on the dog owner's or keeper's premises at the time of the bite or a dog that causes a reasonable and prudent person who is not on the dog owner's  or keeper's premises and is acting in a reasonable and nonaggressive manner to fear </w:t>
      </w:r>
      <w:r>
        <w:rPr>
          <w:u w:val="single"/>
        </w:rPr>
        <w:t>imminent</w:t>
      </w:r>
      <w:r>
        <w:rPr/>
        <w:t xml:space="preserve"> bodily </w:t>
      </w:r>
      <w:r>
        <w:rPr>
          <w:strike/>
        </w:rPr>
        <w:t>harm</w:t>
      </w:r>
      <w:r>
        <w:rPr/>
        <w:t xml:space="preserve"> </w:t>
      </w:r>
      <w:r>
        <w:rPr>
          <w:u w:val="single"/>
        </w:rPr>
        <w:t>injury</w:t>
      </w:r>
      <w:r>
        <w:rPr/>
        <w:t xml:space="preserve"> by </w:t>
      </w:r>
      <w:r>
        <w:rPr>
          <w:strike/>
        </w:rPr>
        <w:t>attacking</w:t>
      </w:r>
      <w:r>
        <w:rPr/>
        <w:t xml:space="preserve"> </w:t>
      </w:r>
      <w:r>
        <w:rPr>
          <w:u w:val="single"/>
        </w:rPr>
        <w:t>assaulting</w:t>
      </w:r>
      <w:r>
        <w:rPr/>
        <w:t xml:space="preserve"> or threatening to </w:t>
      </w:r>
      <w:r>
        <w:rPr>
          <w:strike/>
        </w:rPr>
        <w:t>attack</w:t>
      </w:r>
      <w:r>
        <w:rPr/>
        <w:t xml:space="preserve"> </w:t>
      </w:r>
      <w:r>
        <w:rPr>
          <w:u w:val="single"/>
        </w:rPr>
        <w:t>assault</w:t>
      </w:r>
      <w:r>
        <w:rPr/>
        <w:t xml:space="preserve"> that individual or individual's domestic animal.  "Dangerous dog" does not include a dog certified by the State and used for law enforcemen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definition, "dog owner's or keeper's premises" means the residence or residences, including buildings and land and motor vehicles, belonging to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52, sub-§1,</w:t>
      </w:r>
      <w:r>
        <w:rPr/>
        <w:t xml:space="preserve"> as amended by PL 1999, c. 3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Any person who is assaulted </w:t>
      </w:r>
      <w:r>
        <w:rPr>
          <w:u w:val="single"/>
        </w:rPr>
        <w:t>or threatened with imminent bodily injury</w:t>
      </w:r>
      <w:r>
        <w:rPr/>
        <w:t xml:space="preserve"> by a dog or any person witnessing an assault </w:t>
      </w:r>
      <w:r>
        <w:rPr>
          <w:u w:val="single"/>
        </w:rPr>
        <w:t>or threatened assault</w:t>
      </w:r>
      <w:r>
        <w:rPr/>
        <w:t xml:space="preserve"> against a person or domesticated animal or a person with knowledge of an assault </w:t>
      </w:r>
      <w:r>
        <w:rPr>
          <w:u w:val="single"/>
        </w:rPr>
        <w:t>or threatened assault</w:t>
      </w:r>
      <w:r>
        <w:rPr/>
        <w:t xml:space="preserve"> against a minor, within 30 days of the assault </w:t>
      </w:r>
      <w:r>
        <w:rPr>
          <w:u w:val="single"/>
        </w:rPr>
        <w:t>or threatened assault</w:t>
      </w:r>
      <w:r>
        <w:rPr/>
        <w:t>, may make written complaint to the sheriff, local law enforcement officer or animal control officer that the dog is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investigation of the complaint, the sheriff, local law enforcement officer or animal control officer may issue a civil violation summons for keeping a dangerous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hearing, the court finds that the dog is a dangerous dog </w:t>
      </w:r>
      <w:r>
        <w:rPr>
          <w:u w:val="single"/>
        </w:rPr>
        <w:t>as defined in section 3907, subsection 12-D</w:t>
      </w:r>
      <w:r>
        <w:rPr/>
        <w:t>, the court may impose a civil forfeiture an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the dog muzzled, restrained, confined to the premises of its owner or keeper or confined in a secure enclosure.  The court may set standards for that enclosu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the dog to be euthanatized if it has killed, maimed or inflicted serious bodily injury upon a person or has a history of a prior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order restitution in accordance with Title 17-A, chapter 54 for any damages inflicted upon a person or a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1544, 2nd ¶,</w:t>
      </w:r>
      <w:r>
        <w:rPr/>
        <w:t xml:space="preserve"> as amended by PL 1997, c. 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shall establish a category for abuse by adults of family or household members</w:t>
      </w:r>
      <w:r>
        <w:rPr>
          <w:u w:val="single"/>
        </w:rPr>
        <w:t>, a category for cruelty to animals</w:t>
      </w:r>
      <w:r>
        <w:rPr/>
        <w:t xml:space="preserve"> and a category for crimes that manifest evidence of prejudice based on race, religion, disability, sexual orientation or ethnicity that are supplementary to its other reported information.  The bureau shall prescribe the information to be submitted in the same manner as for all other categories of the uniform crime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at section of this Act that repeals and replaces the Maine Revised Statutes, Title 7, section 3906-C, subsection 1, changing the composition of the Animal Welfare Advisory Committee, must be fully implemented no later than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by Commissioner of Agriculture, Food and Rural Resources to Joint Standing Committee on Agriculture, Conservation and Forestry.</w:t>
      </w:r>
      <w:r>
        <w:rPr/>
        <w:t xml:space="preserve">  Before January 1, 2002, the Commissioner of Agriculture, Food and Rural Resources, in consultation with the Animal Welfare Advisory Council, shall submit recommendations regarding funding and implementation of the Department of Agriculture, Food and Rural Resources's responsibilities regarding animal welfare laws and rules and legislation necessary to implement the recommendations to the Joint Standing Committee on Agriculture, Conservation and Forestry.  The Joint Standing Committee on Agriculture, Conservation and Forestry may report out legislation during the Second Regular Session of the 120th Legislature to make revisions to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provide staffing for the Animal Welfare Advisory Committee, to reimburse committee members for expenses and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municipal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It establishes a new Animal Welfare Advisory Council to replace the current Animal Welfare Advisory Committee.  It requires the annual report of the Commissioner of Agriculture, Food and Rural Resources to include a summary of the final disposition of cases of animal cruelty investigated by the Department of Agriculture, Food and Rural Resources.  It clarifies that the procedure for enforcing the dangerous dog statute applies to a dog that threatens assault. It requires the Bureau of Identification within the Department of Public Safety to establish a category for the reporting of cruelty to animals.  It requires the commissioner and the Animal Welfare Advisory Council to report to the Joint Standing Committee on Agriculture, Conservation and Forestry before January 1, 2002 with recommendations for funding and revisions to the animal welfare laws and the legislation necessary to implement those recommendations. It authorizes the Joint Standing Committee on Agriculture, Conservation and Forestry to report out legislation.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5 (LR: 1020 item 02) Unofficial Document created 05-29-2001 - 11:2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0:00Z</dcterms:created>
  <dc:creator>billproc</dc:creator>
  <dc:description/>
  <dc:language>en-US</dc:language>
  <cp:lastModifiedBy>billproc</cp:lastModifiedBy>
  <dcterms:modified xsi:type="dcterms:W3CDTF">2001-05-29T15:20:00Z</dcterms:modified>
  <cp:revision>2</cp:revision>
  <dc:subject/>
  <dc:title>Bill Draft Document_</dc:title>
</cp:coreProperties>
</file>