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4,</w:t>
      </w:r>
      <w:r>
        <w:rPr/>
        <w:t xml:space="preserve"> as amended by PL 1997, c. 6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 and certification of animal control officers.</w:t>
      </w:r>
      <w:r>
        <w:rPr/>
        <w:t xml:space="preserve"> The commissioner shall develop a program to train animal control officers.  This program must include training in investigation of complaints of cruelty to animals, </w:t>
      </w:r>
      <w:r>
        <w:rPr>
          <w:u w:val="single"/>
        </w:rPr>
        <w:t>training in handling and evaluating equines and other large animals,</w:t>
      </w:r>
      <w:r>
        <w:rPr/>
        <w:t xml:space="preserve"> training in response to calls concerning animals suspected of having rabies and training in enforcement of dog licensing laws and rabies immunization laws.  The commissioner shall certify all animal control officers who complete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9,</w:t>
      </w:r>
      <w:r>
        <w:rPr/>
        <w:t xml:space="preserve"> as amended by PL 1995, c. 502,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mployees.</w:t>
      </w:r>
      <w:r>
        <w:rPr/>
        <w:t xml:space="preserve">  The commissioner shall employ personnel, subject to the Civil Service Law, as necessary to assist in enforcing this Part and in carrying out the duties and responsibilities of the department.  The commissioner, in consultation with the Animal Welfare Advisory Committee, shall employ, subject to the Civil Service Law, </w:t>
      </w:r>
      <w:r>
        <w:rPr>
          <w:strike/>
        </w:rPr>
        <w:t>one</w:t>
      </w:r>
      <w:r>
        <w:rPr/>
        <w:t xml:space="preserve"> </w:t>
      </w:r>
      <w:r>
        <w:rPr>
          <w:u w:val="single"/>
        </w:rPr>
        <w:t>3</w:t>
      </w:r>
      <w:r>
        <w:rPr/>
        <w:t xml:space="preserve"> full-time humane </w:t>
      </w:r>
      <w:r>
        <w:rPr>
          <w:strike/>
        </w:rPr>
        <w:t>agent</w:t>
      </w:r>
      <w:r>
        <w:rPr/>
        <w:t xml:space="preserve"> </w:t>
      </w:r>
      <w:r>
        <w:rPr>
          <w:u w:val="single"/>
        </w:rPr>
        <w:t>agents</w:t>
      </w:r>
      <w:r>
        <w:rPr/>
        <w:t xml:space="preserve"> to assist the commissioner in carrying out the commissioner's duties and responsibilities.  The commissioner may not hire as a state humane agent a person who has been convicted of a criminal violation under Title 17, chapter 42 or has been adjudicated of a civil violation for cruelty to animals under chapter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B, sub-§12,</w:t>
      </w:r>
      <w:r>
        <w:rPr/>
        <w:t xml:space="preserve"> as enacted by PL 1995, c. 50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Intermittent agents.</w:t>
      </w:r>
      <w:r>
        <w:rPr/>
        <w:t xml:space="preserve">  The commissioner shall appoint </w:t>
      </w:r>
      <w:r>
        <w:rPr>
          <w:u w:val="single"/>
        </w:rPr>
        <w:t>one</w:t>
      </w:r>
      <w:r>
        <w:rPr/>
        <w:t xml:space="preserve"> intermittent humane </w:t>
      </w:r>
      <w:r>
        <w:rPr>
          <w:strike/>
        </w:rPr>
        <w:t>agents as necessary</w:t>
      </w:r>
      <w:r>
        <w:rPr/>
        <w:t xml:space="preserve"> </w:t>
      </w:r>
      <w:r>
        <w:rPr>
          <w:u w:val="single"/>
        </w:rPr>
        <w:t>agent per county</w:t>
      </w:r>
      <w:r>
        <w:rPr/>
        <w:t xml:space="preserve"> to assist the commissioner in carrying out the commissioner's duties and responsibilities.  The commissioner shall train and coordinate efforts of intermittent agents.  These intermittent agents are unclassified employees whose training, compensation and hours of employment are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6-B, sub-§15,</w:t>
      </w:r>
      <w:r>
        <w:rPr/>
        <w:t xml:space="preserve"> as enacted by PL 1995, c. 50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The commissioner shall report the activities of the commissioner annually by March 1st to the joint standing committee of the Legislature having jurisdiction over agricultural matters.  This report must include a summary of cases of cruelty to animals investigated by the commissioner</w:t>
      </w:r>
      <w:r>
        <w:rPr>
          <w:u w:val="single"/>
        </w:rPr>
        <w:t xml:space="preserv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ummary of final disposition of those cases</w:t>
      </w:r>
      <w:r>
        <w:rPr/>
        <w:t xml:space="preserve"> and an account of deposits into and payments from the spaying and neute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6-C, sub-§1,</w:t>
      </w:r>
      <w:r>
        <w:rPr/>
        <w:t xml:space="preserve"> as amended by PL 1995, c. 502, Pt. C,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mmittee consists of 11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of the joint standing committee of the Legislature having jurisdiction over animal welfare matters, one appointed by the President of the Senate and on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 members appointed by the Governor as follows and subject to review by the joint standing committee of the Legislature having jurisdiction over animal welfare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representing licensed animal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with expertise in the care and health of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with expertise in the care and health of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with expertise in the care and health of animals kept as household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member representing humane socie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who is or has been a veterinarian licensed to practice in the State and who is not an employe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animal con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member representing municipal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member who represents the interests of the public in animal welfare,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owns or operates a boarding kennel, breeding kennel or pet shop may not serve as a committe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06-C, sub-§4,</w:t>
      </w:r>
      <w:r>
        <w:rPr/>
        <w:t xml:space="preserve"> as enacted by PL 1991, c. 77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s of office.</w:t>
      </w:r>
      <w:r>
        <w:rPr/>
        <w:t xml:space="preserve">  Except for </w:t>
      </w:r>
      <w:r>
        <w:rPr>
          <w:strike/>
        </w:rPr>
        <w:t>initial appointees and the state member</w:t>
      </w:r>
      <w:r>
        <w:rPr/>
        <w:t xml:space="preserve"> </w:t>
      </w:r>
      <w:r>
        <w:rPr>
          <w:u w:val="single"/>
        </w:rPr>
        <w:t>the legislative members</w:t>
      </w:r>
      <w:r>
        <w:rPr/>
        <w:t xml:space="preserve">, each member serves for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erm of 3 years or until the member's successor has qualified.  </w:t>
      </w:r>
      <w:r>
        <w:rPr>
          <w:u w:val="single"/>
        </w:rPr>
        <w:t>A person may not serve more than 2 consecutive terms.</w:t>
      </w:r>
      <w:r>
        <w:rPr/>
        <w:t xml:space="preserve">  In the case of a vacancy for any reason, the Governor shall appoint a member to fill the unexpired term.  </w:t>
      </w:r>
      <w:r>
        <w:rPr>
          <w:u w:val="single"/>
        </w:rPr>
        <w:t>The terms of legislative members expire on the first Wednesday in December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06-C, sub-§5,</w:t>
      </w:r>
      <w:r>
        <w:rPr/>
        <w:t xml:space="preserve"> as enacted by PL 1991, c. 779,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06-C, sub-§6,</w:t>
      </w:r>
      <w:r>
        <w:rPr/>
        <w:t xml:space="preserve"> as enacted by PL 1991, c. 77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dministration; meetings.</w:t>
      </w:r>
      <w:r>
        <w:rPr/>
        <w:t xml:space="preserve">  The committee shall elect one of its members as chair.  The chair serves for a 2-year period and may not serve as chair for consecutive 2-year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ttee shall hold regular monthly meetings but may waive by majority vote a succeeding monthly meeting.  The chair shall call special meetings of the committee whenever requested in writing by 2 or more members.  </w:t>
      </w:r>
      <w:r>
        <w:rPr>
          <w:u w:val="single"/>
        </w:rPr>
        <w:t>All meetings of the committee are public meetings and notice must be provided.  The committee shall keep minutes of all proceedings, which are a public record, available and on file with the Director of the 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06-C,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Geographic regions.</w:t>
      </w:r>
      <w:r>
        <w:rPr>
          <w:u w:val="single"/>
        </w:rPr>
        <w:t xml:space="preserve">  The committee shall work with the commissioner to designate 5 or more geographic regions in the state to facilitate the training of intermittent agents, to coordinate services and investigations and to enhance the enforcement of the animal welfare laws.  The boundaries of the regions must conform to county lines or judicial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nimal welfare ombudsmen.</w:t>
      </w:r>
      <w:r>
        <w:rPr>
          <w:u w:val="single"/>
        </w:rPr>
        <w:t xml:space="preserve">  The committee, in consultation with the commissioner, the state humane agents and intermittent humane agents shall develop a roster of people with expertise in animal health who are willing to assist in the investigation of complaints of alleged violations of chapters 731, 733, 735, 737 and 739 and Title 17, chapter 42.  The committee shall strive to find ombudsmen to serve in each of the geographic regions designated in accordance with subsection 7 with expertise in each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nin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line and small mam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quin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ivestock and poul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otic birds an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provide the names of and contact information for the regional animal ombudsmen to humane agents, intermittent humane agents, animal control officers and law enforcement officers.  Animal welfare ombudsmen are entitled to receive expenses for travel associated with investigations.  An animal welfare ombudsman is immune from any liability that might result from participation in investigations of alleged animal cruelt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07, sub-§8-A,</w:t>
      </w:r>
      <w:r>
        <w:rPr/>
        <w:t xml:space="preserve"> as amended by PL 1997, c. 6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facility operated for the purpose of breeding or buying, selling or in any way exchanging dogs or cats for value that exchanges more than </w:t>
      </w:r>
      <w:r>
        <w:rPr>
          <w:strike/>
        </w:rPr>
        <w:t>16</w:t>
      </w:r>
      <w:r>
        <w:rPr/>
        <w:t xml:space="preserve"> </w:t>
      </w:r>
      <w:r>
        <w:rPr>
          <w:u w:val="single"/>
        </w:rPr>
        <w:t>6</w:t>
      </w:r>
      <w:r>
        <w:rPr/>
        <w:t xml:space="preserve"> dogs or </w:t>
      </w:r>
      <w:r>
        <w:rPr>
          <w:strike/>
        </w:rPr>
        <w:t>16</w:t>
      </w:r>
      <w:r>
        <w:rPr/>
        <w:t xml:space="preserve"> </w:t>
      </w:r>
      <w:r>
        <w:rPr>
          <w:u w:val="single"/>
        </w:rPr>
        <w:t>6</w:t>
      </w:r>
      <w:r>
        <w:rPr/>
        <w:t xml:space="preserve"> cats in a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c. 720,</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BIES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9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9.  Rabies vaccina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quest, a veterinarian or employee of a veterinary clinic shall provide information regarding the status of an animal's vaccination against rabies.  If the veterinarian or veterinary clinic is in possession of medical records for an animal, the veterinarian or veterinary clinic shall make available all information pertaining to the animal's vaccination against rabies, including dates of vaccination, and the name, address and phone number of the animal's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3972, sub-§2,</w:t>
      </w:r>
      <w:r>
        <w:rPr/>
        <w:t xml:space="preserve"> as amended by PL 1989, c. 3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Any person who makes unlawful use of animals contrary to this section commits a civil violation for which a forfeiture </w:t>
      </w:r>
      <w:r>
        <w:rPr>
          <w:strike/>
        </w:rPr>
        <w:t>not to exceed $100</w:t>
      </w:r>
      <w:r>
        <w:rPr/>
        <w:t xml:space="preserve"> </w:t>
      </w:r>
      <w:r>
        <w:rPr>
          <w:u w:val="single"/>
        </w:rPr>
        <w:t>not less than $100 or more than $1,000</w:t>
      </w:r>
      <w:r>
        <w:rPr/>
        <w:t xml:space="preserve"> may be adjudged.  For the purposes of this section, "animal" does not include lobsters or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3981, sub-§1,</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iod of confinement.</w:t>
      </w:r>
      <w:r>
        <w:rPr/>
        <w:t xml:space="preserve">  </w:t>
      </w:r>
      <w:r>
        <w:rPr>
          <w:strike/>
        </w:rPr>
        <w:t>No</w:t>
      </w:r>
      <w:r>
        <w:rPr/>
        <w:t xml:space="preserve"> </w:t>
      </w:r>
      <w:r>
        <w:rPr>
          <w:u w:val="single"/>
        </w:rPr>
        <w:t>A</w:t>
      </w:r>
      <w:r>
        <w:rPr/>
        <w:t xml:space="preserve"> railroad, motor truck, common carrier or its receiver, trustee or lessee </w:t>
      </w:r>
      <w:r>
        <w:rPr>
          <w:strike/>
        </w:rPr>
        <w:t>which</w:t>
      </w:r>
      <w:r>
        <w:rPr/>
        <w:t xml:space="preserve"> </w:t>
      </w:r>
      <w:r>
        <w:rPr>
          <w:u w:val="single"/>
        </w:rPr>
        <w:t>that</w:t>
      </w:r>
      <w:r>
        <w:rPr/>
        <w:t xml:space="preserve"> transports animals within the State or other person having the care, custody or charge of animals loaded into any such form of transportation may </w:t>
      </w:r>
      <w:r>
        <w:rPr>
          <w:u w:val="single"/>
        </w:rPr>
        <w:t>not</w:t>
      </w:r>
      <w:r>
        <w:rPr/>
        <w:t xml:space="preserve"> confine the animals in cars, boats, vehicles or vessels of any description for a period longer than </w:t>
      </w:r>
      <w:r>
        <w:rPr>
          <w:strike/>
        </w:rPr>
        <w:t>28</w:t>
      </w:r>
      <w:r>
        <w:rPr/>
        <w:t xml:space="preserve"> </w:t>
      </w:r>
      <w:r>
        <w:rPr>
          <w:u w:val="single"/>
        </w:rPr>
        <w:t>12</w:t>
      </w:r>
      <w:r>
        <w:rPr/>
        <w:t xml:space="preserve"> consecutive hours without unloading the animals in a humane manner, by means of a chute or tailgate of sufficient size, into properly equipped pens or other suitable enclosures for rest, water and feeding for a period of at least 5 consecutive hours, unless prevented by storm, accident or other unavoidable cause </w:t>
      </w:r>
      <w:r>
        <w:rPr>
          <w:strike/>
        </w:rPr>
        <w:t>which</w:t>
      </w:r>
      <w:r>
        <w:rPr/>
        <w:t xml:space="preserve"> </w:t>
      </w:r>
      <w:r>
        <w:rPr>
          <w:u w:val="single"/>
        </w:rPr>
        <w:t>that</w:t>
      </w:r>
      <w:r>
        <w:rPr/>
        <w:t xml:space="preserve"> cannot be anticipated or avoided by the exercise of due diligence and fores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estimating the time of confinement, the time consumed in loading and unloading </w:t>
      </w:r>
      <w:r>
        <w:rPr>
          <w:strike/>
        </w:rPr>
        <w:t>shall</w:t>
      </w:r>
      <w:r>
        <w:rPr/>
        <w:t xml:space="preserve"> </w:t>
      </w:r>
      <w:r>
        <w:rPr>
          <w:u w:val="single"/>
        </w:rPr>
        <w:t>may</w:t>
      </w:r>
      <w:r>
        <w:rPr/>
        <w:t xml:space="preserve"> not be considered, but the time during which the animals have been confined without such rest, food or water in a car, boat, vehicle or vessel </w:t>
      </w:r>
      <w:r>
        <w:rPr>
          <w:strike/>
        </w:rPr>
        <w:t>shall</w:t>
      </w:r>
      <w:r>
        <w:rPr/>
        <w:t xml:space="preserve"> </w:t>
      </w:r>
      <w:r>
        <w:rPr>
          <w:u w:val="single"/>
        </w:rPr>
        <w:t>must</w:t>
      </w:r>
      <w:r>
        <w:rPr/>
        <w:t xml:space="preserve"> b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3981, sub-§2,</w:t>
      </w:r>
      <w:r>
        <w:rPr/>
        <w:t xml:space="preserve"> as enacted by PL 1987, c. 38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3981, sub-§§5 and 6,</w:t>
      </w:r>
      <w:r>
        <w:rPr/>
        <w:t xml:space="preserve"> as enacted by PL 1987, c. 383,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ditions of transportation.</w:t>
      </w:r>
      <w:r>
        <w:rPr/>
        <w:t xml:space="preserve">  Cars, boats, vehicles or vessels </w:t>
      </w:r>
      <w:r>
        <w:rPr>
          <w:strike/>
        </w:rPr>
        <w:t>shall</w:t>
      </w:r>
      <w:r>
        <w:rPr/>
        <w:t xml:space="preserve"> </w:t>
      </w:r>
      <w:r>
        <w:rPr>
          <w:u w:val="single"/>
        </w:rPr>
        <w:t>must</w:t>
      </w:r>
      <w:r>
        <w:rPr/>
        <w:t xml:space="preserve"> be sufficiently covered or boarded on the sides and ends to afford proper protection to animals in case of storms or severe cold weather and </w:t>
      </w:r>
      <w:r>
        <w:rPr>
          <w:strike/>
        </w:rPr>
        <w:t>shall</w:t>
      </w:r>
      <w:r>
        <w:rPr/>
        <w:t xml:space="preserve"> </w:t>
      </w:r>
      <w:r>
        <w:rPr>
          <w:u w:val="single"/>
        </w:rPr>
        <w:t>must</w:t>
      </w:r>
      <w:r>
        <w:rPr/>
        <w:t xml:space="preserve"> be properly ventilated. A greater number of animals </w:t>
      </w:r>
      <w:r>
        <w:rPr>
          <w:strike/>
        </w:rPr>
        <w:t>shall</w:t>
      </w:r>
      <w:r>
        <w:rPr/>
        <w:t xml:space="preserve"> </w:t>
      </w:r>
      <w:r>
        <w:rPr>
          <w:u w:val="single"/>
        </w:rPr>
        <w:t>may</w:t>
      </w:r>
      <w:r>
        <w:rPr/>
        <w:t xml:space="preserve"> not be loaded into any car, boat, vehicle or vessel than can stand comfortably within.  </w:t>
      </w:r>
      <w:r>
        <w:rPr>
          <w:u w:val="single"/>
        </w:rPr>
        <w:t>A person may not transport equines in a trailer designed for transporting animals in 2 tiers, commonly referred to as a "double-decke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w:t>
      </w:r>
      <w:r>
        <w:rPr/>
        <w:t xml:space="preserve"> </w:t>
      </w:r>
      <w:r>
        <w:rPr>
          <w:u w:val="single"/>
        </w:rPr>
        <w:t>A</w:t>
      </w:r>
      <w:r>
        <w:rPr/>
        <w:t xml:space="preserve"> person may </w:t>
      </w:r>
      <w:r>
        <w:rPr>
          <w:u w:val="single"/>
        </w:rPr>
        <w:t>not</w:t>
      </w:r>
      <w:r>
        <w:rPr/>
        <w:t xml:space="preserve"> transport any animal in or upon any car, boat, vehicle or vessel in a cruel or inhuman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Violation.</w:t>
      </w:r>
      <w:r>
        <w:rPr/>
        <w:t xml:space="preserve">  Any person who violates this section commits a civil violation for which a forfeiture of not less than </w:t>
      </w:r>
      <w:r>
        <w:rPr>
          <w:strike/>
        </w:rPr>
        <w:t>$50</w:t>
      </w:r>
      <w:r>
        <w:rPr/>
        <w:t xml:space="preserve"> </w:t>
      </w:r>
      <w:r>
        <w:rPr>
          <w:u w:val="single"/>
        </w:rPr>
        <w:t>$500</w:t>
      </w:r>
      <w:r>
        <w:rPr/>
        <w:t xml:space="preserve"> nor more than </w:t>
      </w:r>
      <w:r>
        <w:rPr>
          <w:strike/>
        </w:rPr>
        <w:t>$500</w:t>
      </w:r>
      <w:r>
        <w:rPr/>
        <w:t xml:space="preserve"> </w:t>
      </w:r>
      <w:r>
        <w:rPr>
          <w:u w:val="single"/>
        </w:rPr>
        <w:t>$1,000</w:t>
      </w:r>
      <w:r>
        <w:rPr/>
        <w:t xml:space="preserve"> for every such offens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40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are of animals.</w:t>
      </w:r>
      <w:r>
        <w:rPr>
          <w:u w:val="single"/>
        </w:rPr>
        <w:t xml:space="preserve">  A person sponsoring a calf or pi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cramble shall provide the animals food, shelter and water in accordance with sections 4013 and 4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4011, sub-§1, ¶E,</w:t>
      </w:r>
      <w:r>
        <w:rPr/>
        <w:t xml:space="preserve"> as amended by PL 1997, c. 45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Deprives an animal that the person owns </w:t>
      </w:r>
      <w:r>
        <w:rPr>
          <w:strike/>
        </w:rPr>
        <w:t>or</w:t>
      </w:r>
      <w:r>
        <w:rPr>
          <w:u w:val="single"/>
        </w:rPr>
        <w:t>,</w:t>
      </w:r>
      <w:r>
        <w:rPr/>
        <w:t xml:space="preserve"> possesses </w:t>
      </w:r>
      <w:r>
        <w:rPr>
          <w:u w:val="single"/>
        </w:rPr>
        <w:t>or has under that person's care and control</w:t>
      </w:r>
      <w:r>
        <w:rPr/>
        <w:t xml:space="preserve"> of necessary sustenance, necessary medical attention, proper shelter, protection from the weather or humanely clea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4011, sub-§1, ¶G,</w:t>
      </w:r>
      <w:r>
        <w:rPr/>
        <w:t xml:space="preserve"> as amended by PL 1999, c. 76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4011, sub-§1, ¶H,</w:t>
      </w:r>
      <w:r>
        <w:rPr/>
        <w:t xml:space="preserve"> as enacted by PL 1999, c. 25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4011, sub-§1,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serts, applies or fastens to any part of the body any substance, device, product or object used to curtail a bodily function or to cause pain or irritation to the animal or agitation to the animal to cause a fight or flight response, including, but not limited to, spikes attached to the legs of an equine or electric prods used on the genitals of pulling animals in training or sho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Except for livestock traditionally pastured, keeps or leaves an animal at a location that is not occupied by a person responsible for the animal's care and sus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4013, sub-§§1 and 2,</w:t>
      </w:r>
      <w:r>
        <w:rPr/>
        <w:t xml:space="preserve"> as enacted by PL 1987, c. 383,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od.</w:t>
      </w:r>
      <w:r>
        <w:rPr/>
        <w:t xml:space="preserve"> The food </w:t>
      </w:r>
      <w:r>
        <w:rPr>
          <w:strike/>
        </w:rPr>
        <w:t>shall</w:t>
      </w:r>
      <w:r>
        <w:rPr/>
        <w:t xml:space="preserve"> </w:t>
      </w:r>
      <w:r>
        <w:rPr>
          <w:u w:val="single"/>
        </w:rPr>
        <w:t>must</w:t>
      </w:r>
      <w:r>
        <w:rPr/>
        <w:t xml:space="preserve"> be of sufficient quantity and quality to maintain all animals in good health.  </w:t>
      </w:r>
      <w:r>
        <w:rPr>
          <w:u w:val="single"/>
        </w:rPr>
        <w:t>For an equine, hay must be sweet smelling, not moldy or wet or mulch hay.  Grain must be dry and fresh, not wormy, damp or moldy or with rodent 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ter.</w:t>
      </w:r>
      <w:r>
        <w:rPr/>
        <w:t xml:space="preserve"> </w:t>
      </w:r>
      <w:r>
        <w:rPr>
          <w:strike/>
        </w:rPr>
        <w:t>If potable</w:t>
      </w:r>
      <w:r>
        <w:rPr/>
        <w:t xml:space="preserve"> </w:t>
      </w:r>
      <w:r>
        <w:rPr>
          <w:u w:val="single"/>
        </w:rPr>
        <w:t>Potable</w:t>
      </w:r>
      <w:r>
        <w:rPr/>
        <w:t xml:space="preserve"> water </w:t>
      </w:r>
      <w:r>
        <w:rPr>
          <w:strike/>
        </w:rPr>
        <w:t>is not</w:t>
      </w:r>
      <w:r>
        <w:rPr/>
        <w:t xml:space="preserve"> </w:t>
      </w:r>
      <w:r>
        <w:rPr>
          <w:u w:val="single"/>
        </w:rPr>
        <w:t>must be</w:t>
      </w:r>
      <w:r>
        <w:rPr/>
        <w:t xml:space="preserve"> accessible to the animal at all times</w:t>
      </w:r>
      <w:r>
        <w:rPr>
          <w:strike/>
        </w:rPr>
        <w:t>, it shall be provided daily and in sufficient quantity for the health of the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4015, sub-§2,</w:t>
      </w:r>
      <w:r>
        <w:rPr/>
        <w:t xml:space="preserve"> as amended by PL 1997, c. 45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utdoor standards.</w:t>
      </w:r>
      <w:r>
        <w:rPr/>
        <w:t xml:space="preserve"> Minimum outdoor standards of shelter </w:t>
      </w:r>
      <w:r>
        <w:rPr>
          <w:strike/>
        </w:rPr>
        <w:t>shall be</w:t>
      </w:r>
      <w:r>
        <w:rPr/>
        <w:t xml:space="preserve"> </w:t>
      </w:r>
      <w:r>
        <w:rPr>
          <w:u w:val="single"/>
        </w:rPr>
        <w:t>are</w:t>
      </w:r>
      <w:r>
        <w:rPr/>
        <w:t xml:space="preserv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w:t>
      </w:r>
      <w:r>
        <w:rPr>
          <w:strike/>
        </w:rPr>
        <w:t>sunlight is likely to cause heat exhaustion of</w:t>
      </w:r>
      <w:r>
        <w:rPr/>
        <w:t xml:space="preserve"> an animal </w:t>
      </w:r>
      <w:r>
        <w:rPr>
          <w:u w:val="single"/>
        </w:rPr>
        <w:t>is</w:t>
      </w:r>
      <w:r>
        <w:rPr/>
        <w:t xml:space="preserve"> tied </w:t>
      </w:r>
      <w:r>
        <w:rPr>
          <w:strike/>
        </w:rPr>
        <w:t>or</w:t>
      </w:r>
      <w:r>
        <w:rPr>
          <w:u w:val="single"/>
        </w:rPr>
        <w:t>,</w:t>
      </w:r>
      <w:r>
        <w:rPr/>
        <w:t xml:space="preserve"> caged </w:t>
      </w:r>
      <w:r>
        <w:rPr>
          <w:u w:val="single"/>
        </w:rPr>
        <w:t>or confined</w:t>
      </w:r>
      <w:r>
        <w:rPr/>
        <w:t xml:space="preserve"> outside, sufficient shade by natural or artificial means </w:t>
      </w:r>
      <w:r>
        <w:rPr>
          <w:strike/>
        </w:rPr>
        <w:t>shall</w:t>
      </w:r>
      <w:r>
        <w:rPr/>
        <w:t xml:space="preserve"> </w:t>
      </w:r>
      <w:r>
        <w:rPr>
          <w:u w:val="single"/>
        </w:rPr>
        <w:t>must</w:t>
      </w:r>
      <w:r>
        <w:rPr/>
        <w:t xml:space="preserve"> be provided to protect the animal from direct sunlight. As used in this paragraph, </w:t>
      </w:r>
      <w:r>
        <w:rPr>
          <w:strike/>
        </w:rPr>
        <w:t>"caged"</w:t>
      </w:r>
      <w:r>
        <w:rPr/>
        <w:t xml:space="preserve"> </w:t>
      </w:r>
      <w:r>
        <w:rPr>
          <w:u w:val="single"/>
        </w:rPr>
        <w:t>"confined"</w:t>
      </w:r>
      <w:r>
        <w:rPr/>
        <w:t xml:space="preserve"> does not include farm fencing used to confine farm animals</w:t>
      </w:r>
      <w:r>
        <w:rPr>
          <w:u w:val="single"/>
        </w:rPr>
        <w:t>, except that "confined" does include fencing used to confine equ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w:t>
      </w:r>
      <w:r>
        <w:rPr>
          <w:strike/>
        </w:rPr>
        <w:t>subsection</w:t>
      </w:r>
      <w:r>
        <w:rPr/>
        <w:t xml:space="preserve"> </w:t>
      </w:r>
      <w:r>
        <w:rPr>
          <w:u w:val="single"/>
        </w:rPr>
        <w:t>subsections</w:t>
      </w:r>
      <w:r>
        <w:rPr/>
        <w:t xml:space="preserve"> 5</w:t>
      </w:r>
      <w:r>
        <w:rPr>
          <w:u w:val="single"/>
        </w:rPr>
        <w:t>, 6 and 7</w:t>
      </w:r>
      <w:r>
        <w:rPr/>
        <w:t xml:space="preserve">, shelter from inclement weather must b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 artificial shelter, with a minimum of 3 sides and a waterproof roof, appropriate to the local climatic conditions for the species concerned must be provided as necessary for the health of the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If a dog is tied or confined unattended outdoors under weather conditions that adversely affect the health of the dog, a shelter of suitable size with a floor above ground and waterproof roof must be provided to accommodate the dog and protect it from the weather and, in particular, from severe cold. Inadequate 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No</w:t>
      </w:r>
      <w:r>
        <w:rPr/>
        <w:t xml:space="preserve"> </w:t>
      </w:r>
      <w:r>
        <w:rPr>
          <w:u w:val="single"/>
        </w:rPr>
        <w:t>An</w:t>
      </w:r>
      <w:r>
        <w:rPr/>
        <w:t xml:space="preserve"> animal may </w:t>
      </w:r>
      <w:r>
        <w:rPr>
          <w:u w:val="single"/>
        </w:rPr>
        <w:t>not</w:t>
      </w:r>
      <w:r>
        <w:rPr/>
        <w:t xml:space="preserve"> be confined in a building, enclosure, car, boat, vehicle or vessel of any kind when </w:t>
      </w:r>
      <w:r>
        <w:rPr>
          <w:strike/>
        </w:rPr>
        <w:t>extreme</w:t>
      </w:r>
      <w:r>
        <w:rPr/>
        <w:t xml:space="preserve"> heat or </w:t>
      </w:r>
      <w:r>
        <w:rPr>
          <w:strike/>
        </w:rPr>
        <w:t>extreme</w:t>
      </w:r>
      <w:r>
        <w:rPr/>
        <w:t xml:space="preserve"> cold will be harmful to it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7 MRSA §4015, sub-§3, ¶B,</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nclosures </w:t>
      </w:r>
      <w:r>
        <w:rPr>
          <w:strike/>
        </w:rPr>
        <w:t>shall</w:t>
      </w:r>
      <w:r>
        <w:rPr/>
        <w:t xml:space="preserve"> </w:t>
      </w:r>
      <w:r>
        <w:rPr>
          <w:u w:val="single"/>
        </w:rPr>
        <w:t>must</w:t>
      </w:r>
      <w:r>
        <w:rPr/>
        <w:t xml:space="preserve"> be constructed and maintained to provide sufficient space to allow each animal adequate freedom of movement. Inadequate space may be indicated by evidence of overcrowding, debility, stress or abnormal behavior patterns </w:t>
      </w:r>
      <w:r>
        <w:rPr>
          <w:u w:val="single"/>
        </w:rPr>
        <w:t>or feces and urine on the animal's fur, feathers, coat or hi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7 MRSA §4015, sub-§5,</w:t>
      </w:r>
      <w:r>
        <w:rPr/>
        <w:t xml:space="preserve"> as amended by PL 1999, c. 76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w:t>
      </w:r>
      <w:r>
        <w:rPr>
          <w:strike/>
        </w:rPr>
        <w:t>2, paragraph B, subparagraph (1)</w:t>
      </w:r>
      <w:r>
        <w:rPr/>
        <w:t xml:space="preserve"> </w:t>
      </w:r>
      <w:r>
        <w:rPr>
          <w:u w:val="single"/>
        </w:rPr>
        <w:t>6</w:t>
      </w:r>
      <w:r>
        <w:rPr/>
        <w:t>.  For purposes of this subsection, "livestock" includes large game as defined in section 1341, subsection 5 kept at a licensed commercial large game shooting area as defined in section 134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7 MRSA §4015,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quines.</w:t>
      </w:r>
      <w:r>
        <w:rPr>
          <w:u w:val="single"/>
        </w:rPr>
        <w:t xml:space="preserve">  An equine must be provided with a shelter constructed of wood, metal or other solid material with a minimum of 3 sides and a waterproof roof.  For purposes of this subsection, a tarp is not acceptable as a waterproof roof. Shelter must be available at all times and be sufficient in size to accommodate all equines on the site.  The shelter must be located on a well-drained site.  The floor must be dry or enough bedding must be provided to ensure dry conditions suitable for the animal to lie d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ogs; shelter and tethering.</w:t>
      </w:r>
      <w:r>
        <w:rPr>
          <w:u w:val="single"/>
        </w:rPr>
        <w:t xml:space="preserve">  A person owning or keeping a dog who shelters the dog out of doors shall provide the dog with a shelter consisting of a 4-sided structure and roof made of waterproof and windproof material with an insulation resistance factor of at least .9.  The shelter must have a portal of entry of sufficient size to allow the dog unimpeded passage.  The portal must include a baffle, or the passage of entrance must be constructed in a manner to provide a sheltered entrance.  The entrance must face south or the direction away from which most wind-driven precipitation comes.  The shelter must have a solid floor at least 3 inches above the ground level, with clean bedding material sufficient to retain the animal's normal body h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When an animal is confined by a chain or similar device, the chain must be attached to both the animal and the anchor by a swivel or similar device to prevent the chain from becoming entangled or twisted.  The chain or similar device must be attached to a well-fitting collar or harness that in no way cuts into the animal's flesh or impinges on the animal's circulation or ability to ingest food or water or to vocalize.  The gaug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ain must be appropriate for the size of the animal involved, and the chain must be at least 5 times the length of the animal from the tip of its nose to the base of its tail, except in the case of a dog that is bred and trained as a sled dog or a dog that is tethered at a pivot point permitting a 360-degree area of m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a dog that is bred and trained as a sled dog, the length of the chain must be at least 1 1/2 times the length of the dog from the tip of its nose to the base of its tail if the dog is tied on a pivot and 3 times the length of the dog from the tip of its nose to the base of its tail if the dog is tied to a stationary point.  For a dog that is tethered at a pivot point permitting a 360-degree area of movement, the chain must be at least 2 1/2 times the length of the dog from the tip of its nose to the base of its 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7 MRSA §4017,</w:t>
      </w:r>
      <w:r>
        <w:rPr/>
        <w:t xml:space="preserve"> as amended by PL 1997, c. 690, §4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commissioner shall adopt rules to implement this chapter.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al rules.</w:t>
      </w:r>
      <w:r>
        <w:rPr>
          <w:u w:val="single"/>
        </w:rPr>
        <w:t xml:space="preserve">  The commissioner, in consultation with the Animal Welfare Advisory Committee, shall provisionally adopt rules in accordance with Title 5, chapter 375 to implement this chapter.  Rules adopted pursuant to this section are major substantive rules as defined in Title 5, chapter 375, subchapter II-A and must be submitted to the Legislature no later than January 1, 2002 for review.  This subsection is repealed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7 MRSA §40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8.  Report of suspected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y to report.</w:t>
      </w:r>
      <w:r>
        <w:rPr>
          <w:u w:val="single"/>
        </w:rPr>
        <w:t xml:space="preserve">  When, while acting in a professional capacity, a veterinarian knows or has reasonable cause to suspect that an animal is the subject of cruelty or neglect in violation of this chapter or Title 17, chapter 42, the veterinarian shall immediately report such knowledge or suspicion to a humane agent, animal control officer o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munity.</w:t>
      </w:r>
      <w:r>
        <w:rPr>
          <w:u w:val="single"/>
        </w:rPr>
        <w:t xml:space="preserve">  A veterinarian reporting under this section is immune from any liability that might otherwise result from thes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violates this section commits a civil violation for which a forfeiture not to exceed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 MRSA §1011, sub-§8-A,</w:t>
      </w:r>
      <w:r>
        <w:rPr/>
        <w:t xml:space="preserve"> as amended by PL 1997, c. 690,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facility operated for the purpose of breeding or buying, selling or in any way exchanging dogs or cats for value that exchanges more than </w:t>
      </w:r>
      <w:r>
        <w:rPr>
          <w:strike/>
        </w:rPr>
        <w:t>16</w:t>
      </w:r>
      <w:r>
        <w:rPr/>
        <w:t xml:space="preserve"> </w:t>
      </w:r>
      <w:r>
        <w:rPr>
          <w:u w:val="single"/>
        </w:rPr>
        <w:t>6</w:t>
      </w:r>
      <w:r>
        <w:rPr/>
        <w:t xml:space="preserve"> dogs or </w:t>
      </w:r>
      <w:r>
        <w:rPr>
          <w:strike/>
        </w:rPr>
        <w:t>16</w:t>
      </w:r>
      <w:r>
        <w:rPr/>
        <w:t xml:space="preserve"> </w:t>
      </w:r>
      <w:r>
        <w:rPr>
          <w:u w:val="single"/>
        </w:rPr>
        <w:t>6</w:t>
      </w:r>
      <w:r>
        <w:rPr/>
        <w:t xml:space="preserve"> cats in a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7 MRSA §1023, sub-§1,</w:t>
      </w:r>
      <w:r>
        <w:rPr/>
        <w:t xml:space="preserve"> as amended by PL 1997, c. 690,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 report.</w:t>
      </w:r>
      <w:r>
        <w:rPr/>
        <w:t xml:space="preserve">  Sheriffs, deputy sheriffs, police officers, constables, animal control officers and humane agents shall investigate cases of cruelty to animals coming to their attention and report them to the Department of Agriculture, Food and Rural Resources on department-approved forms.  </w:t>
      </w:r>
      <w:r>
        <w:rPr>
          <w:u w:val="single"/>
        </w:rPr>
        <w:t>The forms must include space for a written description of the animal's condition.  A copy of the completed form must be given to the owner or keeper of the animal.  The person investigating the case must retain a copy of the form for office records.</w:t>
      </w:r>
      <w:r>
        <w:rPr/>
        <w:t xml:space="preserve">  Upon completion of an investigation, the department shall, if requested, report the result of the investigation to the person complaining of alleged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7 MRSA §1023, sub-§§3 to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quipment.</w:t>
      </w:r>
      <w:r>
        <w:rPr>
          <w:u w:val="single"/>
        </w:rPr>
        <w:t xml:space="preserve">  To assist in the investigation of complaints of animal cruelty, the commissioner shall provide each animal control officer and humane agent with a camera and a measuring tape known as "an equine tape" and used to evaluate an equine's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itial visit by humane agent or state veterinarian.</w:t>
      </w:r>
      <w:r>
        <w:rPr>
          <w:u w:val="single"/>
        </w:rPr>
        <w:t xml:space="preserve">  When a report is received by the department pursuant to subsection 1, a humane agent or state veterinarian shall visit the site of the alleged cruelty.  If the humane agent or veterinarian determines the animal is not receiving proper care, the humane agent or veterinarian shall provide instructions for appropriate care and prescribe any specific actions needed to be taken to be in compliance with the animal welfare laws.  The instructions must be written on a dated form.  The form must provide notice of a subsequent visit by a humane agent or veterinarian.  The owner or keeper shall sign the form as acknowledgement of the visit.  The humane agent or veterinarian shall retain the original signed form and leave a copy with the owner or kee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wner or keeper of the animal that is the subject of investigation may not slaughter, euthanize, give away, sell or otherwise dispose of the animal until the investigation is complete or unless authorized by the humane agent or state veterina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ond and subsequent visits.</w:t>
      </w:r>
      <w:r>
        <w:rPr>
          <w:u w:val="single"/>
        </w:rPr>
        <w:t xml:space="preserve">  When the humane agent or state veterinarian determines on an initial visit pursuant to subsection 4 that an animal is not receiving proper care, a humane agent or veterinarian shall visit the site again within 10 days of the initial visit.  If at the time of the 2nd visit a humane agent or veterinarian determines that the owner or keeper has not followed instructions for appropriate care and is not in compliance with the provisions of this chapter, the humane agent or veterinarian shall advise the owner of a 3rd visit to be made within 1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izure of an animal.</w:t>
      </w:r>
      <w:r>
        <w:rPr>
          <w:u w:val="single"/>
        </w:rPr>
        <w:t xml:space="preserve">  When a humane agent or state veterinarian makes a 3rd visit in accordance with this section and determines that an animal is not receiving the care prescribed in previous visits by the humane agent or veterinarian, the veterinarian or humane agent shall seize the animal as provided in section 1021, subsection 5-A. Notwithstanding this section, a state veterinarian, humane agent, animal control officer or law enforcement officer may seize an animal in accordance with section 1021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ords kept.</w:t>
      </w:r>
      <w:r>
        <w:rPr>
          <w:u w:val="single"/>
        </w:rPr>
        <w:t xml:space="preserve">  The commissioner shall develop a system for recording and compiling information received pursuant to subsections 1, 4 and 5.  The records must be kept in a manner that facilitates entering information on the process used to resolve the case and the final disposition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7 MRSA §1031, sub-§1, ¶E,</w:t>
      </w:r>
      <w:r>
        <w:rPr/>
        <w:t xml:space="preserve"> as amended by PL 1997, c. 45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Deprives an animal that the person owns </w:t>
      </w:r>
      <w:r>
        <w:rPr>
          <w:strike/>
        </w:rPr>
        <w:t>or</w:t>
      </w:r>
      <w:r>
        <w:rPr>
          <w:u w:val="single"/>
        </w:rPr>
        <w:t>,</w:t>
      </w:r>
      <w:r>
        <w:rPr/>
        <w:t xml:space="preserve"> possesses </w:t>
      </w:r>
      <w:r>
        <w:rPr>
          <w:u w:val="single"/>
        </w:rPr>
        <w:t>or has under that person's care and control</w:t>
      </w:r>
      <w:r>
        <w:rPr/>
        <w:t xml:space="preserve"> of necessary sustenance, necessary medical attention, proper shelter, protection from the weather or humanely clea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7 MRSA §1031, sub-§1, ¶G,</w:t>
      </w:r>
      <w:r>
        <w:rPr/>
        <w:t xml:space="preserve"> as amended by PL 1999, c. 76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7 MRSA §1031, sub-§1, ¶H,</w:t>
      </w:r>
      <w:r>
        <w:rPr/>
        <w:t xml:space="preserve"> as enacted by PL 1999, c. 25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7 MRSA §1031, sub-§1,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serts, applies or fastens to any part of the body any substance, device, product or object used to curtail a bodily function or to cause pain or irritation to the animal or agitation to the animal to cause a fight or flight response, including, but not limited to, spikes attached to the legs of an equine or electric prods used on the genitals of pulling animals in training or sho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Except for livestock traditionally pastured, keeps or leaves an animal at a location that is not occupied by a person responsible for the animal's care and sus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7 MRSA §1031, sub-§3,</w:t>
      </w:r>
      <w:r>
        <w:rPr/>
        <w:t xml:space="preserve"> as amended by PL 1999, c. 4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Cruelty to animals is a Class D crime.  If the State pleads and proves that, at the time a violation of this section was committed, the defendant had been convicted of 2 or more violations of this section, section 1032 or essentially similar crimes in other jurisdictions, the sentencing class for the crime is one class higher than it would otherwise be.  For purposes of this subsection, the dates of the prior convictions must precede the commission of the offense being enhanced by no more than 10 years, although both prior convictions may have occurred on the same date.  </w:t>
      </w:r>
      <w:r>
        <w:rPr>
          <w:strike/>
        </w:rPr>
        <w:t>The enhancement of the crime for sentencing purposes required by this subsection does not apply if the 2 prior offenses were committed within a 3-day period.</w:t>
      </w:r>
      <w:r>
        <w:rPr/>
        <w:t xml:space="preserve">  The date of a conviction is deemed to be the date that sentence is imposed, even though an appeal was taken.  The date an offense was committed is presumed to be the date stated in the complaint, information, indictment or other formal charging instrument, notwithstanding the use of the words "on or about" or the equivalent.  In addition to any other penalty authorized by law, the court shall impose a fine of not less than $250 for each violation of this section.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as part of the sentence, may prohibit the defendant from owning, possessing or having on the defendant's premises an animal or animals as determined by the court for a period of time, up to and including permanent relinquishment, as determined by the court.  A person placed on probation for a violation of this section with a condition that prohibits owning, possessing or having an animal or animals on the probationer's premises is subject to revocation of probation and removal of the anima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imals at the probationer's expense if this condition is violated.  The court as part of the sentence may order, as a condition of probation, that the defendant be evaluated to determine the need for psychiatric or psychological counseling, and, if it is determined appropriate by the court, to receive psychiatric or psychological counseling at the defendant'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7 MRSA §1035, sub-§1,</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od.</w:t>
      </w:r>
      <w:r>
        <w:rPr/>
        <w:t xml:space="preserve">  The food </w:t>
      </w:r>
      <w:r>
        <w:rPr>
          <w:strike/>
        </w:rPr>
        <w:t>shall</w:t>
      </w:r>
      <w:r>
        <w:rPr/>
        <w:t xml:space="preserve"> </w:t>
      </w:r>
      <w:r>
        <w:rPr>
          <w:u w:val="single"/>
        </w:rPr>
        <w:t>must</w:t>
      </w:r>
      <w:r>
        <w:rPr/>
        <w:t xml:space="preserve"> be of sufficient quantity and quality to maintain all animals in good health.  </w:t>
      </w:r>
      <w:r>
        <w:rPr>
          <w:u w:val="single"/>
        </w:rPr>
        <w:t>For an equine, hay must be sweet smelling, not moldy or wet or mulch hay.  Grain must be dry and fresh, not wormy, damp or moldy or with rodent 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7 MRSA §1035, sub-§2,</w:t>
      </w:r>
      <w:r>
        <w:rPr/>
        <w:t xml:space="preserve"> as amended by PL 1999, c. 254,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ter.</w:t>
      </w:r>
      <w:r>
        <w:rPr/>
        <w:t xml:space="preserve">  </w:t>
      </w:r>
      <w:r>
        <w:rPr>
          <w:strike/>
        </w:rPr>
        <w:t>If potable</w:t>
      </w:r>
      <w:r>
        <w:rPr/>
        <w:t xml:space="preserve"> </w:t>
      </w:r>
      <w:r>
        <w:rPr>
          <w:u w:val="single"/>
        </w:rPr>
        <w:t>Potable</w:t>
      </w:r>
      <w:r>
        <w:rPr/>
        <w:t xml:space="preserve"> water </w:t>
      </w:r>
      <w:r>
        <w:rPr>
          <w:strike/>
        </w:rPr>
        <w:t>is not</w:t>
      </w:r>
      <w:r>
        <w:rPr/>
        <w:t xml:space="preserve"> </w:t>
      </w:r>
      <w:r>
        <w:rPr>
          <w:u w:val="single"/>
        </w:rPr>
        <w:t>must be</w:t>
      </w:r>
      <w:r>
        <w:rPr/>
        <w:t xml:space="preserve"> accessible to the animal at all times</w:t>
      </w:r>
      <w:r>
        <w:rPr>
          <w:strike/>
        </w:rPr>
        <w:t>, it must be provided daily and in sufficient quantity for the health of the animal.</w:t>
      </w:r>
      <w:r>
        <w:rPr/>
        <w:t xml:space="preserve">  Snow or ice is not an adequate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7 MRSA §1037, sub-§2,</w:t>
      </w:r>
      <w:r>
        <w:rPr/>
        <w:t xml:space="preserve"> as amended by PL 1987, c. 45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utdoor standards.</w:t>
      </w:r>
      <w:r>
        <w:rPr/>
        <w:t xml:space="preserve"> Minimum outdoor standards of shelter </w:t>
      </w:r>
      <w:r>
        <w:rPr>
          <w:strike/>
        </w:rPr>
        <w:t>shall be</w:t>
      </w:r>
      <w:r>
        <w:rPr/>
        <w:t xml:space="preserve"> </w:t>
      </w:r>
      <w:r>
        <w:rPr>
          <w:u w:val="single"/>
        </w:rPr>
        <w:t>are</w:t>
      </w:r>
      <w:r>
        <w:rPr/>
        <w:t xml:space="preserv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w:t>
      </w:r>
      <w:r>
        <w:rPr>
          <w:strike/>
        </w:rPr>
        <w:t>sunlight is likely to cause heat exhaustion of</w:t>
      </w:r>
      <w:r>
        <w:rPr/>
        <w:t xml:space="preserve"> an animal </w:t>
      </w:r>
      <w:r>
        <w:rPr>
          <w:u w:val="single"/>
        </w:rPr>
        <w:t>is</w:t>
      </w:r>
      <w:r>
        <w:rPr/>
        <w:t xml:space="preserve"> tied </w:t>
      </w:r>
      <w:r>
        <w:rPr>
          <w:strike/>
        </w:rPr>
        <w:t>or</w:t>
      </w:r>
      <w:r>
        <w:rPr>
          <w:u w:val="single"/>
        </w:rPr>
        <w:t>,</w:t>
      </w:r>
      <w:r>
        <w:rPr/>
        <w:t xml:space="preserve"> caged </w:t>
      </w:r>
      <w:r>
        <w:rPr>
          <w:u w:val="single"/>
        </w:rPr>
        <w:t>or confined</w:t>
      </w:r>
      <w:r>
        <w:rPr/>
        <w:t xml:space="preserve"> outside, sufficient shade by natural or artificial means </w:t>
      </w:r>
      <w:r>
        <w:rPr>
          <w:strike/>
        </w:rPr>
        <w:t>shall</w:t>
      </w:r>
      <w:r>
        <w:rPr/>
        <w:t xml:space="preserve"> </w:t>
      </w:r>
      <w:r>
        <w:rPr>
          <w:u w:val="single"/>
        </w:rPr>
        <w:t>must</w:t>
      </w:r>
      <w:r>
        <w:rPr/>
        <w:t xml:space="preserve"> be provided to protect the animal from direct sunlight. As used in this paragraph, </w:t>
      </w:r>
      <w:r>
        <w:rPr>
          <w:strike/>
        </w:rPr>
        <w:t>"caged"</w:t>
      </w:r>
      <w:r>
        <w:rPr/>
        <w:t xml:space="preserve"> </w:t>
      </w:r>
      <w:r>
        <w:rPr>
          <w:u w:val="single"/>
        </w:rPr>
        <w:t>"confined"</w:t>
      </w:r>
      <w:r>
        <w:rPr/>
        <w:t xml:space="preserve"> does not include farm fencing used to confine farm animals</w:t>
      </w:r>
      <w:r>
        <w:rPr>
          <w:u w:val="single"/>
        </w:rPr>
        <w:t>, except that "confined" does include fencing used to confine equ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w:t>
      </w:r>
      <w:r>
        <w:rPr>
          <w:strike/>
        </w:rPr>
        <w:t>subsection</w:t>
      </w:r>
      <w:r>
        <w:rPr/>
        <w:t xml:space="preserve"> </w:t>
      </w:r>
      <w:r>
        <w:rPr>
          <w:u w:val="single"/>
        </w:rPr>
        <w:t>subsections</w:t>
      </w:r>
      <w:r>
        <w:rPr/>
        <w:t xml:space="preserve"> 5, </w:t>
      </w:r>
      <w:r>
        <w:rPr>
          <w:u w:val="single"/>
        </w:rPr>
        <w:t>6 and 7,</w:t>
      </w:r>
      <w:r>
        <w:rPr/>
        <w:t xml:space="preserve"> shelter from inclement weather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 artificial shelter, with a minimum of 3 sides and a waterproof roof, appropriate to the local climatic conditions for the species concerned must be provided as necessary for the health of the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1350"/>
        <w:jc w:val="both"/>
        <w:rPr/>
      </w:pPr>
      <w:r>
        <w:rPr/>
        <w:tab/>
        <w:tab/>
      </w:r>
      <w:r>
        <w:rPr>
          <w:strike/>
        </w:rPr>
        <w:t xml:space="preserve"> (2)  If a dog is tied or confined unattended outdoors under weather conditions that adversely affect the health of the dog, a shelter of suitable size wi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floor above ground and waterproof roof must be provided to accommodate the dog and protect it from the weather and, in particular, from severe cold. Inadequate 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No</w:t>
      </w:r>
      <w:r>
        <w:rPr/>
        <w:t xml:space="preserve"> </w:t>
      </w:r>
      <w:r>
        <w:rPr>
          <w:u w:val="single"/>
        </w:rPr>
        <w:t>An</w:t>
      </w:r>
      <w:r>
        <w:rPr/>
        <w:t xml:space="preserve"> animal </w:t>
      </w:r>
      <w:r>
        <w:rPr>
          <w:u w:val="single"/>
        </w:rPr>
        <w:t>not</w:t>
      </w:r>
      <w:r>
        <w:rPr/>
        <w:t xml:space="preserve"> may be confined in a building, enclosure, car, boat, vehicle or vessel of any kind when </w:t>
      </w:r>
      <w:r>
        <w:rPr>
          <w:strike/>
        </w:rPr>
        <w:t>extreme</w:t>
      </w:r>
      <w:r>
        <w:rPr/>
        <w:t xml:space="preserve"> heat or </w:t>
      </w:r>
      <w:r>
        <w:rPr>
          <w:strike/>
        </w:rPr>
        <w:t>extreme</w:t>
      </w:r>
      <w:r>
        <w:rPr/>
        <w:t xml:space="preserve"> cold will be harmful to it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7 MRSA §1037, sub-§3, ¶B,</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nclosures </w:t>
      </w:r>
      <w:r>
        <w:rPr>
          <w:strike/>
        </w:rPr>
        <w:t>shall</w:t>
      </w:r>
      <w:r>
        <w:rPr/>
        <w:t xml:space="preserve"> </w:t>
      </w:r>
      <w:r>
        <w:rPr>
          <w:u w:val="single"/>
        </w:rPr>
        <w:t>must</w:t>
      </w:r>
      <w:r>
        <w:rPr/>
        <w:t xml:space="preserve"> be constructed and maintained to provide sufficient space to allow each animal adequate freedom of movement. Inadequate space may be indicated by evidence of overcrowding, debility, stress or abnormal behavior patterns </w:t>
      </w:r>
      <w:r>
        <w:rPr>
          <w:u w:val="single"/>
        </w:rPr>
        <w:t>or feces and urine on the animal's fur, feathers, coat or hi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7 MRSA §1037, sub-§§5-A and 5-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quines.</w:t>
      </w:r>
      <w:r>
        <w:rPr>
          <w:u w:val="single"/>
        </w:rPr>
        <w:t xml:space="preserve">  A equine must be provided with a shelter constructed of wood, metal or other solid material with a minimum of 3 sides and a waterproof roof.  For purposes of this subsection, a tarp is not acceptable as a waterproof roof. Shelter must be available at all times and be sufficient in size to accommodate all equines on the site.  The shelter must be located on a well-drained site.  The floor must be dry or enough bedding must be provided to ensure dry conditions suitable for the animal to lie d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Dogs; shelter and tethering.</w:t>
      </w:r>
      <w:r>
        <w:rPr>
          <w:u w:val="single"/>
        </w:rPr>
        <w:t xml:space="preserve">  A person owning or keeping a dog who shelters the dog out of doors shall provide the dog with a shelter consisting of a 4-sided structure and roof made of waterproof and windproof material with an insulation resistance factor of at least .9.  The shelter must have a portal of entry of sufficient size to allow the dog unimpeded passage.  The portal must include a baffle, or the passage of entrance must be constructed in a manner to provide a sheltered entrance.  The entrance must face south or the direction away from which most wind-driven precipitation comes.  The shelter must have a solid floor at least 3 inches above the ground level, with clean bedding material sufficient to retain the animal's normal body h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When an animal is confined by a chain or similar device, the chain must be attached to both the animal and the anchor by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wivel or similar device to prevent the chain from becoming entangled or twisted.  The chain or similar device must be attached to a well-fitting collar or harness that in no way cuts into the animal's flesh or impinges on the animal's circulation or ability to ingest food or water or to vocalize.  The gauge of the chain must be appropriate for the size of the animal involved, and the chain must be at least 5 times the length of the animal from the tip of its nose to the base of its tail, except in the case of a dog that is bred and trained as a sled dog or a dog that is tethered at a pivot point permitting a 360-degree area of m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a dog that is bred and trained as a sled dog, the length of the chain must be at least  1 1/2 times the length of the dog from the tip of its nose to the base of its tail if the dog is tied on a pivot and 3 times the length of the dog from the tip of its nose to the base of its tail if the dog is tied to a stationary point.  For a dog that is tethered at a pivot point permitting a 360-degree area of movement, the chain must be at least 2 1/2 times the length of the dog from the tip of its nose to the base of its 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Application.</w:t>
      </w:r>
      <w:r>
        <w:rPr/>
        <w:t xml:space="preserve">  That section of this Act that repeals and replaces Title 7, section 3906-C, subsection 1, changing the composition of the Animal Welfare Advisory Committee, must be fully implemented no later than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3.  Commissioner of Agriculture, Food and Rural Resources to work to strengthen rules and interagency cooperation regarding animal welfare and to develop plan for adequate funding of animal welf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Agriculture, Food and Rural Resources shall work with the Animal Welfare Advisory Committee in developing rules authorized under the Maine Revised Statutes, Title 7, section 4017-A.  These rules may not be less stringent than Chapter 701: Rules Governing Animal Welfare adopted pursuant to the Maine Revised Statutes, Title 7, section 3906-B, subsection 10 and effective on March 18, 1999 and must address with adequate specificity for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terials and type of shelter required for maintaining health and comfort of animals by species of ani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mount and quality of food required for adequate nourishment of different species of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Commissioner of Agriculture, Food and Ru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s, in consultation with the Commissioner of Human Services and the Commissioner of Public Safety, shall develop a strategy for sharing information among the departments and with other states regarding persons convicted of criminal cruelty to animals.  The commissioner shall invite the participation of the Attorney General in developing the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Agriculture, Food and Rural Resources, in consultation with the Animal Welfare Advisory Committee, shall review the provisions of the Maine Revised Statutes, Title 7, section 4011, subsection 1-A and Title 17, section 1031, subsection 1-A.  The commissioner and committee shall assess methods used by shelters, law enforcement officers and others to dispose of animals and develop guidelines for the humane disposal of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Agriculture, Food and Rural Resources shall convene a working group to study options for increased funding for animal welfare programs, including the deposit of tax revenue for the sale of pet products into the Animal Welfare Fund and other methods for augmenting revenue from sources other than dog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shall make recommendations regarding revisions to the animal welfare laws and funding of the animal welfare program to the Joint Standing Committee on Agriculture, Conservation and Forestry no later than January 15, 2002.  The Joint Standing Committee on Agriculture, Conservation and Forestry shall report out legislation to the Second Regular Session of the 120th Legislature regarding funding of animal welf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4.  Initial terms. </w:t>
      </w:r>
      <w:r>
        <w:rPr/>
        <w:t xml:space="preserve"> Notwithstanding the Maine Revised Statutes, Title 7, section 3906-C, subsection 1, of the 9 members initially appointed to the Animal Welfare Committee after the effective date of this Act, pursuant to Title 7, section 3906-C, subsection 1, 3 members serve for one year, 3 members serve for 2 years and 3 members serv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hanges the composition of the Animal Welfare Advisory Committee.  It requires nonlegislative appointments to be reviewed by the joint standing committee of the Legislature having jurisdiction over animal welfare and to be confirmed by the Senate.  It requires the Commissioner of Agriculture, Food and Rural Resources to provisionally adopt rules to implement the cruelty to animals laws and requires the rules to be reviewed by the Legislature as major substantive rules prior to final adoption.  It requires the Commissioner of Agriculture, Foo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Resources to develop a mechanism to share information on persons convicted of animal cruelty with the Department of Human Services and the Department of Public Safety.  It requires the Commissioner of Agriculture, Food and Rural Resources to study and make recommendations for increasing funding for animal welfare programs and authorizes the Joint Standing Committee on Agriculture, Conservation and Forestry to report out legislation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0(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5 (LR: 1020 item 01) Unofficial Document created 03-20-2001 - 14:4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5:00Z</dcterms:created>
  <dc:creator>billproc</dc:creator>
  <dc:description/>
  <dc:language>en-US</dc:language>
  <cp:lastModifiedBy>billproc</cp:lastModifiedBy>
  <dcterms:modified xsi:type="dcterms:W3CDTF">2001-03-20T19:45:00Z</dcterms:modified>
  <cp:revision>2</cp:revision>
  <dc:subject/>
  <dc:title>Bill Draft Document_</dc:title>
</cp:coreProperties>
</file>