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1 by striking out all of lines 22 to 40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sections 18 to 2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eliminates the provisions that would have reduced General Fund revenue by $3,963 in fiscal year 2001-02 and $20,015 in fiscal year 2002-03 and decreased transfers to the Local Government Fund by $213 and $1,076 in fiscal years 2001-02 and 2002-03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e bill has no impact on General Fund revenue or transfers to the Local Government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ose provisions related to the Seed Capital Tax Credit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94 (LR: 2089 item 04) Unofficial Document created 06-07-2001 - 01:05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05:00Z</dcterms:created>
  <dc:creator>billproc</dc:creator>
  <dc:description/>
  <dc:language>en-US</dc:language>
  <cp:lastModifiedBy>billproc</cp:lastModifiedBy>
  <dcterms:modified xsi:type="dcterms:W3CDTF">2001-06-07T05:05:00Z</dcterms:modified>
  <cp:revision>2</cp:revision>
  <dc:subject/>
  <dc:title>Bill Draft Document_</dc:title>
</cp:coreProperties>
</file>