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9 in the first line (page 6, line 27 in L.D.) by inserting after the following:  "</w:t>
      </w:r>
      <w:r>
        <w:rPr>
          <w:rFonts w:eastAsia="Times New Roman" w:cs="Times New Roman" w:ascii="Times New Roman" w:hAnsi="Times New Roman"/>
          <w:b/>
          <w:bCs/>
        </w:rPr>
        <w:t>sub-§2-A,</w:t>
      </w:r>
      <w:r>
        <w:rPr/>
        <w:t>" the following:  '</w:t>
      </w:r>
      <w:r>
        <w:rPr>
          <w:rFonts w:eastAsia="Times New Roman" w:cs="Times New Roman" w:ascii="Times New Roman" w:hAnsi="Times New Roman"/>
          <w:b/>
          <w:bCs/>
        </w:rPr>
        <w:t>¶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0.  10 MRSA §1100-T, sub-§2-A, ¶C,</w:t>
      </w:r>
      <w:r>
        <w:rPr/>
        <w:t xml:space="preserve"> as amended by PL 1997, c. 77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ggregate investment eligible for tax credits may not be more than $1,000,000 for any one </w:t>
      </w:r>
      <w:r>
        <w:rPr>
          <w:u w:val="single"/>
        </w:rPr>
        <w:t>business for any one</w:t>
      </w:r>
      <w:r>
        <w:rPr/>
        <w:t xml:space="preserve"> private venture capital fund as of the date of issuance of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1 in paragraph E in the 6th line from the end (page 7, line 42 in L.D.) by striking out the following:  "or the" and inserting in its place the following: '</w:t>
      </w:r>
      <w:r>
        <w:rPr>
          <w:strike/>
        </w:rPr>
        <w:t>or the</w:t>
      </w:r>
      <w:r>
        <w:rPr>
          <w:u w:val="single"/>
        </w:rPr>
        <w:t>, whether made directly or throug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0.  20-A MRSA §12504, last ¶,</w:t>
      </w:r>
      <w:r>
        <w:rPr/>
        <w:t xml:space="preserve"> as amended by PL 1999, c. 441,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963)</w:t>
        <w:tab/>
        <w:t>($2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13)</w:t>
        <w:tab/>
        <w:t>(1,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posed changes to the Maine Seed Capital Tax Credit Program will decrease individual income tax collections by $4,176 in fiscal year 2001-02 and $21,091 in fiscal year 2002-03.  The reduction of these tax collections will decrease the amounts transferred to the Local Government Fund for state-municipal revenue sharing in those years by $213 and $1,076, respectively. The resulting net reductions of General Fund revenue will be $3,963 in fiscal year 2001-02 and $20,015 in fiscal year 2002-03. The estimated future reductions of total collections in fiscal years 2003-04 and 2004-05 will be approximately $27,874 and $4,371,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the enactment of certain changes to the Finance Authority of Maine Act can be absorbed by the Finance Authority of Main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provisions of the Maine Seed Capital Tax Credit Program.  It clarifies that private venture capital funds can invest in and receive credits for investments in multiple businesses, within certain limits.  The amendment also clarifies that while a principal owner of a business may not receive a credit for the principal's own investment in the business, whether directly made or through a venture fund, only so much of the credit in a venture fund attributable to the investment in such principal's business would be ineligible.  The amendment also strikes ambiguous and contradictory language from provisions that govern the Educators for Maine Program.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4 (LR: 2089 item 02) Unofficial Document created 05-16-2001 - 02:12: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12:00Z</dcterms:created>
  <dc:creator>billproc</dc:creator>
  <dc:description/>
  <dc:language>en-US</dc:language>
  <cp:lastModifiedBy>billproc</cp:lastModifiedBy>
  <dcterms:modified xsi:type="dcterms:W3CDTF">2001-05-16T06:12:00Z</dcterms:modified>
  <cp:revision>2</cp:revision>
  <dc:subject/>
  <dc:title>Bill Draft Document_</dc:title>
</cp:coreProperties>
</file>