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30-A MRSA §4301, sub-§§6-B and 13-A</w:t>
      </w:r>
      <w:r>
        <w:rPr/>
        <w:t xml:space="preserve"> a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B.  Impact fee ordinance.</w:t>
      </w:r>
      <w:r>
        <w:rPr>
          <w:u w:val="single"/>
        </w:rPr>
        <w:t xml:space="preserve">  "Impact fee ordinance" means an ordinance that establishes the applicability, formula and means by which impact fees are asses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3-A.  Rate of growth ordinance.</w:t>
      </w:r>
      <w:r>
        <w:rPr>
          <w:u w:val="single"/>
        </w:rPr>
        <w:t xml:space="preserve">  "Rate of growth ordinance" means a land use ordinance or other rule that limits the number of building or development permits issued by a municipality or other jurisdiction over a designated time fr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0-A MRSA §4312, sub-§4,</w:t>
      </w:r>
      <w:r>
        <w:rPr/>
        <w:t xml:space="preserve"> as enacted by PL 1989, c. 104, Pt. A, §45 and Pt. C, §1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Limitation on state rule-making authority.</w:t>
      </w:r>
      <w:r>
        <w:rPr/>
        <w:t xml:space="preserve">  </w:t>
      </w:r>
      <w:r>
        <w:rPr>
          <w:u w:val="single"/>
        </w:rPr>
        <w:t>The office is authorized to adopt rules necessary to carry out the purposes of this subchapter.  Rules adopted pursuant to this section are routine technical rules as defined in Title 5, chapter 375, subchapter II-A.</w:t>
      </w:r>
      <w:r>
        <w:rPr/>
        <w:t xml:space="preserve">  This section </w:t>
      </w:r>
      <w:r>
        <w:rPr>
          <w:strike/>
        </w:rPr>
        <w:t>shall</w:t>
      </w:r>
      <w:r>
        <w:rPr/>
        <w:t xml:space="preserve"> </w:t>
      </w:r>
      <w:r>
        <w:rPr>
          <w:u w:val="single"/>
        </w:rPr>
        <w:t>may</w:t>
      </w:r>
      <w:r>
        <w:rPr/>
        <w:t xml:space="preserve"> not be construed t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grant any separate regulatory authority to any state agency beyond that necessary to implement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0-A MRSA §4314,</w:t>
      </w:r>
      <w:r>
        <w:rPr/>
        <w:t xml:space="preserve"> as amended by PL 1993, c. 721, Pt. A, §1 and affected by Pt. H,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4314. Transition; savings cla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Comprehensive plan.</w:t>
      </w:r>
      <w:r>
        <w:rPr/>
        <w:t xml:space="preserve">  A municipal comprehensive plan </w:t>
      </w:r>
      <w:r>
        <w:rPr>
          <w:strike/>
        </w:rPr>
        <w:t>or land use regulation or ordinance</w:t>
      </w:r>
      <w:r>
        <w:rPr/>
        <w:t xml:space="preserve"> adopted or amended by a municipality under former Title 30, chapter 239, subchapter V or VI remains in effect until amended or repealed in accordance with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Shoreland zoning ordinances.</w:t>
      </w:r>
      <w:r>
        <w:rPr/>
        <w:t xml:space="preserve">  Notwithstanding section 4352, subsection 2, any portion of a zoning ordinance that regulates land use beyond </w:t>
      </w:r>
      <w:r>
        <w:rPr>
          <w:strike/>
        </w:rPr>
        <w:t>that</w:t>
      </w:r>
      <w:r>
        <w:rPr/>
        <w:t xml:space="preserve"> </w:t>
      </w:r>
      <w:r>
        <w:rPr>
          <w:u w:val="single"/>
        </w:rPr>
        <w:t>the area</w:t>
      </w:r>
      <w:r>
        <w:rPr/>
        <w:t xml:space="preserve"> required by Title 38, chapter 3, subchapter I, article 2-B and that is not consistent with a comprehensive plan adopted under this subchapter is </w:t>
      </w:r>
      <w:r>
        <w:rPr>
          <w:strike/>
        </w:rPr>
        <w:t>void</w:t>
      </w:r>
      <w:r>
        <w:rPr/>
        <w:t xml:space="preserve"> </w:t>
      </w:r>
      <w:r>
        <w:rPr>
          <w:u w:val="single"/>
        </w:rPr>
        <w:t>no longer in effect</w:t>
      </w:r>
      <w:r>
        <w:rPr/>
        <w:t xml:space="preserve"> 24 months after adoption of the plan </w:t>
      </w:r>
      <w:r>
        <w:rPr>
          <w:strike/>
        </w:rPr>
        <w:t>or by July 1, 1994, whichever date is late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Rate of growth, zoning and impact fee ordinances.</w:t>
      </w:r>
      <w:r>
        <w:rPr/>
        <w:t xml:space="preserve">  </w:t>
      </w:r>
      <w:r>
        <w:rPr>
          <w:strike/>
        </w:rPr>
        <w:t>Any land use ordinance not consistent with a comprehensive plan adopted according to this subchapter is void</w:t>
      </w:r>
      <w:r>
        <w:rPr/>
        <w:t xml:space="preserve"> </w:t>
      </w:r>
      <w:r>
        <w:rPr>
          <w:u w:val="single"/>
        </w:rPr>
        <w:t>After January 1, 2003, any portion of a municipality's rate of growth, zoning or impact fee ordinance must be consistent with a comprehensive plan adopted under this subchapter.  The portion of a rate of growth, zoning or impact fee ordinance that is not consistent with a comprehensive plan is no longer in effect unles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  After January 1, 1998, in any municipality that received a planning assistance grant and an implementation assistance grant under former section 4344, subsection 4 prior to December 23, 199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After January 1, 2003, in all other municipa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ordinance or portion of the ordinance is exempted under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municipality is under contract with the office to prepare a comprehensive plan or implementation program, in which case the ordinance or portion of the ordinance remains valid for up to 4 years after receipt of the first installment of its first planning assistance grant or for up to 2 years after receipt of the first installment of its first implementation assistance grant, whichever is earli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ordinance or portion of the ordinance conflicts with a newly adopted comprehensive plan or plan amendment adopted under this subchapter, in which case the ordinance or portion of the ordinance remains in effect for a period of up to 24 months immediately following adoption of the comprehensive plan or plan amendmen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The municipality applied for and was denied financial assistance for its first planning assistance or implementation assistance grant under this subchapter due to lack of state funds on or before January 1, 2003.  If the office subsequently offers the municipality its first planning assistance or implementation assistance grant, the municipality has up to one year to contract with the office to prepare a comprehensive plan or implementation program in which case the municipality's ordinances will be subject to paragraph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Encumbered balances at year-end.</w:t>
      </w:r>
      <w:r>
        <w:rPr/>
        <w:t xml:space="preserve">  At the end of each fiscal year, all encumbered balances in accounts for financial assistance and regional planning grants may be carried tw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0-A MRSA §4326, sub-§3, ¶A,</w:t>
      </w:r>
      <w:r>
        <w:rPr/>
        <w:t xml:space="preserve"> as amended by PL 1999, c. 776, §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Identify and designate at least 2 basic types of geographic are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Growth areas, which are those areas suitable for orderly residential, commercial and industrial development or any combination of those types of development, forecast over the next 10 years.  Each municipality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a)  Establish standards for these develop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b)  Establish timely permitting proced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c)  Ensure that needed public services are available within the growth area;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d)  Prevent inappropriate development in natural hazard areas, including flood plains and areas of high eros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Rural areas, which are those areas where protection should be provided for agricultural, forest, open space and scenic lands within the municipality. Each municipality shall adopt land use policies and ordinances to discourage incompatible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These policies and ordinances may include, without limitation: density limits; cluster or special zoning; acquisition of land or development rights; or performance stand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municipality is not required to identify growth areas for residential</w:t>
      </w:r>
      <w:r>
        <w:rPr>
          <w:u w:val="single"/>
        </w:rPr>
        <w:t>, commercial or industrial</w:t>
      </w:r>
      <w:r>
        <w:rPr/>
        <w:t xml:space="preserve"> growth if it demonstrates that it is not possible to accommodate future residential</w:t>
      </w:r>
      <w:r>
        <w:rPr>
          <w:u w:val="single"/>
        </w:rPr>
        <w:t>, commercial or industrial</w:t>
      </w:r>
      <w:r>
        <w:rPr/>
        <w:t xml:space="preserve"> growth in these areas because of severe physical limitations, including, without limitation, the lack of adequate water supply and sewage disposal services, very shallow soils or limitations imposed by protected natural resources; or it demonstrates that the municipality has experienced minimal or no residential</w:t>
      </w:r>
      <w:r>
        <w:rPr>
          <w:u w:val="single"/>
        </w:rPr>
        <w:t>, commercial or industrial</w:t>
      </w:r>
      <w:r>
        <w:rPr/>
        <w:t xml:space="preserve"> development over the past decade and this condition is expected to continue over the 10-year planning period.  A municipality exercising the discretion afforded by this paragraph shall review the basis for its demonstration during the periodic revisions undertaken pursuant to section 43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0-A MRSA §4346, 2nd ¶,</w:t>
      </w:r>
      <w:r>
        <w:rPr/>
        <w:t xml:space="preserve"> as amended by PL 1993, c. 721, Pt. A, §7 and affected by Pt. H,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office may enter into financial assistance grants only to the extent that funds are available.   In making grants, the office shall consider the need for planning in a municipality, the proximity of the municipality to other towns that are conducting or have completed the planning process and the economic and geographic role of the municipality within a regional context.  The office may consider other criteria in making grants, as long as the criteria support the goal of encouraging and facilitating the adoption and implementation of a local growth management program consistent with the provisions of this article.  </w:t>
      </w:r>
      <w:r>
        <w:rPr>
          <w:u w:val="single"/>
        </w:rPr>
        <w:t>In order to maximize the availability of the technical and financial assistance program to all municipalities and regional councils, financial assistance programs administered competitively under this article are exempt from rules adopted by the Department of Administrative and Financial Services pursuant to Title 5, section 1825-C for use in the purchase of services and the awarding of grants and contracts.  The office shall publish a program statement describing its grant program and advertising its availability to eligible applic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30-A MRSA §4346, sub-§2-A,</w:t>
      </w:r>
      <w:r>
        <w:rPr/>
        <w:t xml:space="preserve"> as enacted by PL 1993, c. 721, Pt. A, §10 and affected by Pt. H,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A.  Financial assistance grants.</w:t>
      </w:r>
      <w:r>
        <w:rPr/>
        <w:t xml:space="preserve">  A contract for a financial assistance grant m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Provide for the payment of a specific amount for the purposes of planning and preparing a comprehensiv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Provide for the payment of a specific amount for the purposes of implementing that pla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Include specific timetables governing the preparation and submission of products by the municip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office may not require a municipality to provide matching funds in excess of 25% of the value of that municipality's financial assistance contract </w:t>
      </w:r>
      <w:r>
        <w:rPr>
          <w:u w:val="single"/>
        </w:rPr>
        <w:t>for its first planning assistance grant and implementation assistance grant</w:t>
      </w:r>
      <w:r>
        <w:rPr/>
        <w:t xml:space="preserve">.  </w:t>
      </w:r>
      <w:r>
        <w:rPr>
          <w:u w:val="single"/>
        </w:rPr>
        <w:t>The office may require a higher match for other grants, including, but not limited to, grants for the purpose of updating comprehensive plans.  This match limitation does not apply to distribution of federal funds that the office may adminis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30-A MRSA §4346, sub-§2-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C.  Program evaluation.</w:t>
      </w:r>
      <w:r>
        <w:rPr>
          <w:u w:val="single"/>
        </w:rPr>
        <w:t xml:space="preserve">  Any recipient of a financial assistance grant shall cooperate with the office in performing program evaluations required under section 43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30-A MRSA §4346, sub-§5,</w:t>
      </w:r>
      <w:r>
        <w:rPr/>
        <w:t xml:space="preserve"> as enacted by PL 1991, c. 780, Pt. E,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Coordination.</w:t>
      </w:r>
      <w:r>
        <w:rPr/>
        <w:t xml:space="preserve">  State agencies with regulatory or other authority affecting the goals established in this subchapter shall conduct their respective activities in a manner consistent with the goals established under this subchapter</w:t>
      </w:r>
      <w:r>
        <w:rPr>
          <w:u w:val="single"/>
        </w:rPr>
        <w:t>, including, but not limited to, coordinating with municipalities, regional councils and other state agencies in meeting the state goals; providing available information to regions and municipalities as described in section 4326, subsection 1; cooperating with efforts to integrate and provide access to geographic information system data; making state investments and awarding grant money as described in section 4349-A; and conducting reviews of growth management programs as provided in section 4347-A, subsection 3, paragraph A</w:t>
      </w:r>
      <w:r>
        <w:rPr/>
        <w:t xml:space="preserve">.  Without limiting the application of this section to other state agencies, the following agencies shall comply with this </w:t>
      </w:r>
      <w:r>
        <w:rPr>
          <w:strike/>
        </w:rPr>
        <w:t>section</w:t>
      </w:r>
      <w:r>
        <w:rPr/>
        <w:t xml:space="preserve"> </w:t>
      </w:r>
      <w:r>
        <w:rPr>
          <w:u w:val="single"/>
        </w:rPr>
        <w:t>subchapter.  The Land and Water Resources Council shall periodically, but in no event less than biannually, review the effectiveness of agency coordination efforts, including, but not limited to, those in section 4349-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Department of Conserv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Department of Economic and Community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Department of Environmental Prot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Department of Agriculture, Food and Rural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Department of Inland Fisheries and Wild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Department of Marin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Department of Transpor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1.  Department of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2.  Executive Department, State Planning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H.  Finance Authority of Main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I.  Maine State Housing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30-A MRSA §4347,</w:t>
      </w:r>
      <w:r>
        <w:rPr/>
        <w:t xml:space="preserve"> as amended by PL 1993, c. 166, §§9 and 10,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30-A MRSA §4347-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347-A.  Review of programs by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omprehensive plans.</w:t>
      </w:r>
      <w:r>
        <w:rPr>
          <w:u w:val="single"/>
        </w:rPr>
        <w:t xml:space="preserve">  A municipality that chooses to prepare a growth management program and receives a planning grant under this article shall submit its comprehensive plan to the office for review.  The office shall review plans for consistency with the goals and guidelines established in this subchapter. Any contract for a planning assistance grant must include specific timetables governing the review of the comprehensive plan by the office.  Any comprehensive plan submitted for review more than 12 months following a contract end date may be required to update data, projections and other time-sensitive portions of the plan or program to the office's most current review stand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Growth management programs</w:t>
      </w:r>
      <w:r>
        <w:rPr>
          <w:u w:val="single"/>
        </w:rPr>
        <w:t>.  A municipality may at any time request a certificate of consistency for its growth management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Upon a request for review under this section, the office shall review the program and determine whether the program is consistent with the procedures, goals and guidelines established in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xcept as provided in subsection 1, certification by the office of a municipality's growth management program under this article is valid for 10 years.  To maintain certification, a municipality shall periodically review its growth management program and submit to the office in a timely manner any revisions necessary to account for changes, including changes caused by growth and development. Certification does not lapse in any year in which the Legislature does not appropriate funds to the office for the purposes of reviewing programs for recert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eview of comprehensive plan or growth management program.</w:t>
      </w:r>
      <w:r>
        <w:rPr>
          <w:u w:val="single"/>
        </w:rPr>
        <w:t xml:space="preserve"> In reviewing a comprehensive plan or growth management program, the office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Solicit written comments on any proposed comprehensive plan or growth management program from regional councils, state agencies, all municipalities contiguous to the municipality submitting a comprehensive plan or growth management program and any interested residents of the municipality or of contiguous municipalities.  The comment period extends for 45 days after the office receives the comprehensive plan or growth management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Each state agency reviewing the proposal shall designate a person or persons responsible for coordinating the agency's review of the comprehensive plan or growth management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ny regional council commenting on a program shall determine whether the program is compatible with the programs of other municipalities that may be affected by the program and with regional policies or needs identified by the regional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repare all written comments from all sources in a form to be forwarded to the municip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Within 60 days after receiving the comprehensive plan or 90 days after receiving the growth management program, send all written comments on the comprehensive plan or growth management program to the municipality and any applicable regional council.  If warranted, the office shall issue findings specifically describing how the submitted plan or growth management program is not consistent with this subchapter and the recommended measures for remedying the deficie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 xml:space="preserve">(1)  In its findings, the office shall clearly indicate its position on any point on which there are </w:t>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significant conflicts among the written comments submitted to the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If the office finds that the comprehensive plan or growth management program was adopted under this subchapter, the office shall issue a finding of consistency for the comprehensive plan or a certificate of consistency for the growth management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Notwithstanding paragraph D, if a municipality requests a certificate of consistency for its growth management program, any unmodified component of that program that has previously been reviewed by the office and has received a finding of consistency will retain that finding during program certification review by the office as long as the finding of consistency is current as defined in rules adopted by the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Provide ample opportunity for the municipality submitting a comprehensive plan or growth management program to respond to and correct any identified deficiencies in the plan or program.  A finding of inconsistency for a comprehensive plan or growth management program may be addressed within 24 months of the date of the finding without jeopardizing partial findings of consistency attained during that review. After 24 months, the plan or program must be resubmitted in its entirety for state review under the office's most current review standard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Provide an expedited review and certification procedure for those submissions that represent minor amendments to certified growth management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office's decision on consistency of a comprehensive plan or growth management program constitutes final agency 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Updates and amendments.</w:t>
      </w:r>
      <w:r>
        <w:rPr>
          <w:u w:val="single"/>
        </w:rPr>
        <w:t xml:space="preserve">  A municipality may submit proposed amendments to a comprehensive plan or growth management program to the office for review in the same manner as provided for the review of new plans and programs.  Subsequent to voluntary certification under this subsection, the municipality shall file a copy of an amendment to a growth management program with the office within 30 days after adopting the amendment and at least 60 days prior to applying for any state grant program that offers a preference for consistency or cert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Regional councils.</w:t>
      </w:r>
      <w:r>
        <w:rPr>
          <w:u w:val="single"/>
        </w:rPr>
        <w:t xml:space="preserve">  Subject to the availability of funding and pursuant to the conditions of a contract, each regional council shall review and submit written comments on the comprehensive plan or growth management program of any municipality within its planning region.  The comments must be submitted to the office and contain an analysis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Whether the comprehensive plan or growth management program is compatible with identified regional policies and need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Whether the comprehensive plan or growth management program is compatible with plans or programs of other municipalities that may be affected by the propos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30-A MRSA §4348,</w:t>
      </w:r>
      <w:r>
        <w:rPr/>
        <w:t xml:space="preserve"> as amended by PL 1993, c. 166, §1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30-A MRSA §4349-A, sub-§1, ¶A,</w:t>
      </w:r>
      <w:r>
        <w:rPr/>
        <w:t xml:space="preserve"> as enacted by PL 1999, c. 776, §1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 locally designated growth area, as identified in a comprehensive plan adopted pursuant to and consistent with the goals and guidelines of this subchapter </w:t>
      </w:r>
      <w:r>
        <w:rPr>
          <w:u w:val="single"/>
        </w:rPr>
        <w:t>or as identified in a growth management program certified under section 4347-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30-A MRSA §4349-A, sub-§2,</w:t>
      </w:r>
      <w:r>
        <w:rPr/>
        <w:t xml:space="preserve"> as enacted by PL 1999, c. 776, §1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State facilities.</w:t>
      </w:r>
      <w:r>
        <w:rPr/>
        <w:t xml:space="preserve">  The Department of Administrative and Financial Services, Bureau of General Services shall develop site selection criteria for state office buildings, state courts and other state civic buildings that serve public clients and customers, whether owned or leased by the State, that give preference to the priority locations identified in this subsection while ensuring safe, healthy, appropriate work space for employees and clients and accounting for agency requirements. Preference must be given to priority locations in the following order:  service center downtowns, service center growth areas and downtowns and growth areas in other than service center communities.  If no suitable priority location exists or if the priority location would impose an undue financial hardship on the occupant or is not within a reasonable distance of the clients and customers served, the facility must be located in accordance with subsection 1.  The following state facilities are exempt from this subsection:  a state liquor store; a lease of less than 500 square feet; and a lease with a tenure of less than one year, including renew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For the purposes of this subsection, "service center" means a community that serves the surrounding region, drawing workers, shoppers and others into the community for jobs and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30-A MRSA §4349-A, sub-§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A.  State's role in implementation of growth management programs.</w:t>
      </w:r>
      <w:r>
        <w:rPr>
          <w:u w:val="single"/>
        </w:rPr>
        <w:t xml:space="preserve">  All state agencies, as partners in local and regional growth management efforts, shall contribute to the successful implementation of comprehensive plans and growth management programs adopted under this subchapter by making investments, delivering programs and awarding grants in a manner that reinforces the policies and strategies within the plans or programs.  Assistance must be provided within the confines of agency policies, available resources and considerations related to overriding state inter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30-A MRSA §4349-A, sub-§3,</w:t>
      </w:r>
      <w:r>
        <w:rPr/>
        <w:t xml:space="preserve"> as enacted by PL 1999, c. 776, §1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Preference for other state grants and investments.</w:t>
      </w:r>
      <w:r>
        <w:rPr/>
        <w:t xml:space="preserve">  When awarding grants or </w:t>
      </w:r>
      <w:r>
        <w:rPr>
          <w:strike/>
        </w:rPr>
        <w:t>assistance for capital investments</w:t>
      </w:r>
      <w:r>
        <w:rPr/>
        <w:t xml:space="preserve"> </w:t>
      </w:r>
      <w:r>
        <w:rPr>
          <w:u w:val="single"/>
        </w:rPr>
        <w:t>making a discretionary investment under any of the programs under paragraphs A and B</w:t>
      </w:r>
      <w:r>
        <w:rPr/>
        <w:t xml:space="preserve"> or undertaking its own capital investment programs other than for projects identified in section 4301, subsection 5-B, a state agency shall </w:t>
      </w:r>
      <w:r>
        <w:rPr>
          <w:u w:val="single"/>
        </w:rPr>
        <w:t>respect the primary purpose of its grant or investment program and, to the extent feasible,</w:t>
      </w:r>
      <w:r>
        <w:rPr/>
        <w:t xml:space="preserve"> give preference </w:t>
      </w:r>
      <w:r>
        <w:rPr>
          <w:u w:val="single"/>
        </w:rPr>
        <w:t>first</w:t>
      </w:r>
      <w:r>
        <w:rPr/>
        <w:t xml:space="preserve"> to a municipality that receives a certificate of consistency under section </w:t>
      </w:r>
      <w:r>
        <w:rPr>
          <w:strike/>
        </w:rPr>
        <w:t>4348 or</w:t>
      </w:r>
      <w:r>
        <w:rPr/>
        <w:t xml:space="preserve"> </w:t>
      </w:r>
      <w:r>
        <w:rPr>
          <w:u w:val="single"/>
        </w:rPr>
        <w:t>4347-A and 2nd to a municipality</w:t>
      </w:r>
      <w:r>
        <w:rPr/>
        <w:t xml:space="preserve"> that has adopted a comprehensive plan </w:t>
      </w:r>
      <w:r>
        <w:rPr>
          <w:strike/>
        </w:rPr>
        <w:t>and implementation strategies</w:t>
      </w:r>
      <w:r>
        <w:rPr/>
        <w:t xml:space="preserve"> consistent with the goals and guidelines of this subchapter over a municipality that does not obtain the certificate or finding of consistency within 4 years after receipt of the first installment of a financial assistance grant or rejection of an offer of financial assistance.  </w:t>
      </w:r>
      <w:r>
        <w:rPr>
          <w:u w:val="single"/>
        </w:rPr>
        <w:t>This subsection applies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Programs that assist in the acquisition of land for conservation, natural resource protection, open space or recreational facilities under Title 5, chapter 353;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rograms intende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ccommodate or encourage additional growth and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Improve, expand or construct public facilitie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cquire land for conservation or management of specific economic and natural resource concer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is subsection does not apply to state grants or other assistance for sewage treatment facilities, public health programs or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The office shall work with state agencies to prepare mechanism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for establishing preferences in specific investment and grant programs as described in paragraphs A and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  30-A MRSA §5953-D, sub-§3, ¶D,</w:t>
      </w:r>
      <w:r>
        <w:rPr/>
        <w:t xml:space="preserve"> as amended by PL 1999, c. 776, §1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In the case of a public service infrastructure grant or loan, the Department of Economic and Community Development affirms that the applicant has met the conditions of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A municipality is eligible to receive a grant or a loan, or a combination of both, if that municipality has adopted a local growth management program certified under section </w:t>
      </w:r>
      <w:r>
        <w:rPr>
          <w:strike/>
        </w:rPr>
        <w:t>4348</w:t>
      </w:r>
      <w:r>
        <w:rPr/>
        <w:t xml:space="preserve"> </w:t>
      </w:r>
      <w:r>
        <w:rPr>
          <w:u w:val="single"/>
        </w:rPr>
        <w:t>4347-A</w:t>
      </w:r>
      <w:r>
        <w:rPr/>
        <w:t xml:space="preserve"> that includes a capital improvement program composed of the following el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a)  An assessment of all public facilities and services, such as, but not limited to, roads and other transportation facilities, sewers, schools, parks and open space, fire and pol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b)  An annually reviewed 5-year plan for the replacement and expansion of existing public facilities or the construction of such new facilities as are required to meet expected growth and economic development.  The plan must include projections of when and where those facilities will be requir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c)  An assessment of the anticipated costs for replacement, expansion or construction of public facilities, an identification of revenue sources available to meet these costs and recommendations for meeting costs required to implement th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A municipality is eligible to receive a loan if that municip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a)  Has adopted a comprehensive plan that is determined by the Executive Department, State Planning Office to be consistent with section 4326, subsections 1 to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Subject to the limitations of this subsection, 2 or more municipalities that each meet the requirements of subparagraphs (1) or (2) may jointly apply for assistance under this sec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7.  38 MRSA §488, sub-§14, ¶A,</w:t>
      </w:r>
      <w:r>
        <w:rPr/>
        <w:t xml:space="preserve"> as amended by PL 1999, c. 468, §1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 development is exempt from review under flood plain, noise and infrastructure standards under section 484 if that development is located entirely with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A municipality that has adopted a local growth management program that the State Planning Office has certified under Title 30-A, section </w:t>
      </w:r>
      <w:r>
        <w:rPr>
          <w:strike/>
        </w:rPr>
        <w:t>4348</w:t>
      </w:r>
      <w:r>
        <w:rPr/>
        <w:t xml:space="preserve"> </w:t>
      </w:r>
      <w:r>
        <w:rPr>
          <w:u w:val="single"/>
        </w:rPr>
        <w:t>4347-A</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An area designated in that municipality's local growth management program as a growth are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n applicant claiming an exemption under this paragraph shall include with the application a statement from the State Planning Office affirming that the location of the proposed development meets the provisions of subparagraphs (1) and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n applicant claiming an exemption under this paragraph shall publish a notice of that application in a newspaper of general circulation in the region that includes the municipality in which the development is proposed to occur. That notice must include a statement indicating the standard or standards for which the applicant is claiming an exemp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State Planning Office within the Executive Department will incur some minor additional costs to adopt certain rules pertaining to comprehensive planning, to publish certain program statements, to review the coordination efforts of state agencies with regards to growth management programs, to review growth management plans and to work with other state agencies that are involved in certain investment and grant-making activities that pertain to growth management programs.  These costs can be absorbed within the office'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State Planning Office may realize some minor savings from the repeal of a voluntary certification program pertaining to growth management pl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partment of Human Services will incur some minor additional costs to work with municipalities and other state agencies in the development of growth management pl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ll state departments and agencies may incur some minor additional costs to assist municipalities in the implementation of growth management programs.  These costs can be absorbed within the agencie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mends the comprehensive planning and land use regulation laws in the following w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authorizes the State Planning Office within the Executive Department to adopt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clarifies that if a town wants to have a shoreland zone larger than Department of Environmental Protection guidelines, then the shoreland zone ordinance must be based on a comprehensive plan.  If the ordinance is not consistent with a comprehensive plan within 24 months after adoption of the plan, the ordinance will no longer be in eff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provides that after January 1, 2003, rate of growth, zoning and impact fee ordinances must be consistent with a comprehensiv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provides that only those portions of a rate of growth, zoning or impact fee ordinance that are not consistent with a comprehensive plan are subject to being deemed no longer in eff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It temporarily exempts from the consistency requirement ordinances of a town that is in the process of preparing a comprehensive plan or implementation program and ordinances that conflict with a newly adopted comprehensive plan or plan amend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It temporarily exempts from the consistency requirement ordinances of a town that previously requested planning or implementation grants but were denied due to lack of stat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It exempts slow growing areas from having to establish any growth areas; current law only exempts residential growth are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8.  It exempts certain financial assistance programs from rules adopted by the Department of Administrative and Financial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ervices for use in the purchase of services and the awarding of grants and contra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9.  It allows the State Planning Office to require a higher matching requirement for grants to update comprehensive pl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0.  It requires a recipient of a financial assistance grant to cooperate with the State Planning Office in performing program evalu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1.  It requires coordination among state age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2.  It amends the comprehensive plan and growth management program review process undertaken by the State Planning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3.  It provides that the State Planning Office's decision on consistency of a comprehensive plan or growth management program constitutes final agency 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4.  It authorizes the State to make growth-related capital investments in a designated growth area if it is identified in a certified growth management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5.  It deletes the definition of "service center" from the growth management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6.  It requires state agencies to contribute to the implementation of comprehensive plans and growth management programs by making investments, delivering programs and awarding grants in a manner that reinforces the policies and strategies within the comprehensive plans or growth management program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7.  It corrects cross-refere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8.  It also adds a fiscal note to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782(02)</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693 (LR: 0782 item 02) Unofficial Document created 05-29-2001 - 11:19:1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9T15:19:00Z</dcterms:created>
  <dc:creator>billproc</dc:creator>
  <dc:description/>
  <dc:language>en-US</dc:language>
  <cp:lastModifiedBy>billproc</cp:lastModifiedBy>
  <dcterms:modified xsi:type="dcterms:W3CDTF">2001-05-29T15:19:00Z</dcterms:modified>
  <cp:revision>2</cp:revision>
  <dc:subject/>
  <dc:title>Bill Draft Document_</dc:title>
</cp:coreProperties>
</file>